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671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Zahăr 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are de bucătăr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e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6 Caca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7 Piper neg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nze de daf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9 Condiment gustat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25-0,5kg, produs autohton,descrierea produsului imprimată pe ambalaj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Borș ac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Ustur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2 Fasole albe zaharo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33</w:t>
            </w:r>
            <w:r>
              <w:rPr>
                <w:sz w:val="20"/>
                <w:szCs w:val="20"/>
                <w:lang w:val="ro-MD"/>
              </w:rPr>
              <w:t xml:space="preserve"> Mazăre uscat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4:00Z</dcterms:created>
  <dc:creator>user</dc:creator>
  <dc:description/>
  <dc:language>en-US</dc:language>
  <cp:lastModifiedBy>User</cp:lastModifiedBy>
  <dcterms:modified xsi:type="dcterms:W3CDTF">2024-06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