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/>
        <w:t xml:space="preserve">  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1276"/>
        <w:gridCol w:w="2115"/>
        <w:gridCol w:w="990"/>
        <w:gridCol w:w="1171"/>
        <w:gridCol w:w="2244"/>
        <w:gridCol w:w="1701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 : Produse de panificaţ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77 485.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811100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Pîine proaspătă din făină de grîu  feliată în ambalaj  franzele, cu puţină sare , 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,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in făină albă de calitate superioară,</w:t>
            </w:r>
          </w:p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 în fiecare zi pînă la ora 8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811100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Pîine din făină integrală , feliată ambalată din cereale integrale cu puţină sare 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0,4 K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6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in făinăde calitate superioară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vrarea  în fiecare zi  pînă la ora 8-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OST 28807-90, Standart HG  nr. 775 din 03.07.2007,, Produse de panificaţie şi paste făinoase,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811100-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hifle asorti, ambalate, 8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8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in făină de calitate superioară pe ulei 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vrarea  în fiecare zi  pînă la ora 8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812120-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lăcintă cu brînză, ambalată-100 g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3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in făină albă de calitate superioară,pe ulei Livrarea  în fiecare zi  pînă la ora 8-00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812000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Învîrtită cu halva cu nucă feliată şi ambalată de 50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in făină albă de calitate superioară,pe ulei Livrarea  în fiecare zi  pînă la ora 8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b4b71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fe289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Без интервала Знак"/>
    <w:link w:val="NoSpacing"/>
    <w:uiPriority w:val="1"/>
    <w:qFormat/>
    <w:locked/>
    <w:rsid w:val="005d008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7"/>
    <w:uiPriority w:val="1"/>
    <w:qFormat/>
    <w:rsid w:val="005d00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EC2A7E-18B5-4BC9-8EA0-8274478BDD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0</TotalTime>
  <Application>LibreOffice/7.4.7.2$Linux_X86_64 LibreOffice_project/40$Build-2</Application>
  <AppVersion>15.0000</AppVersion>
  <Pages>1</Pages>
  <Words>182</Words>
  <Characters>1039</Characters>
  <CharactersWithSpaces>1219</CharactersWithSpaces>
  <Paragraphs>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19:00Z</dcterms:created>
  <dc:creator>Computer</dc:creator>
  <dc:description/>
  <dc:language>en-US</dc:language>
  <cp:lastModifiedBy>admin</cp:lastModifiedBy>
  <cp:lastPrinted>2021-12-01T07:37:00Z</cp:lastPrinted>
  <dcterms:modified xsi:type="dcterms:W3CDTF">2021-12-01T14:47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