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</w:t>
      </w:r>
      <w:r>
        <w:rPr>
          <w:b/>
          <w:sz w:val="26"/>
          <w:szCs w:val="26"/>
          <w:lang w:val="ro-RO" w:eastAsia="en-US"/>
        </w:rPr>
        <w:t>acelor pentru acupunctur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1277"/>
        <w:gridCol w:w="2834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3140000-3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b/>
                <w:lang w:val="ro-MD"/>
              </w:rPr>
              <w:t>Ace pentruu acupunc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8 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Ace p/u acupunctura 0.25mmx2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 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De unică folosință, ambalate separat, din metal inoxidabil. Termen de valabilitate nu mai mic de 75% din termenul total de valabilitate al bun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 0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Ace p/u acupunctura 0.30mmx4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 000,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De unică folosință, ambalate separat, din metal inoxidabil. Termen de valabilitate nu mai mic de 75% din termenul total de valabilitate al bunulu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 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8 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1, la solicitarea Cumpărătorului,  în termen de 14 zile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4237"/>
        <w:gridCol w:w="4364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423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6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893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Formularul ofertei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,(Formularul F 3.1)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Formularului F 4.1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 xml:space="preserve">Certificat 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/decizie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 înregistrare</w:t>
            </w: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 xml:space="preserve"> a întreprinderii, Extras din Registrul de Stat al Unităților de drept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91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tie de conformitate: CE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70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7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livrarea, descărcarea, depozitarea/ instalarea bunurilor la locul indicat de către Autoritatea contractantă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39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8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Prezentarea mostrelor la solicitarea Autorității contractante 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ele vor fi prezentate în termen de 2 zil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24</w:t>
      </w:r>
      <w:bookmarkStart w:id="0" w:name="_GoBack"/>
      <w:bookmarkEnd w:id="0"/>
      <w:r>
        <w:rPr>
          <w:b/>
          <w:sz w:val="24"/>
          <w:szCs w:val="24"/>
          <w:lang w:val="ro-MD"/>
        </w:rPr>
        <w:t>. 03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6E1FEF-5FA4-4E99-8BEB-7C6AD8D73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  <Pages>3</Pages>
  <Words>1052</Words>
  <Characters>6003</Characters>
  <CharactersWithSpaces>704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1-03-05T12:45:00Z</cp:lastPrinted>
  <dcterms:modified xsi:type="dcterms:W3CDTF">2021-03-2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