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CAIET DE SARCINI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Obiectul </w:t>
      </w:r>
      <w:r>
        <w:rPr>
          <w:b/>
          <w:sz w:val="28"/>
          <w:szCs w:val="28"/>
          <w:u w:val="single"/>
          <w:lang w:val="en-US"/>
        </w:rPr>
        <w:t>Reparatia acoperisului cladirii Primariei s. Nemteni</w:t>
      </w:r>
    </w:p>
    <w:p>
      <w:pPr>
        <w:pStyle w:val="Normal"/>
        <w:ind w:firstLine="709"/>
        <w:jc w:val="center"/>
        <w:rPr>
          <w:lang w:val="en-US"/>
        </w:rPr>
      </w:pPr>
      <w:r>
        <w:rPr>
          <w:i/>
          <w:lang w:val="en-US"/>
        </w:rPr>
        <w:t>(denumirea, adresa)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lang w:val="en-US"/>
        </w:rPr>
        <w:t>Autoritatea contractantă</w:t>
      </w:r>
      <w:r>
        <w:rPr>
          <w:u w:val="single"/>
          <w:lang w:val="en-US"/>
        </w:rPr>
        <w:t xml:space="preserve">:                            </w:t>
      </w:r>
      <w:r>
        <w:rPr>
          <w:b/>
          <w:bCs/>
          <w:sz w:val="28"/>
          <w:szCs w:val="28"/>
          <w:u w:val="single"/>
          <w:lang w:val="en-US"/>
        </w:rPr>
        <w:t>Primăria Nemțeni</w:t>
      </w:r>
      <w:r>
        <w:rPr>
          <w:b/>
          <w:bCs/>
          <w:lang w:val="en-US"/>
        </w:rPr>
        <w:t>_____________________</w:t>
      </w:r>
    </w:p>
    <w:p>
      <w:pPr>
        <w:pStyle w:val="Normal"/>
        <w:ind w:firstLine="709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(denumirea, adresa)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/>
        </w:rPr>
      </w:pPr>
      <w:r>
        <w:rPr>
          <w:b/>
          <w:i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68"/>
        <w:gridCol w:w="7229"/>
      </w:tblGrid>
      <w:tr>
        <w:trPr>
          <w:trHeight w:val="253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rt</w:t>
            </w: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lang w:val="ro-RO"/>
              </w:rPr>
              <w:t>Simbo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norme si cod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resurse  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numire lucrărilor       </w:t>
            </w:r>
          </w:p>
        </w:tc>
      </w:tr>
      <w:tr>
        <w:trPr>
          <w:trHeight w:val="253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91"/>
        <w:gridCol w:w="7236"/>
      </w:tblGrid>
      <w:tr>
        <w:trPr>
          <w:trHeight w:val="174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Capitolul </w:t>
            </w:r>
            <w:r>
              <w:rPr>
                <w:b/>
                <w:sz w:val="22"/>
              </w:rPr>
              <w:t>1. Demonta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H32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Desfacerea planseelor din lemn si a elementelor de acoperis - streasinile  si frantoan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H32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B01A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Transportul materialelor din grupa 1-3 (incarcare, asezare, descarcare, asezare), cu roabe pe pneuri, pe distanta de 40 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I1AA04G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Incarcarea materialelor din grupa A - usoare si marunte din siloz, in vagon sau auto, categoria 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Demontarea elementelor de acoperis - jgheaburi, burlane, glafuri, sorturi, etc.Elementele se vor pastra pentru utelizare ulterioar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3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Capitolul </w:t>
            </w:r>
            <w:r>
              <w:rPr>
                <w:b/>
                <w:sz w:val="22"/>
              </w:rPr>
              <w:t>2. Acoperisul.cladirii Primarie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onarea centur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B03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C02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rmaturi din otel beton OB 37 A240  fasonate in ateliere de santier, cu diametrul barelor pina la 8 mm inclusiv, pentru grinzi si stilpi,  exclusiv constructiile executate cu cofraje glisante. </w:t>
            </w:r>
            <w:r>
              <w:rPr>
                <w:sz w:val="24"/>
              </w:rPr>
              <w:t>Etrieri la grinz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C02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Armaturi din otel beton OB 37, A500 fasonate in ateliere de santier, cu diametrul barelor peste  8 mm, pentru grinzi si stilpi,  exclusiv constructiile executate cu cofraje glisant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04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Beton turnat in placi, grinzi, stilpi, preparat cu centrala de betoane si turnarea pe verticala la distante de max.15 m inclusiv si pe orizontala pe distante de max. 15 m inclusiv, beton marfa armat clasa C20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Material marunt (dulapi de rasinoase, cuie, scoabe)=1,04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D5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Zidarie din caramida simpla, format 250 x 120 x 65 la pereti exteriori cu inaltimea pina la 4 m.Stilpisori si restabilirea cosurilor de fum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panta si invelis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Montarea elementelor scheletului din grinzi (bare) cu tratament antiseptic inclusiv fieraria de prindere. Norma elemente de prindere 36.06kg/m3   Total elemente MC1-MC8 la tot acoperisul schelet +capriori 484.96kg.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Montarea capriorilor cu tratament antiseptic Norma elemente de prindere 36.06kg/m3   Total elemente MC1-MC8 la tot acoperisul schelet +capriori 484.96kg.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Montarea elementelor scheletului din grinzi (bare) cu tratament antiseptic contrasterala  bare 50*30m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Strat suplimentar polimeric tip ondutiss montat sub stratul de invelitoare de tigla, placi ondulate sau amprentate Pelicola hidroizolanta tip Dachmaster 75g/m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Material marunt=1,0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4"/>
              </w:rPr>
              <w:t>Normele resurselor cu valoarea 0.0085 (zero) se iau dupa proie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Streasina infundata si frantoane , fara console aparente, din scinduri de rasinoase  faltuite si geluite pe o parte, cu latimea medie de 0,4 m  Scinduri clasa A grosimea 20mm. </w:t>
            </w:r>
            <w:r>
              <w:rPr>
                <w:sz w:val="24"/>
              </w:rPr>
              <w:t>Scindura este grunduita si vopsi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Invelitori din placi din tabla amprentata (tip tigla) pentru invelitorile acoperisurilor (tip Lindab) prevopsita grosimea 0.4-0.55mm. (Pazii 13.9m la lucarne pl.8. norma 0.0066buc/m2)UCoame-3.0m 72.74m norma 0.035buc/m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Material marunt=1,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Sisteme de jgheaburi tip brass din tabla protejata anticoroziv d125.(El. inchidere se exclud; Jgheab-burlan 18 buc;Cot lgheab  se exclud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Material marunt=1,0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Sisteme de burlane tip brass din tabla protejata anticoroziv D90 Plinii se exclud. </w:t>
            </w:r>
            <w:r>
              <w:rPr>
                <w:sz w:val="24"/>
              </w:rPr>
              <w:t>Cot burlan 18buc. Cot capat 9 buc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Material marunt=1,0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Executarea lucarnelor  1.2m*1.5m 0.31m3 /1 lucarn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50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Tratament ignifug al lemnariei; sarpanta, carcasa stresnei, asterala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Elemente metalice (stilpi, grinzi, ferme) gata confectionate, livrate complet asamblate, montate pe santier, in structura constructiei usoare. </w:t>
            </w:r>
            <w:r>
              <w:rPr>
                <w:sz w:val="24"/>
              </w:rPr>
              <w:t>Bariera de protectie la acoper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27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Vopsitorii cu miniu de plumb pe baza de rasini alchidice aplicate la pozitie, intr-un strat, pe suprafata constructiilor metalice ale halelor industriale (stilpi, grinzi, ferme, pane, contravintuiri) confectionate din profile usoare, executate manual. </w:t>
            </w:r>
            <w:r>
              <w:rPr>
                <w:sz w:val="24"/>
              </w:rPr>
              <w:t>Vopsirea bariere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Elemente metalice (stilpi, grinzi, ferme) gata confectionate, livrate complet asamblate, montate pe santier, in structura constructiei usoare.Scara de acc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27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Vopsitorii cu miniu de plumb pe baza de rasini alchidice aplicate la pozitie, intr-un strat, pe suprafata constructiilor metalice ale halelor industriale (stilpi, grinzi, ferme, pane, contravintuiri) confectionate din profile usoare, executate manual. </w:t>
            </w:r>
            <w:r>
              <w:rPr>
                <w:sz w:val="24"/>
              </w:rPr>
              <w:t>Vopsirea scar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P18A-Aplic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Montarea opritorilor de zapada prefabricati la acoperisuri, profil triunghiunal din tabla prevopsita, fixate in astereala si prevazute cu contrafise(Se exclud materialele de confectionare) Resurse Elemente parazapada norma 1;holsuruburi 6buc/m;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 xml:space="preserve">Primar s. Nemțeni                                                              </w:t>
            </w:r>
            <w:r>
              <w:rPr>
                <w:sz w:val="24"/>
                <w:lang w:val="en-US"/>
              </w:rPr>
              <w:t>E. Doronceanu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(</w:t>
            </w:r>
            <w:r>
              <w:rPr>
                <w:sz w:val="16"/>
                <w:lang w:val="ro-RO"/>
              </w:rPr>
              <w:t>funcţia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ro-RO"/>
              </w:rPr>
              <w:t>semnătura, numele, prenumele</w:t>
            </w:r>
            <w:r>
              <w:rPr>
                <w:sz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ef1edeee2edeee9f8f0e8f4f2">
    <w:name w:val="Оceсf1нedоeeвe2нedоeeйe9 шf8рf0иe8фf4тf2"/>
    <w:qFormat/>
    <w:rPr/>
  </w:style>
  <w:style w:type="character" w:styleId="Style15">
    <w:name w:val="Основной текст Знак"/>
    <w:qFormat/>
    <w:rPr>
      <w:rFonts w:ascii="Times New Roman" w:hAnsi="Times New Roman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kern w:val="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  <w:lang w:bidi="ar-SA"/>
    </w:rPr>
  </w:style>
  <w:style w:type="paragraph" w:styleId="Style1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Lucida Sans"/>
      <w:i/>
      <w:iCs/>
      <w:kern w:val="0"/>
      <w:sz w:val="24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Lucida Sans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4:00Z</dcterms:created>
  <dc:creator>Cristina Baciu</dc:creator>
  <dc:description/>
  <cp:keywords/>
  <dc:language>en-US</dc:language>
  <cp:lastModifiedBy>Cristina Baciu</cp:lastModifiedBy>
  <dcterms:modified xsi:type="dcterms:W3CDTF">2024-10-2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/>
  </property>
</Properties>
</file>