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Mostre cu titlu gratuit pentru toate produsele solicitate având caracteristicile enumerate în anunţ.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ro-RO" w:eastAsia="ro-RO"/>
        </w:rPr>
        <w:t>Dezinfectant pentru mâin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4986</Words>
  <Characters>28423</Characters>
  <CharactersWithSpaces>333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05-19T11: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