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492"/>
        <w:gridCol w:w="948"/>
        <w:gridCol w:w="929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Mobilier de birou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0000-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0 zile din data semnarii Contractului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Masa de birou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partitor ma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zile din data semnarii Contractului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mba pe rotile cu 3 sert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zile din data semnarii Contractului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7B62C-C63B-45DC-AAE1-D84AD13D5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07-09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