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val="ro-MD" w:eastAsia="ru-RU"/>
        </w:rPr>
      </w:pPr>
      <w:bookmarkStart w:id="0" w:name="_Hlk92099612"/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val="ro-MD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val="ro-MD" w:eastAsia="ru-RU"/>
        </w:rPr>
        <w:t>Aprobat 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o-MD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o-MD" w:eastAsia="ru-RU"/>
        </w:rPr>
        <w:t>Î.S. „Administrația  de Stat  a Drumurilor”</w:t>
      </w:r>
    </w:p>
    <w:p>
      <w:pPr>
        <w:pStyle w:val="Normal"/>
        <w:spacing w:lineRule="auto" w:line="276" w:before="0" w:after="0"/>
        <w:ind w:left="5245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MD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MD" w:eastAsia="ru-RU"/>
        </w:rPr>
        <w:t>Director general interimar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left="5245" w:hanging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MD"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MD" w:eastAsia="ru-RU"/>
        </w:rPr>
        <w:t xml:space="preserve">___________________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 w:eastAsia="ru-RU"/>
        </w:rPr>
        <w:t>Sergiu BEJAN</w:t>
      </w:r>
    </w:p>
    <w:p>
      <w:pPr>
        <w:pStyle w:val="Normal"/>
        <w:spacing w:lineRule="auto" w:line="276" w:before="0" w:after="0"/>
        <w:ind w:left="5245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            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____„ ______________ 202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3</w:t>
      </w:r>
    </w:p>
    <w:p>
      <w:pPr>
        <w:pStyle w:val="Normal"/>
        <w:tabs>
          <w:tab w:val="clear" w:pos="708"/>
          <w:tab w:val="center" w:pos="5102" w:leader="none"/>
          <w:tab w:val="left" w:pos="8202" w:leader="none"/>
          <w:tab w:val="right" w:pos="1020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lang w:val="ro-MD" w:eastAsia="ru-RU"/>
        </w:rPr>
      </w:pPr>
      <w:r>
        <w:rPr>
          <w:rFonts w:eastAsia="Times New Roman" w:cs="Arial" w:ascii="Arial" w:hAnsi="Arial"/>
          <w:b/>
          <w:bCs/>
          <w:caps/>
          <w:lang w:val="ro-MD"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8202" w:leader="none"/>
          <w:tab w:val="right" w:pos="1020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lang w:val="ro-MD" w:eastAsia="ru-RU"/>
        </w:rPr>
      </w:pPr>
      <w:r>
        <w:rPr>
          <w:rFonts w:eastAsia="Times New Roman" w:cs="Arial" w:ascii="Arial" w:hAnsi="Arial"/>
          <w:b/>
          <w:bCs/>
          <w:caps/>
          <w:lang w:val="ro-MD" w:eastAsia="ru-RU"/>
        </w:rPr>
        <w:t>Tema de proiectare</w:t>
      </w:r>
    </w:p>
    <w:tbl>
      <w:tblPr>
        <w:tblW w:w="1048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2243"/>
        <w:gridCol w:w="7750"/>
      </w:tblGrid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numirea lucrări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Servicii de elaborare a studiului de fezabilitate pentr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reparația drumului R34 Hâncești –Leova-Cahul-Giurgiulești, km 124,835 – 180,600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Temeiul proiectări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gramul privind repartizarea mijloacelor fondului rutier pentru drumurile publice naționale pe anul 2023, aprobat prin HG 73/2023</w:t>
            </w:r>
          </w:p>
        </w:tc>
      </w:tr>
      <w:tr>
        <w:trPr>
          <w:trHeight w:val="3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za de proiectar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tudiu de fezabilitate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iectant general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48DD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>Câștigătorul licitației publice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ceputul sectorului de reparați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34, km 124,835 – sfârșitul proiectului „Reparația drumului R34, km 82,00-km 125,00”, elaborat de către S.R.L.„Universinj”  (se va preciza prin Studiu de fezabilitate)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Sfârșitul sectorului de reparație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34, km 180,600 - intersecție cu drumul M3  (se va preciza prin Studiu de fezabilitate)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ungimea sectorului de proiectar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5,765 km  (se va preciza prin Studiu de fezabilitate)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Necesitatea efectuăr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au utilizăr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studiilor de teren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208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sarea preliminară se va efectua pe hărţi topografice  Sc 1:50000, 1:25000, 1:10000, precizarea traseului se va efectua pe planuri ORTOFOTO şi hărţi digitale, cu vizualizări pe teren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208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necesitatea se vor utiliza studii hidrologice, geologice și topogeodezice a sistemului rutier existent, precum și studiul de trafic existent (prospecțiuni), care vor fi puse la dispoziție de către benefici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208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a Analizei Tehnico-Economice ”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Разработка противоэрозионных мероприятий на территории прилегающей к автодорогам R34 (на участке Кантемир-Слобозея Маре) и М3 (на участке Слобозея Маре-Джюрджюлешть), elaborată de către SRL ”Intexnauca” în anul 2012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Parametrii tehnici de bază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aracteristicile drumului conform: NCM D.02.01:2015 „Proiectarea Drumurilor Publice”, CP_D.02.11-2014 „Recomandări privind proiectarea străzilor drumurilor din localități urbane și rurale”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ategoria tehnică a drumului se determină după NCM D.02.01:2015 conform studiului intensității traficului ruti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Tipul îmbrăcămintei rutiere – beton asfaltic (sarcina pe osie pentru calculul sistemului rutier – 115 kN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aracteristicile hidrologice – conform CP D.01.05-2012 „Determinarea caracteristicilor hidrologice pentru condițiile Republicii Moldova”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ăsuri contra alunecărilor de teren conform: NCM A.06.01.2006 „Protecția tehnică a teritoriului, clădirilor și construcțiilor contra proceselor geologice periculoase. Date generale”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Proiectantul va elabora compartimentul „Protecția mediului”. Componența și conținutul compartimentului  în documentația de proiect se va elabora conform NCM A.07.06:2016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ccesoriile drumului, siguranța rutieră – Conform NCM D.02.01:2015, CP D.02.10-2016, altor standarde în vigo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ucrări de artă - Conform СНиП 2.05.03-84 „Мосты и трубы”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inclusiv și a altor normative și standarde în vigoare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urata de viață normată proiectată, conform EN 1990: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țiuni variabile din trafic, conform EN 1992-2:200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erințe suplimentare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iectantul va examina posibilitatea amenajării drumurilor colectoare prin localități pentru conexiunea acceselor locale cu drumu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vor propune variante alternative ținând cont de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stu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estimativ minim al lucrărilor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a tuturor sectoarelor cu impact negativ asupra mediului   înconjurător şi minimizarea acestuia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exiunea raţională la reţeaua de drumuri naţiona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diții specific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0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rumul proiectat va respecta traseul și ampriza existentă, fără a depăși limitele proprietăț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0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Proiectantul v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elabora studiul de fezabil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prevederilor Standardelor Europene, puse în aplicare din 01.01.202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0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iectantul se va conduce de normele și legislația în vigoare.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ținutul studiului de fezabilitat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NCM A.07.02:2012/А1:2017 „Procedura de elaborare, avizare, aprobare și conținutul-cadru al documentației de proiect pentru construcții ș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M L.01.07-2005 „Regulament privind fundamentarea proiectelor investitionale în construcţii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erințe și prevederi principale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0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emoriu explicativ general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tuația de referință în regiunea de proiec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cțiuni de proiect și cadrul legal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naliza opțiunilo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scrierea proiectului investițional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Impactul socio-economic și aspectele de gen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Impact asupra mediului ambia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naliza financiară a proiectulu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naliza economică a proiectulu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naliza riscurilo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anul de implement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0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sene pe comparti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0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comandă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mărul exemplarelor de documentați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08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În volum de 3 exemplare + varianta electronică editabil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MD"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MD" w:eastAsia="ru-RU"/>
        </w:rPr>
        <w:t xml:space="preserve">Director adjunct  Î.S. „Administrația de Stat a Drumurilor” </w:t>
        <w:tab/>
        <w:tab/>
        <w:t xml:space="preserve">                 Serghei GALUȘC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MD" w:eastAsia="ru-RU"/>
        </w:rPr>
        <w:t xml:space="preserve">Șef direcție Implementare proiecte </w:t>
        <w:tab/>
        <w:tab/>
        <w:tab/>
        <w:tab/>
        <w:tab/>
        <w:tab/>
        <w:t xml:space="preserve">             Andrei ERMURACH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MD" w:eastAsia="ru-RU"/>
        </w:rPr>
        <w:t>Șef serviciu Planificare Proiect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u-RU"/>
        </w:rPr>
        <w:t>ări și Devize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MD" w:eastAsia="ru-RU"/>
        </w:rPr>
        <w:tab/>
        <w:tab/>
        <w:tab/>
        <w:tab/>
        <w:tab/>
        <w:tab/>
        <w:t xml:space="preserve">      Petru SARACUȚ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MD" w:eastAsia="ru-RU"/>
        </w:rPr>
        <w:t>Șef serviciu Poduri</w:t>
        <w:tab/>
        <w:tab/>
        <w:tab/>
        <w:tab/>
        <w:tab/>
        <w:tab/>
        <w:tab/>
        <w:tab/>
        <w:tab/>
        <w:t xml:space="preserve">         Victor SERDIUC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MD" w:eastAsia="ru-RU"/>
        </w:rPr>
        <w:t>Șef direcție Investiții Externe</w:t>
        <w:tab/>
        <w:tab/>
        <w:tab/>
        <w:tab/>
        <w:tab/>
        <w:tab/>
        <w:tab/>
        <w:tab/>
        <w:t xml:space="preserve">       Mircea DOBÎND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568" w:footer="55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ItalicMT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6426752"/>
    </w:sdtPr>
    <w:sdtContent>
      <w:p>
        <w:pPr>
          <w:pStyle w:val="Footer"/>
          <w:jc w:val="right"/>
          <w:rPr/>
        </w:pPr>
        <w:r>
          <w:rPr>
            <w:lang w:val="ro-RO"/>
          </w:rPr>
          <w:t>Pag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ro-RO"/>
          </w:rPr>
          <w:t>din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939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d7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c939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">
    <w:name w:val="Header"/>
    <w:basedOn w:val="Normal"/>
    <w:link w:val="Style15"/>
    <w:uiPriority w:val="99"/>
    <w:unhideWhenUsed/>
    <w:rsid w:val="002d77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39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8AAB61-69B7-47A6-ACCC-CA0F3C361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  <Pages>2</Pages>
  <Words>732</Words>
  <Characters>4175</Characters>
  <CharactersWithSpaces>48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8:00Z</dcterms:created>
  <dc:creator>Valeriu COTRUTA</dc:creator>
  <dc:description/>
  <dc:language>en-US</dc:language>
  <cp:lastModifiedBy>Alesea POPOV</cp:lastModifiedBy>
  <cp:lastPrinted>2023-03-13T05:56:00Z</cp:lastPrinted>
  <dcterms:modified xsi:type="dcterms:W3CDTF">2023-03-13T05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