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142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142" w:hanging="0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(Denumirea operatorului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adresa completă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tel, fax, e-mail</w:t>
      </w: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 xml:space="preserve"> 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ătre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 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ţ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6/01-23: Produse poligrafice în asortiment (registre, formulare, legitimații, adeverințe, certificate) pentru anul 2023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(denumirea contractului de achiziţie anunţate de beneficiar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prezentăm oferta privind executarea contractului de achiziţie susmenţionat, şi anume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area (executarea, prestarea):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3432"/>
        <w:gridCol w:w="709"/>
        <w:gridCol w:w="708"/>
        <w:gridCol w:w="1419"/>
        <w:gridCol w:w="1133"/>
        <w:gridCol w:w="1277"/>
        <w:gridCol w:w="138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Nr. d/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Denumire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Canti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Pret unitar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Pret, Lei cu, T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cu TVA</w:t>
            </w:r>
          </w:p>
        </w:tc>
      </w:tr>
      <w:tr>
        <w:trPr/>
        <w:tc>
          <w:tcPr>
            <w:tcW w:w="10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1 Adeverinte, certificate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verinț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nr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2 Registre,formulare,legitimatie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stru de evidență și întreținere a mijloacelor de protecție”(format-A4, 100 pagi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stru de evidență a verificării cunoștințelor personalului”(format- A4, 100 pagi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stru fișelor personale de instruire periodică în domeniul securității și sănătății în muncă”(format –A4, 124 pagi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stru de evidența a verificării prezenței și stării mijloacelor de prima intervenție”(forma-A4, 100 pagi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stru de evidență, verificare și testare a sculelor electrice și a echipamentului auxiliar la acestea” (format-A4, 100 pagi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itimație” (format-100*75, bloc-16 pagi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 „Autorizație de lucru pentru lucrări în instalațiile electrice” (format-A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 „Dispoziție de lucru privind executarea în condiții de siguranță a lucrărilor în instalațiile electrice” (format-A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nr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oferta, lei TV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Livrare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materialelor pîna la locul descărcării, indicat în caietul de sarcini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trebuie să suporte toate cheltuielile și riscurile legate de aducerea mărfii în acest loc. Descărcarea materialelor va fi efectuată de catre  IS MOLDELECTRICA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II. Valoarea totală a ofertei privind executarea contractului de achiziţii este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lei, fără TVA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(suma în litere şi în cif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position w:val="-3"/>
          <w:lang w:eastAsia="hi-IN" w:bidi="hi-IN"/>
        </w:rPr>
        <w:t xml:space="preserve">la care se adaugă TVA în sumă de__________________________________________________lei,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position w:val="-3"/>
          <w:lang w:eastAsia="hi-IN" w:bidi="hi-IN"/>
        </w:rPr>
        <w:t>(suma în litere şi în cifr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right="70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II.Termen executare: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(se completează în mod obligatoriu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IV. Modalitatea de plată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a50a2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644AF-56B0-41F5-B939-0E7221E8A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  <Pages>2</Pages>
  <Words>478</Words>
  <Characters>2727</Characters>
  <CharactersWithSpaces>3199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1:00Z</dcterms:created>
  <dc:creator>Ceban Ghenadie I.</dc:creator>
  <dc:description/>
  <dc:language>en-US</dc:language>
  <cp:lastModifiedBy>Raileanu Angela I.</cp:lastModifiedBy>
  <cp:lastPrinted>2022-03-21T05:55:00Z</cp:lastPrinted>
  <dcterms:modified xsi:type="dcterms:W3CDTF">2023-01-31T11:2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