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Dubăsar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Dubăsar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181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181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9C4CB-2C35-44C4-B038-177116DE1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4</Pages>
  <Words>1299</Words>
  <Characters>7408</Characters>
  <CharactersWithSpaces>869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