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roduselor alimentare pentru alimentarea copiilor din grădiniţ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din subordenea Prim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ro-RO"/>
        </w:rPr>
        <w:t xml:space="preserve">ăriei Șoldănești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pentru prima jumătate a anului 2019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P pentru achiziția de bunur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</w:t>
      </w:r>
    </w:p>
    <w:p>
      <w:pPr>
        <w:pStyle w:val="Normal"/>
        <w:spacing w:lineRule="auto" w:line="235"/>
        <w:ind w:left="4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pul procedurii de achiziț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Primaria Șoldăneșt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100760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ro-RO"/>
        </w:rPr>
        <w:t>1004641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or.Șoldănești_,str.Păcii 8a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4. Numărul de telefon/fax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02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722227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yellow"/>
          <w:u w:val="single"/>
          <w:lang w:val="en-US"/>
        </w:rPr>
        <w:t>fax 027224466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primaria.soldanesti@mail.r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840" w:right="2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7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Primăria s. Șoldănești , beneficiar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Grădinițele de copii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,,Andrieș,, ;,,Mărțișor,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9"/>
        <w:ind w:left="840" w:right="320" w:hanging="281"/>
        <w:jc w:val="both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420"/>
        <w:gridCol w:w="60"/>
        <w:gridCol w:w="1140"/>
        <w:gridCol w:w="61"/>
        <w:gridCol w:w="2159"/>
        <w:gridCol w:w="40"/>
        <w:gridCol w:w="980"/>
        <w:gridCol w:w="60"/>
        <w:gridCol w:w="1120"/>
        <w:gridCol w:w="40"/>
        <w:gridCol w:w="2740"/>
        <w:gridCol w:w="60"/>
        <w:gridCol w:w="2120"/>
        <w:gridCol w:w="40"/>
      </w:tblGrid>
      <w:tr>
        <w:trPr>
          <w:trHeight w:val="298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  <w:t>Nr.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Denumire Bunuri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highlight w:val="lightGray"/>
              </w:rPr>
              <w:t>Unitatea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highlight w:val="lightGray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Specificarea tehnică deplin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  <w:t>Valoarea estimate (se</w:t>
            </w:r>
          </w:p>
        </w:tc>
      </w:tr>
      <w:tr>
        <w:trPr>
          <w:trHeight w:val="12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highlight w:val="lightGray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1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Cod CPV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  <w:t>Cantitatea</w:t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solicitată, Standarde de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lightGray"/>
              </w:rPr>
              <w:t>va indica pentru fiecare</w:t>
            </w:r>
          </w:p>
        </w:tc>
      </w:tr>
      <w:tr>
        <w:trPr>
          <w:trHeight w:val="12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highlight w:val="lightGray"/>
              </w:rPr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d/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1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99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solicitate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highlight w:val="lightGray"/>
              </w:rPr>
              <w:t>de măsură</w:t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highlight w:val="lightGray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99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referinţă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lot în parte)</w:t>
            </w:r>
          </w:p>
        </w:tc>
      </w:tr>
      <w:tr>
        <w:trPr>
          <w:trHeight w:val="18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Pește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1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.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221000-3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şte congelat „Hec",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86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G nr. 520 din 22.06.2010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ără cap şi fără coadă ş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dată în săptămână, Luni î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ără măruntaie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21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.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221000-3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eşte congelat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</w:rPr>
              <w:t>00.00</w:t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G nr. 520 din 22.06.2010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Iepure de mare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", fără cap ş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dată în săptămână, Miercuri în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ără coadă şi fără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ăruntaie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507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0,00</w:t>
            </w:r>
          </w:p>
        </w:tc>
      </w:tr>
      <w:tr>
        <w:trPr>
          <w:trHeight w:val="242" w:hRule="atLeast"/>
        </w:trPr>
        <w:tc>
          <w:tcPr>
            <w:tcW w:w="1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lang w:val="en-US"/>
              </w:rPr>
              <w:t>Lot.2:Ouă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14250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Ouă de găină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roaspete,mășcate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Bucată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ategoria B cu greutatea nu ma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mică de 63 gr.,SM 89:1997, o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ată în săptămână Luni.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2520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Zahăr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31000-2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ahăr rafinat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produs RM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350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G nr.1191 din 23.12.2010. O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ată în săptămână,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ambalat 1 kg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5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89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Legume și fruct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03221112-4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orcov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proaspăt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iametru nu mai mic decît 4-5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m.HG nr. 929 din 31.12.2009,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săptămână Luni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</w:rPr>
              <w:t>.2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2321-9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ere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980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  <w:t>Proaspete, fără vătămări. HG nr.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29 din 31.12.2009, 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.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</w:rPr>
              <w:t>.3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Varz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4</w:t>
            </w:r>
            <w:r>
              <w:rPr>
                <w:rFonts w:eastAsia="Times New Roman" w:cs="Times New Roman" w:ascii="Times New Roman" w:hAnsi="Times New Roman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roaspăt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1"/>
              </w:rPr>
              <w:t>. HG 929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.12.2009.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4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400-0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Sfeclă roșie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75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aspătă, fără vătămări,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utii. HG nr. 929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1.12.2009.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5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21113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eapă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cal.1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5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proaspată, HG nr. 929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n 31.12.2009.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2100-1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rtofi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în stare proaspăt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46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iametru nu mai mic de 8 cm,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saci a cîte 25 kg, HG nr. 929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6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n 31.12.2009,o dată î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. Luni. în prim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811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ro-RO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Făină de grîu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612100-2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ăină de grîu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3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litatea superioară (2 kg), HG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74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Pîine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înie ,,pita,ambalat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uc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66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alitatea superioară, de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</w:rPr>
              <w:t>00 gr.,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u Fe, acid folic şi vitamin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9.GOST 28809-90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Zilnic.Dimineaț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</w:rPr>
              <w:t>.2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hiflă,,iepuraș,,ambalată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uc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35</w:t>
            </w: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0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litatea I. Zilnic Dimineața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6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hiflă cu magiun,ambalat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u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4200.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alitatea I. Zilnic Dimineaț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6.4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Tărîțe             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330,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40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Biscuiți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scuiţi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,,de ov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ăs,,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6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u cereale, fără ulei de palmier,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uscaţi în cutii, HG nr. 520 din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11000-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scuiți ,,turte dulci,,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0.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u cereale, fără ulei de palmier,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811000-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iscuiți,,adorați,,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.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uscaţi în cutii, HG nr. 520 din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3649345</wp:posOffset>
                </wp:positionV>
                <wp:extent cx="263525" cy="0"/>
                <wp:effectExtent l="0" t="5715" r="0" b="5715"/>
                <wp:wrapNone/>
                <wp:docPr id="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87.35pt" to="21.8pt,-287.35pt" ID="Прямая соединительная линия 3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-3649345</wp:posOffset>
                </wp:positionV>
                <wp:extent cx="753745" cy="0"/>
                <wp:effectExtent l="635" t="5715" r="0" b="5715"/>
                <wp:wrapNone/>
                <wp:docPr id="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87.35pt" to="81.85pt,-287.35pt" ID="Прямая соединительная линия 3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-3649345</wp:posOffset>
                </wp:positionV>
                <wp:extent cx="1402080" cy="0"/>
                <wp:effectExtent l="0" t="5715" r="0" b="5715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87.35pt" to="192.95pt,-287.35pt" ID="Прямая соединительная линия 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0625</wp:posOffset>
                </wp:positionH>
                <wp:positionV relativeFrom="paragraph">
                  <wp:posOffset>-3649345</wp:posOffset>
                </wp:positionV>
                <wp:extent cx="643255" cy="0"/>
                <wp:effectExtent l="635" t="5715" r="0" b="5715"/>
                <wp:wrapNone/>
                <wp:docPr id="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87.35pt" to="244.35pt,-287.35pt" ID="Прямая соединительная линия 3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-3649345</wp:posOffset>
                </wp:positionV>
                <wp:extent cx="732155" cy="0"/>
                <wp:effectExtent l="0" t="5715" r="0" b="571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87.35pt" to="302.7pt,-287.35pt" ID="Прямая соединительная линия 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-3649345</wp:posOffset>
                </wp:positionV>
                <wp:extent cx="1762125" cy="0"/>
                <wp:effectExtent l="0" t="5715" r="0" b="5715"/>
                <wp:wrapNone/>
                <wp:docPr id="6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87.35pt" to="442.15pt,-287.35pt" ID="Прямая соединительная линия 3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4830</wp:posOffset>
                </wp:positionH>
                <wp:positionV relativeFrom="paragraph">
                  <wp:posOffset>-3649345</wp:posOffset>
                </wp:positionV>
                <wp:extent cx="1373505" cy="0"/>
                <wp:effectExtent l="0" t="5715" r="0" b="5715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87.35pt" to="551pt,-287.35pt" ID="Прямая соединительная линия 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3314065</wp:posOffset>
                </wp:positionV>
                <wp:extent cx="263525" cy="0"/>
                <wp:effectExtent l="0" t="5715" r="0" b="5715"/>
                <wp:wrapNone/>
                <wp:docPr id="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0.95pt" to="21.8pt,-260.95pt" ID="Прямая соединительная линия 3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-3314065</wp:posOffset>
                </wp:positionV>
                <wp:extent cx="753745" cy="0"/>
                <wp:effectExtent l="635" t="5715" r="0" b="5715"/>
                <wp:wrapNone/>
                <wp:docPr id="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0.95pt" to="81.85pt,-260.95pt" ID="Прямая соединительная линия 3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065</wp:posOffset>
                </wp:positionV>
                <wp:extent cx="1402080" cy="0"/>
                <wp:effectExtent l="0" t="5715" r="0" b="5715"/>
                <wp:wrapNone/>
                <wp:docPr id="1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0.95pt" to="192.95pt,-260.95pt" ID="Прямая соединительная линия 2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065</wp:posOffset>
                </wp:positionV>
                <wp:extent cx="643255" cy="0"/>
                <wp:effectExtent l="635" t="5715" r="0" b="5715"/>
                <wp:wrapNone/>
                <wp:docPr id="1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0.95pt" to="244.35pt,-260.95pt" ID="Прямая соединительная линия 2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065</wp:posOffset>
                </wp:positionV>
                <wp:extent cx="732155" cy="0"/>
                <wp:effectExtent l="0" t="5715" r="0" b="571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0.95pt" to="302.7pt,-260.95pt" ID="Прямая соединительная линия 2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065</wp:posOffset>
                </wp:positionV>
                <wp:extent cx="1762125" cy="0"/>
                <wp:effectExtent l="0" t="5715" r="0" b="5715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0.95pt" to="442.15pt,-260.95pt" ID="Прямая соединительная линия 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065</wp:posOffset>
                </wp:positionV>
                <wp:extent cx="1373505" cy="0"/>
                <wp:effectExtent l="0" t="5715" r="0" b="5715"/>
                <wp:wrapNone/>
                <wp:docPr id="1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0.95pt" to="551pt,-260.95pt" ID="Прямая соединительная линия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1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t" o:allowincell="f" style="position:absolute;margin-left:81.75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43020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1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302.6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2155825</wp:posOffset>
                </wp:positionV>
                <wp:extent cx="263525" cy="0"/>
                <wp:effectExtent l="0" t="5715" r="0" b="5715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69.75pt" to="21.8pt,-169.75pt" ID="Прямая соединительная линия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-2155825</wp:posOffset>
                </wp:positionV>
                <wp:extent cx="753745" cy="0"/>
                <wp:effectExtent l="635" t="5715" r="0" b="571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69.75pt" to="81.85pt,-169.75pt" ID="Прямая соединительная линия 2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49020</wp:posOffset>
                </wp:positionH>
                <wp:positionV relativeFrom="paragraph">
                  <wp:posOffset>-2155825</wp:posOffset>
                </wp:positionV>
                <wp:extent cx="1402080" cy="0"/>
                <wp:effectExtent l="0" t="5715" r="0" b="5715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69.75pt" to="192.95pt,-169.75pt" ID="Прямая соединительная линия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60625</wp:posOffset>
                </wp:positionH>
                <wp:positionV relativeFrom="paragraph">
                  <wp:posOffset>-2155825</wp:posOffset>
                </wp:positionV>
                <wp:extent cx="643255" cy="0"/>
                <wp:effectExtent l="635" t="5715" r="0" b="5715"/>
                <wp:wrapNone/>
                <wp:docPr id="2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69.75pt" to="244.35pt,-169.75pt" ID="Прямая соединительная линия 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-2155825</wp:posOffset>
                </wp:positionV>
                <wp:extent cx="732155" cy="0"/>
                <wp:effectExtent l="0" t="5715" r="0" b="5715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69.75pt" to="302.7pt,-169.75pt" ID="Прямая соединительная линия 1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-2155825</wp:posOffset>
                </wp:positionV>
                <wp:extent cx="1762125" cy="0"/>
                <wp:effectExtent l="0" t="5715" r="0" b="5715"/>
                <wp:wrapNone/>
                <wp:docPr id="2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69.75pt" to="442.15pt,-169.75pt" ID="Прямая соединительная линия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24830</wp:posOffset>
                </wp:positionH>
                <wp:positionV relativeFrom="paragraph">
                  <wp:posOffset>-2155825</wp:posOffset>
                </wp:positionV>
                <wp:extent cx="1373505" cy="0"/>
                <wp:effectExtent l="0" t="5715" r="0" b="5715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69.75pt" to="551pt,-169.75pt" ID="Прямая соединительная линия 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-1330960</wp:posOffset>
                </wp:positionV>
                <wp:extent cx="263525" cy="0"/>
                <wp:effectExtent l="0" t="5715" r="0" b="5715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04.8pt" to="21.8pt,-104.8pt" ID="Прямая соединительная линия 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-1330960</wp:posOffset>
                </wp:positionV>
                <wp:extent cx="753745" cy="0"/>
                <wp:effectExtent l="635" t="5715" r="0" b="5715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04.8pt" to="81.85pt,-104.8pt" ID="Прямая соединительная линия 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9020</wp:posOffset>
                </wp:positionH>
                <wp:positionV relativeFrom="paragraph">
                  <wp:posOffset>-1330960</wp:posOffset>
                </wp:positionV>
                <wp:extent cx="1402080" cy="0"/>
                <wp:effectExtent l="0" t="5715" r="0" b="5715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04.8pt" to="192.95pt,-104.8pt" ID="Прямая соединительная линия 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60625</wp:posOffset>
                </wp:positionH>
                <wp:positionV relativeFrom="paragraph">
                  <wp:posOffset>-1330960</wp:posOffset>
                </wp:positionV>
                <wp:extent cx="643255" cy="0"/>
                <wp:effectExtent l="635" t="5715" r="0" b="5715"/>
                <wp:wrapNone/>
                <wp:docPr id="2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04.8pt" to="244.35pt,-104.8pt" ID="Прямая соединительная линия 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12770</wp:posOffset>
                </wp:positionH>
                <wp:positionV relativeFrom="paragraph">
                  <wp:posOffset>-1330960</wp:posOffset>
                </wp:positionV>
                <wp:extent cx="732155" cy="0"/>
                <wp:effectExtent l="0" t="5715" r="0" b="5715"/>
                <wp:wrapNone/>
                <wp:docPr id="2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04.8pt" to="302.7pt,-104.8pt" ID="Прямая соединительная линия 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53815</wp:posOffset>
                </wp:positionH>
                <wp:positionV relativeFrom="paragraph">
                  <wp:posOffset>-1330960</wp:posOffset>
                </wp:positionV>
                <wp:extent cx="1762125" cy="0"/>
                <wp:effectExtent l="0" t="5715" r="0" b="5715"/>
                <wp:wrapNone/>
                <wp:docPr id="2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04.8pt" to="442.15pt,-104.8pt" ID="Прямая соединительная линия 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624830</wp:posOffset>
                </wp:positionH>
                <wp:positionV relativeFrom="paragraph">
                  <wp:posOffset>-1330960</wp:posOffset>
                </wp:positionV>
                <wp:extent cx="1373505" cy="0"/>
                <wp:effectExtent l="0" t="5715" r="0" b="5715"/>
                <wp:wrapNone/>
                <wp:docPr id="3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4.8pt" to="551pt,-104.8pt" ID="Прямая соединительная линия 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63525" cy="0"/>
                <wp:effectExtent l="0" t="5715" r="0" b="5715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7.95pt" to="21.8pt,-37.95pt" ID="Прямая соединительная линия 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6385</wp:posOffset>
                </wp:positionH>
                <wp:positionV relativeFrom="paragraph">
                  <wp:posOffset>-481965</wp:posOffset>
                </wp:positionV>
                <wp:extent cx="753745" cy="0"/>
                <wp:effectExtent l="635" t="5715" r="0" b="5715"/>
                <wp:wrapNone/>
                <wp:docPr id="3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7.95pt" to="81.85pt,-37.95pt" ID="Прямая соединительная линия 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49020</wp:posOffset>
                </wp:positionH>
                <wp:positionV relativeFrom="paragraph">
                  <wp:posOffset>-481965</wp:posOffset>
                </wp:positionV>
                <wp:extent cx="1402080" cy="0"/>
                <wp:effectExtent l="0" t="5715" r="0" b="5715"/>
                <wp:wrapNone/>
                <wp:docPr id="3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7.95pt" to="192.95pt,-37.95pt" ID="Прямая соединительная линия 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60625</wp:posOffset>
                </wp:positionH>
                <wp:positionV relativeFrom="paragraph">
                  <wp:posOffset>-481965</wp:posOffset>
                </wp:positionV>
                <wp:extent cx="643255" cy="0"/>
                <wp:effectExtent l="635" t="5715" r="0" b="5715"/>
                <wp:wrapNone/>
                <wp:docPr id="3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7.95pt" to="244.35pt,-37.95pt" ID="Прямая соединительная линия 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-481965</wp:posOffset>
                </wp:positionV>
                <wp:extent cx="732155" cy="0"/>
                <wp:effectExtent l="0" t="5715" r="0" b="5715"/>
                <wp:wrapNone/>
                <wp:docPr id="3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7.95pt" to="302.7pt,-37.95pt" ID="Прямая соединительная линия 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53815</wp:posOffset>
                </wp:positionH>
                <wp:positionV relativeFrom="paragraph">
                  <wp:posOffset>-481965</wp:posOffset>
                </wp:positionV>
                <wp:extent cx="1762125" cy="0"/>
                <wp:effectExtent l="0" t="5715" r="0" b="5715"/>
                <wp:wrapNone/>
                <wp:docPr id="3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7.95pt" to="442.15pt,-37.95pt" ID="Прямая соединительная линия 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24830</wp:posOffset>
                </wp:positionH>
                <wp:positionV relativeFrom="paragraph">
                  <wp:posOffset>-481965</wp:posOffset>
                </wp:positionV>
                <wp:extent cx="1373505" cy="0"/>
                <wp:effectExtent l="0" t="5715" r="0" b="5715"/>
                <wp:wrapNone/>
                <wp:docPr id="3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7.95pt" to="551pt,-37.95pt" ID="Прямая соединительная линия 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00"/>
        <w:gridCol w:w="100"/>
        <w:gridCol w:w="2220"/>
        <w:gridCol w:w="1020"/>
        <w:gridCol w:w="1180"/>
        <w:gridCol w:w="2780"/>
        <w:gridCol w:w="2180"/>
      </w:tblGrid>
      <w:tr>
        <w:trPr>
          <w:trHeight w:val="1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săptămân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163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Griș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6250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riş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41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pachete a cîte 1 kg, HG nr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20 din 22.06.201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410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61338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ulgi de ovă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mbalat în pachet de 1 kg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. Odat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2 săptămână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351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fulg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Fulji de porumb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mbalat în pachet .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8700</w:t>
            </w: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,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Crupe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11,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Crupe de arnăutc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46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Ambalat în pac.1 kg HG 520 din 22.06.2010 o dată în săptămînă în prima jum a zile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211000-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rupe de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rz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Ambalat în pachet de 1 kg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nr. 205 din 11.03.2009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3.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rupe de gr]u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370,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Ambalat în pachet de 1 kg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4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211000-3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Crupe de arpaca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300,0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205 din 11.03.2009.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,4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3211200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Crupe de măla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4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Ambalat în pachet de 1 kg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Valoarea estim.a lot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  <w:t>15600,00</w:t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14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chefi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550000-8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hefi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  <w:t>pa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15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Ambalat la 0,5 -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0215,00</w:t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0215,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  <w:t>L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96430</wp:posOffset>
                </wp:positionH>
                <wp:positionV relativeFrom="paragraph">
                  <wp:posOffset>-9690735</wp:posOffset>
                </wp:positionV>
                <wp:extent cx="13335" cy="19685"/>
                <wp:effectExtent l="5715" t="5080" r="4445" b="5080"/>
                <wp:wrapNone/>
                <wp:docPr id="38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black" stroked="t" o:allowincell="f" style="position:absolute;margin-left:550.9pt;margin-top:-763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-4992370</wp:posOffset>
                </wp:positionV>
                <wp:extent cx="263525" cy="0"/>
                <wp:effectExtent l="0" t="5715" r="0" b="5715"/>
                <wp:wrapNone/>
                <wp:docPr id="39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93.1pt" to="21.8pt,-393.1pt" ID="Прямая соединительная линия 8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6385</wp:posOffset>
                </wp:positionH>
                <wp:positionV relativeFrom="paragraph">
                  <wp:posOffset>-4992370</wp:posOffset>
                </wp:positionV>
                <wp:extent cx="753745" cy="0"/>
                <wp:effectExtent l="635" t="5715" r="0" b="5715"/>
                <wp:wrapNone/>
                <wp:docPr id="40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93.1pt" to="81.85pt,-393.1pt" ID="Прямая соединительная линия 7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49020</wp:posOffset>
                </wp:positionH>
                <wp:positionV relativeFrom="paragraph">
                  <wp:posOffset>-4992370</wp:posOffset>
                </wp:positionV>
                <wp:extent cx="1402080" cy="0"/>
                <wp:effectExtent l="0" t="5715" r="0" b="5715"/>
                <wp:wrapNone/>
                <wp:docPr id="41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93.1pt" to="192.95pt,-393.1pt" ID="Прямая соединительная линия 7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460625</wp:posOffset>
                </wp:positionH>
                <wp:positionV relativeFrom="paragraph">
                  <wp:posOffset>-4992370</wp:posOffset>
                </wp:positionV>
                <wp:extent cx="643255" cy="0"/>
                <wp:effectExtent l="635" t="5715" r="0" b="5715"/>
                <wp:wrapNone/>
                <wp:docPr id="4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93.1pt" to="244.35pt,-393.1pt" ID="Прямая соединительная линия 7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-4992370</wp:posOffset>
                </wp:positionV>
                <wp:extent cx="732155" cy="0"/>
                <wp:effectExtent l="0" t="5715" r="0" b="5715"/>
                <wp:wrapNone/>
                <wp:docPr id="4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93.1pt" to="302.7pt,-393.1pt" ID="Прямая соединительная линия 7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53815</wp:posOffset>
                </wp:positionH>
                <wp:positionV relativeFrom="paragraph">
                  <wp:posOffset>-4992370</wp:posOffset>
                </wp:positionV>
                <wp:extent cx="1762125" cy="0"/>
                <wp:effectExtent l="0" t="5715" r="0" b="5715"/>
                <wp:wrapNone/>
                <wp:docPr id="4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93.1pt" to="442.15pt,-393.1pt" ID="Прямая соединительная линия 7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24830</wp:posOffset>
                </wp:positionH>
                <wp:positionV relativeFrom="paragraph">
                  <wp:posOffset>-4992370</wp:posOffset>
                </wp:positionV>
                <wp:extent cx="1373505" cy="0"/>
                <wp:effectExtent l="0" t="5715" r="0" b="5715"/>
                <wp:wrapNone/>
                <wp:docPr id="45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93.1pt" to="551pt,-393.1pt" ID="Прямая соединительная линия 7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-3555365</wp:posOffset>
                </wp:positionV>
                <wp:extent cx="263525" cy="0"/>
                <wp:effectExtent l="0" t="5715" r="0" b="5715"/>
                <wp:wrapNone/>
                <wp:docPr id="46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79.95pt" to="21.8pt,-279.95pt" ID="Прямая соединительная линия 7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6385</wp:posOffset>
                </wp:positionH>
                <wp:positionV relativeFrom="paragraph">
                  <wp:posOffset>-3555365</wp:posOffset>
                </wp:positionV>
                <wp:extent cx="753745" cy="0"/>
                <wp:effectExtent l="635" t="5715" r="0" b="5715"/>
                <wp:wrapNone/>
                <wp:docPr id="47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79.95pt" to="81.85pt,-279.95pt" ID="Прямая соединительная линия 7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-3555365</wp:posOffset>
                </wp:positionV>
                <wp:extent cx="1402080" cy="0"/>
                <wp:effectExtent l="0" t="5715" r="0" b="5715"/>
                <wp:wrapNone/>
                <wp:docPr id="4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79.95pt" to="192.95pt,-279.95pt" ID="Прямая соединительная линия 7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60625</wp:posOffset>
                </wp:positionH>
                <wp:positionV relativeFrom="paragraph">
                  <wp:posOffset>-3555365</wp:posOffset>
                </wp:positionV>
                <wp:extent cx="643255" cy="0"/>
                <wp:effectExtent l="635" t="5715" r="0" b="5715"/>
                <wp:wrapNone/>
                <wp:docPr id="4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79.95pt" to="244.35pt,-279.95pt" ID="Прямая соединительная линия 7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12770</wp:posOffset>
                </wp:positionH>
                <wp:positionV relativeFrom="paragraph">
                  <wp:posOffset>-3555365</wp:posOffset>
                </wp:positionV>
                <wp:extent cx="732155" cy="0"/>
                <wp:effectExtent l="0" t="5715" r="0" b="5715"/>
                <wp:wrapNone/>
                <wp:docPr id="5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79.95pt" to="302.7pt,-279.95pt" ID="Прямая соединительная линия 6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53815</wp:posOffset>
                </wp:positionH>
                <wp:positionV relativeFrom="paragraph">
                  <wp:posOffset>-3555365</wp:posOffset>
                </wp:positionV>
                <wp:extent cx="1762125" cy="0"/>
                <wp:effectExtent l="0" t="5715" r="0" b="5715"/>
                <wp:wrapNone/>
                <wp:docPr id="51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79.95pt" to="442.15pt,-279.95pt" ID="Прямая соединительная линия 6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624830</wp:posOffset>
                </wp:positionH>
                <wp:positionV relativeFrom="paragraph">
                  <wp:posOffset>-3555365</wp:posOffset>
                </wp:positionV>
                <wp:extent cx="1373505" cy="0"/>
                <wp:effectExtent l="0" t="5715" r="0" b="5715"/>
                <wp:wrapNone/>
                <wp:docPr id="52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79.95pt" to="551pt,-279.95pt" ID="Прямая соединительная линия 6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-2759710</wp:posOffset>
                </wp:positionV>
                <wp:extent cx="263525" cy="0"/>
                <wp:effectExtent l="0" t="5715" r="0" b="5715"/>
                <wp:wrapNone/>
                <wp:docPr id="53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7.3pt" to="21.8pt,-217.3pt" ID="Прямая соединительная линия 6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6385</wp:posOffset>
                </wp:positionH>
                <wp:positionV relativeFrom="paragraph">
                  <wp:posOffset>-2759710</wp:posOffset>
                </wp:positionV>
                <wp:extent cx="753745" cy="0"/>
                <wp:effectExtent l="635" t="5715" r="0" b="5715"/>
                <wp:wrapNone/>
                <wp:docPr id="5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17.3pt" to="81.85pt,-217.3pt" ID="Прямая соединительная линия 6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49020</wp:posOffset>
                </wp:positionH>
                <wp:positionV relativeFrom="paragraph">
                  <wp:posOffset>-2759710</wp:posOffset>
                </wp:positionV>
                <wp:extent cx="1402080" cy="0"/>
                <wp:effectExtent l="0" t="5715" r="0" b="5715"/>
                <wp:wrapNone/>
                <wp:docPr id="55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17.3pt" to="192.95pt,-217.3pt" ID="Прямая соединительная линия 6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60625</wp:posOffset>
                </wp:positionH>
                <wp:positionV relativeFrom="paragraph">
                  <wp:posOffset>-2759710</wp:posOffset>
                </wp:positionV>
                <wp:extent cx="643255" cy="0"/>
                <wp:effectExtent l="635" t="5715" r="0" b="5715"/>
                <wp:wrapNone/>
                <wp:docPr id="5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17.3pt" to="244.35pt,-217.3pt" ID="Прямая соединительная линия 6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12770</wp:posOffset>
                </wp:positionH>
                <wp:positionV relativeFrom="paragraph">
                  <wp:posOffset>-2759710</wp:posOffset>
                </wp:positionV>
                <wp:extent cx="732155" cy="0"/>
                <wp:effectExtent l="0" t="5715" r="0" b="5715"/>
                <wp:wrapNone/>
                <wp:docPr id="5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17.3pt" to="302.7pt,-217.3pt" ID="Прямая соединительная линия 6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53815</wp:posOffset>
                </wp:positionH>
                <wp:positionV relativeFrom="paragraph">
                  <wp:posOffset>-2759710</wp:posOffset>
                </wp:positionV>
                <wp:extent cx="1762125" cy="0"/>
                <wp:effectExtent l="0" t="5715" r="0" b="5715"/>
                <wp:wrapNone/>
                <wp:docPr id="5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17.3pt" to="442.15pt,-217.3pt" ID="Прямая соединительная линия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624830</wp:posOffset>
                </wp:positionH>
                <wp:positionV relativeFrom="paragraph">
                  <wp:posOffset>-2759710</wp:posOffset>
                </wp:positionV>
                <wp:extent cx="1373505" cy="0"/>
                <wp:effectExtent l="0" t="5715" r="0" b="5715"/>
                <wp:wrapNone/>
                <wp:docPr id="59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17.3pt" to="551pt,-217.3pt" ID="Прямая соединительная линия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-1793240</wp:posOffset>
                </wp:positionV>
                <wp:extent cx="263525" cy="0"/>
                <wp:effectExtent l="0" t="5715" r="0" b="5715"/>
                <wp:wrapNone/>
                <wp:docPr id="6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1.2pt" to="21.8pt,-141.2pt" ID="Прямая соединительная линия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6385</wp:posOffset>
                </wp:positionH>
                <wp:positionV relativeFrom="paragraph">
                  <wp:posOffset>-1793240</wp:posOffset>
                </wp:positionV>
                <wp:extent cx="753745" cy="0"/>
                <wp:effectExtent l="635" t="5715" r="0" b="5715"/>
                <wp:wrapNone/>
                <wp:docPr id="6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1.2pt" to="81.85pt,-141.2pt" ID="Прямая соединительная линия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-1793240</wp:posOffset>
                </wp:positionV>
                <wp:extent cx="1402080" cy="0"/>
                <wp:effectExtent l="0" t="5715" r="0" b="5715"/>
                <wp:wrapNone/>
                <wp:docPr id="6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1.2pt" to="192.95pt,-141.2pt" ID="Прямая соединительная линия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60625</wp:posOffset>
                </wp:positionH>
                <wp:positionV relativeFrom="paragraph">
                  <wp:posOffset>-1793240</wp:posOffset>
                </wp:positionV>
                <wp:extent cx="643255" cy="0"/>
                <wp:effectExtent l="635" t="5715" r="0" b="5715"/>
                <wp:wrapNone/>
                <wp:docPr id="6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1.2pt" to="244.35pt,-141.2pt" ID="Прямая соединительная линия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12770</wp:posOffset>
                </wp:positionH>
                <wp:positionV relativeFrom="paragraph">
                  <wp:posOffset>-1793240</wp:posOffset>
                </wp:positionV>
                <wp:extent cx="732155" cy="0"/>
                <wp:effectExtent l="0" t="5715" r="0" b="5715"/>
                <wp:wrapNone/>
                <wp:docPr id="6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1.2pt" to="302.7pt,-141.2pt" ID="Прямая соединительная линия 5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53815</wp:posOffset>
                </wp:positionH>
                <wp:positionV relativeFrom="paragraph">
                  <wp:posOffset>-1793240</wp:posOffset>
                </wp:positionV>
                <wp:extent cx="1762125" cy="0"/>
                <wp:effectExtent l="0" t="5715" r="0" b="5715"/>
                <wp:wrapNone/>
                <wp:docPr id="6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1.2pt" to="442.15pt,-141.2pt" ID="Прямая соединительная линия 5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624830</wp:posOffset>
                </wp:positionH>
                <wp:positionV relativeFrom="paragraph">
                  <wp:posOffset>-1793240</wp:posOffset>
                </wp:positionV>
                <wp:extent cx="1373505" cy="0"/>
                <wp:effectExtent l="0" t="5715" r="0" b="5715"/>
                <wp:wrapNone/>
                <wp:docPr id="6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1.2pt" to="551pt,-141.2pt" ID="Прямая соединительная линия 5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-662305</wp:posOffset>
                </wp:positionV>
                <wp:extent cx="263525" cy="0"/>
                <wp:effectExtent l="0" t="5715" r="0" b="5715"/>
                <wp:wrapNone/>
                <wp:docPr id="6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15pt" to="21.8pt,-52.15pt" ID="Прямая соединительная линия 5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6385</wp:posOffset>
                </wp:positionH>
                <wp:positionV relativeFrom="paragraph">
                  <wp:posOffset>-662305</wp:posOffset>
                </wp:positionV>
                <wp:extent cx="753745" cy="0"/>
                <wp:effectExtent l="635" t="5715" r="0" b="5715"/>
                <wp:wrapNone/>
                <wp:docPr id="6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15pt" to="81.85pt,-52.15pt" ID="Прямая соединительная линия 5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-662305</wp:posOffset>
                </wp:positionV>
                <wp:extent cx="1402080" cy="0"/>
                <wp:effectExtent l="0" t="5715" r="0" b="5715"/>
                <wp:wrapNone/>
                <wp:docPr id="6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15pt" to="192.95pt,-52.15pt" ID="Прямая соединительная линия 5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60625</wp:posOffset>
                </wp:positionH>
                <wp:positionV relativeFrom="paragraph">
                  <wp:posOffset>-662305</wp:posOffset>
                </wp:positionV>
                <wp:extent cx="643255" cy="0"/>
                <wp:effectExtent l="635" t="5715" r="0" b="5715"/>
                <wp:wrapNone/>
                <wp:docPr id="7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15pt" to="244.35pt,-52.15pt" ID="Прямая соединительная линия 4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12770</wp:posOffset>
                </wp:positionH>
                <wp:positionV relativeFrom="paragraph">
                  <wp:posOffset>-662305</wp:posOffset>
                </wp:positionV>
                <wp:extent cx="732155" cy="0"/>
                <wp:effectExtent l="0" t="5715" r="0" b="5715"/>
                <wp:wrapNone/>
                <wp:docPr id="7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15pt" to="302.7pt,-52.15pt" ID="Прямая соединительная линия 4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53815</wp:posOffset>
                </wp:positionH>
                <wp:positionV relativeFrom="paragraph">
                  <wp:posOffset>-662305</wp:posOffset>
                </wp:positionV>
                <wp:extent cx="1762125" cy="0"/>
                <wp:effectExtent l="0" t="5715" r="0" b="5715"/>
                <wp:wrapNone/>
                <wp:docPr id="7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15pt" to="442.15pt,-52.15pt" ID="Прямая соединительная линия 4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24830</wp:posOffset>
                </wp:positionH>
                <wp:positionV relativeFrom="paragraph">
                  <wp:posOffset>-662305</wp:posOffset>
                </wp:positionV>
                <wp:extent cx="1373505" cy="0"/>
                <wp:effectExtent l="0" t="5715" r="0" b="5715"/>
                <wp:wrapNone/>
                <wp:docPr id="7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15pt" to="551pt,-52.15pt" ID="Прямая соединительная линия 4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-331470</wp:posOffset>
                </wp:positionV>
                <wp:extent cx="263525" cy="0"/>
                <wp:effectExtent l="0" t="5715" r="0" b="5715"/>
                <wp:wrapNone/>
                <wp:docPr id="7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.1pt" to="21.8pt,-26.1pt" ID="Прямая соединительная линия 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6385</wp:posOffset>
                </wp:positionH>
                <wp:positionV relativeFrom="paragraph">
                  <wp:posOffset>-331470</wp:posOffset>
                </wp:positionV>
                <wp:extent cx="753745" cy="0"/>
                <wp:effectExtent l="635" t="5715" r="0" b="5715"/>
                <wp:wrapNone/>
                <wp:docPr id="7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.1pt" to="81.85pt,-26.1pt" ID="Прямая соединительная линия 4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70</wp:posOffset>
                </wp:positionV>
                <wp:extent cx="1402080" cy="0"/>
                <wp:effectExtent l="0" t="5715" r="0" b="5715"/>
                <wp:wrapNone/>
                <wp:docPr id="7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.1pt" to="192.95pt,-26.1pt" ID="Прямая соединительная линия 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70</wp:posOffset>
                </wp:positionV>
                <wp:extent cx="643255" cy="0"/>
                <wp:effectExtent l="635" t="5715" r="0" b="5715"/>
                <wp:wrapNone/>
                <wp:docPr id="7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.1pt" to="244.35pt,-26.1pt" ID="Прямая соединительная линия 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70</wp:posOffset>
                </wp:positionV>
                <wp:extent cx="732155" cy="0"/>
                <wp:effectExtent l="0" t="5715" r="0" b="5715"/>
                <wp:wrapNone/>
                <wp:docPr id="7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.1pt" to="302.7pt,-26.1pt" ID="Прямая соединительная линия 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70</wp:posOffset>
                </wp:positionV>
                <wp:extent cx="1762125" cy="0"/>
                <wp:effectExtent l="0" t="5715" r="0" b="5715"/>
                <wp:wrapNone/>
                <wp:docPr id="7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.1pt" to="442.15pt,-26.1pt" ID="Прямая соединительная линия 4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70</wp:posOffset>
                </wp:positionV>
                <wp:extent cx="1373505" cy="0"/>
                <wp:effectExtent l="0" t="5715" r="0" b="5715"/>
                <wp:wrapNone/>
                <wp:docPr id="8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.1pt" to="551pt,-26.1pt" ID="Прямая соединительная линия 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41"/>
        <w:gridCol w:w="2179"/>
        <w:gridCol w:w="1020"/>
        <w:gridCol w:w="1180"/>
        <w:gridCol w:w="2780"/>
        <w:gridCol w:w="2180"/>
      </w:tblGrid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suc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5863200-7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  <w:lang w:val="ro-RO"/>
              </w:rPr>
              <w:t>115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Natural  calitat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uperioară. HG nr.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4400.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 dată în 2 săptămân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Luni în 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Valoarea estimativ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4400,0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o-R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o-R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o-RO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ro-R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Covrige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4,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ovrigiei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</w:rPr>
              <w:t>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u mac, fără grăsim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drogenizate. HG 775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3.07.2007. O dată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ă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4,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811000-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  <w:t>Covrigei ,,celnocioc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Kg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0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Ovali,f/ă grăs.în cutii de carton 6 k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4,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332290-3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Pesmeți cu stafi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ilogram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00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Mere, caise, prăsade, în borcan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,700 gr., 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2.06.2010.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ăptămâni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US"/>
              </w:rPr>
              <w:t>116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Produse conserva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5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Gem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25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Mere, caise, prăsade, în borcan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332290-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0,860gr., HG nr. 520 di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2.06.2010.O dată în 2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săptămâni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jumătate a zilei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.2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331462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  <w:t>Mazăre verd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21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borcane 0,750g.o data în săpt.prima jum.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.3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331460-9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Icre din vine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Bu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2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borcane de 0,600g.o data în săptămînă,prima 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.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533148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Pasta de roși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en-US"/>
              </w:rPr>
              <w:t>Buc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95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Borc.0,720 g.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HG nr. 520 din 22.06.2010. O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dată în 2 săptămâni. Luni în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ima 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14925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  <w:t>,00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Lot 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: Ulei vegeta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6</w:t>
            </w:r>
            <w:r>
              <w:rPr>
                <w:rFonts w:eastAsia="Times New Roman" w:cs="Times New Roman" w:ascii="Times New Roman" w:hAnsi="Times New Roman"/>
                <w:sz w:val="21"/>
              </w:rPr>
              <w:t>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542100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Ulei vegetal</w:t>
            </w: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,,floris,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Litr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980</w:t>
            </w:r>
            <w:r>
              <w:rPr>
                <w:rFonts w:eastAsia="Times New Roman" w:cs="Times New Roman" w:ascii="Times New Roman" w:hAnsi="Times New Roman"/>
                <w:sz w:val="21"/>
              </w:rPr>
              <w:t>.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Rafinat, în sticle de 5 litri. </w:t>
            </w:r>
            <w:r>
              <w:rPr>
                <w:rFonts w:eastAsia="Times New Roman" w:cs="Times New Roman" w:ascii="Times New Roman" w:hAnsi="Times New Roman"/>
                <w:sz w:val="21"/>
              </w:rPr>
              <w:t>HG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r. 520 din 22.06.2010. O dată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2254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în săptămână. Luni în prima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jumătate 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  <w:t>22540.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  <w:t>Lot 17 Conserve din peșt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Conserve din pește ,,saira,somon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  <w:t>Buc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750,0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În ulei,o dată în săptămînă,prima jum.a zile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7.1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lang w:val="ro-RO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o-RO"/>
              </w:rPr>
              <w:t>18750,00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8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8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83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8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8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86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8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8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8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9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91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9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9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9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9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96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9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9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9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10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10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10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10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10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10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106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10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10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10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11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11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11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11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11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11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11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0"/>
        <w:gridCol w:w="2220"/>
        <w:gridCol w:w="1020"/>
        <w:gridCol w:w="1180"/>
        <w:gridCol w:w="2780"/>
        <w:gridCol w:w="2180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" w:name="page8"/>
            <w:bookmarkStart w:id="2" w:name="page8"/>
            <w:bookmarkEnd w:id="2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. 8</w:t>
            </w:r>
          </w:p>
        </w:tc>
      </w:tr>
      <w:tr>
        <w:trPr>
          <w:trHeight w:val="2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2464435</wp:posOffset>
                </wp:positionV>
                <wp:extent cx="13335" cy="19685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0.9pt;margin-top:-194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4"/>
        <w:ind w:left="920" w:right="540" w:hanging="361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entru toate loturile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și poziți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35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lte limitări privind numărul de loturi care pot fi atribuite aceluiaș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___________________________________________________________________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_____________nu se admit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-1110615</wp:posOffset>
                </wp:positionV>
                <wp:extent cx="5928360" cy="875030"/>
                <wp:effectExtent l="5080" t="5080" r="5080" b="5080"/>
                <wp:wrapNone/>
                <wp:docPr id="1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44.5pt;margin-top:-87.45pt;width:466.75pt;height:68.8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6"/>
        <w:ind w:left="840" w:right="3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 începînd cu 01.01.2019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înă la 30.06.2019_, la depozitul grădinițelor de copii din or.Șoldănești _________ 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31.12.2019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4"/>
        <w:ind w:left="9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nu____________</w:t>
      </w:r>
    </w:p>
    <w:p>
      <w:pPr>
        <w:pStyle w:val="Normal"/>
        <w:spacing w:lineRule="auto" w:line="232"/>
        <w:ind w:left="7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_nu____________________________________________</w:t>
      </w:r>
    </w:p>
    <w:p>
      <w:pPr>
        <w:pStyle w:val="Normal"/>
        <w:spacing w:lineRule="auto" w:line="228"/>
        <w:ind w:left="24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4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</w:t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559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920" w:hanging="0"/>
        <w:rPr/>
      </w:pPr>
      <w:r>
        <w:rPr/>
        <w:t>al (ale) cerințelor eventual impuse; se menționează informațiile solicitate (DUAE, documentație):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ferta F3.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, cu aplicarea semnăturii și ștampilei ofert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tehnică (F4.1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de preț(F4.2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aplicarea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implicarea în practici frauduloas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și de corup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încadrarea în situațiile 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5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termină excludera ce impun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xcluderea de la procedura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tribuire , ce vin în aplicarea art.18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n Legea 131 din 03.07.2015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formații generale despre ofert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 prin semnatura s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vada înregistrării persoan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/decizie de înregistrare a întreprinderii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tat –copie, confirmată prin semnătura și ștampila operatorulu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2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uridic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sta fondatorilor operator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numele, prenumele cod personal)- original sau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atribuire a cont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 de banca deținătoare deco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nc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efectuare sistematică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ă de Inspectoratul Fis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ății impozitelor , contribuți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portul financi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- confirmată prin semnătură și ștampila candida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 ani de experiență specifică î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 ani – ofertantul va confirma cerinta prin prezentarea copiilor d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vrarea bunurilor simila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 similaree achiziții publice, facturi , scrisori de recomand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de funcționare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veterinară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uncționare a agentului economic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ticip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-veterinară p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nitate de transpor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entarea de dovezi priv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tie pe propria raspundere privind prezentarea documentel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formitatea produselor 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e privind calitatea produselor la etapa livrării , original,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dentificată prin referire l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plicarea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tii sau standart relevant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ciile hamal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garantie a oferirii serviciilor hamale pentru pozitii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îstigăto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confirmare pe propri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ivind respectarea normelor de ambalare , etichetare și marcare(H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ăspund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R. 996 din 20,08,2003) original cu aplicare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articipantului, La etapa primirii produselor alimentare , persoane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esponsabile sînt obligate să verifice respectarea de către agent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conomic a normelor prevăzute de leg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calitate și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veniență a materiei prime(făină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rîu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efectuarea controlului permanent asupra calității sau contract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de DEȚINER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semenea laborator 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ABORATORULUI ATESTA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pentru confirmare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liberat de Partucupant, care reflectă următoarea informați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pacității executării calitativ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Experiență acumulată, performante, Volumul de producere. </w:t>
            </w:r>
            <w:r>
              <w:rPr>
                <w:rFonts w:eastAsia="Times New Roman" w:cs="Times New Roman" w:ascii="Times New Roman" w:hAnsi="Times New Roman"/>
                <w:sz w:val="16"/>
              </w:rPr>
              <w:t>Număr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ractului de achizitii publi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și calificarea personalului angajat. Dotarea tehnică. </w:t>
            </w:r>
            <w:r>
              <w:rPr>
                <w:rFonts w:eastAsia="Times New Roman" w:cs="Times New Roman" w:ascii="Times New Roman" w:hAnsi="Times New Roman"/>
                <w:sz w:val="16"/>
              </w:rPr>
              <w:t>Informații desp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le executate în ultimii 2 ani confirmat prin semnatură ș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utorizația de deținere a abator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au contract cu un asemenea abator(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carne de vită, de pasăre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inspectie a calități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ealelor si a derivatelor cereal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, eliberat de Agenția Națională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Siguranța Aliment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1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273"/>
        <w:ind w:left="260" w:right="480" w:hanging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el mai mic preț p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fiecare lot și poziție în parte și îndeplinirea tuturor cerințelor de calificar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</w:t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56"/>
        <w:rPr/>
      </w:pPr>
      <w:r>
        <w:rPr/>
        <w:t>Factorii de evaluare a ofertei celei mai avantajoase din punct de vedere economic, precum și ponderile lor:</w:t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60"/>
        <w:gridCol w:w="1800"/>
      </w:tblGrid>
      <w:tr>
        <w:trPr>
          <w:trHeight w:val="2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8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d/o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30 zile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087370</wp:posOffset>
                </wp:positionH>
                <wp:positionV relativeFrom="paragraph">
                  <wp:posOffset>3810</wp:posOffset>
                </wp:positionV>
                <wp:extent cx="704215" cy="0"/>
                <wp:effectExtent l="0" t="7620" r="0" b="7620"/>
                <wp:wrapNone/>
                <wp:docPr id="1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3pt" to="298.5pt,0.3pt" ID="Прямая соединительная линия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25. Persoanele autorizate să asiste la deschiderea ofertelor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right="4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________________________de stat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Uniunii Europen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nu____________________________________________</w:t>
      </w:r>
    </w:p>
    <w:p>
      <w:pPr>
        <w:pStyle w:val="Normal"/>
        <w:spacing w:lineRule="auto" w:line="230"/>
        <w:ind w:left="38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enumirea proiectului și/sau programului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54"/>
        <w:ind w:left="720" w:right="1360" w:hanging="4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 022-820 652, 022 820-651, contestatii@ansc.m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56"/>
        <w:ind w:left="6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-_____________________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92"/>
        <w:ind w:left="620" w:right="108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În cazul achizițiilor periodice, calendarul estimat pentru publicarea anunțurilor viitoare: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-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71"/>
        <w:ind w:left="620" w:right="4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-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1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80"/>
      </w:tblGrid>
      <w:tr>
        <w:trPr>
          <w:trHeight w:val="268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se va utiliza</w:t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 din 01.01.2019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 din 01.01.2019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61"/>
        <w:ind w:left="620" w:right="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nu______________________</w:t>
      </w:r>
    </w:p>
    <w:p>
      <w:pPr>
        <w:pStyle w:val="Normal"/>
        <w:spacing w:lineRule="auto" w:line="232"/>
        <w:ind w:left="6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sectPr>
          <w:type w:val="nextPage"/>
          <w:pgSz w:w="11906" w:h="16838"/>
          <w:pgMar w:left="1440" w:right="580" w:gutter="0" w:header="0" w:top="5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580" w:gutter="0" w:header="0" w:top="5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54"/>
        <w:ind w:left="980" w:right="4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Pentru confirmarea datelor de calificare în cadrul procedurii de achiziții publice , operatorul economic va completa și va prezent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UA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, în conformitate cu cerințele stabilite de autoritatea contractată în anunțul de participar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71"/>
        <w:ind w:left="980" w:right="76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Numărul maxim de zile pentru semnarea și prezentarea contractului cărte autoritatea contractată: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1 z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Ion Cuculescu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L.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880" w:h="16819"/>
      <w:pgMar w:left="400" w:right="440" w:gutter="0" w:header="0" w:top="71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eastAsia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rFonts w:ascii="Times New Roman" w:hAnsi="Times New Roman" w:eastAsia="Times New Roman" w:cs="Times New Roman"/>
      <w:sz w:val="28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ro-RO"/>
    </w:rPr>
  </w:style>
  <w:style w:type="character" w:styleId="WW8Num14z1">
    <w:name w:val="WW8Num14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 w:cs="Times New Roman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SimSun;宋体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 w:cs="Times New Roman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Times New Roman"/>
      <w:lang w:val="ro-RO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5:00Z</dcterms:created>
  <dc:creator>Windows 7</dc:creator>
  <dc:description/>
  <cp:keywords/>
  <dc:language>en-US</dc:language>
  <cp:lastModifiedBy>Efimia</cp:lastModifiedBy>
  <cp:lastPrinted>2019-01-28T11:36:00Z</cp:lastPrinted>
  <dcterms:modified xsi:type="dcterms:W3CDTF">2019-01-28T11:18:00Z</dcterms:modified>
  <cp:revision>151</cp:revision>
  <dc:subject/>
  <dc:title/>
</cp:coreProperties>
</file>