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0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 w:before="0" w:after="200"/>
        <w:jc w:val="center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 xml:space="preserve">GRAFIC DE  EXECUTARE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Organizar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f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322213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22213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22213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22213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22213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22213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22213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22213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22213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2221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2221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2221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2221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2221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2221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2221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2221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2221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2221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2221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2221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221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2221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2213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944f00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44f0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2221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322213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322213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322213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22213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5:00Z</dcterms:created>
  <dc:creator>Zlii Ina</dc:creator>
  <dc:description/>
  <dc:language>en-US</dc:language>
  <cp:lastModifiedBy>Zlii Ina</cp:lastModifiedBy>
  <dcterms:modified xsi:type="dcterms:W3CDTF">2024-02-0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