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Remorcă -2025</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33"/>
        <w:gridCol w:w="1702"/>
        <w:gridCol w:w="708"/>
        <w:gridCol w:w="993"/>
        <w:gridCol w:w="4253"/>
        <w:gridCol w:w="113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459" w:hanging="0"/>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Calibri" w:eastAsiaTheme="minorHAnsi"/>
                <w:sz w:val="18"/>
                <w:szCs w:val="18"/>
              </w:rPr>
              <w:t> </w:t>
            </w:r>
            <w:bookmarkStart w:id="1" w:name="_GoBack"/>
            <w:r>
              <w:rPr>
                <w:sz w:val="18"/>
                <w:szCs w:val="18"/>
              </w:rPr>
              <w:t>16500000-0</w:t>
            </w:r>
            <w:bookmarkEnd w:id="1"/>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rPr>
              <w:t>Remorcă -2025</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 xml:space="preserve">LOT </w:t>
            </w:r>
            <w:r>
              <w:rPr>
                <w:b/>
                <w:sz w:val="20"/>
                <w:szCs w:val="20"/>
                <w:u w:val="single"/>
              </w:rPr>
              <w:t>Remorcă -202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u w:val="single"/>
              </w:rPr>
              <w:t>Remorcă -2025</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rPr>
            </w:pPr>
            <w:r>
              <w:rPr>
                <w:sz w:val="20"/>
                <w:szCs w:val="20"/>
              </w:rPr>
              <w:t xml:space="preserve"> </w:t>
            </w:r>
            <w:r>
              <w:rPr>
                <w:b/>
                <w:u w:val="single"/>
              </w:rPr>
              <w:t>Remoră</w:t>
            </w:r>
          </w:p>
          <w:p>
            <w:pPr>
              <w:pStyle w:val="Normal"/>
              <w:widowControl w:val="false"/>
              <w:rPr/>
            </w:pPr>
            <w:r>
              <w:rPr/>
              <w:t xml:space="preserve">Numărul axelor – 2; Basculare: 3 părți (spate, stânga dreapta); Capacitatea de încărcare: 4500 kg; Volumul caroseriei:  11.7 m³; Suprafața caroseriei: 9.5 m²; Înălțimea obloanelor: 530 mm; Grosimea la pereții obloanelor: 3 mm; Tipul obloanelor suplimentare: Plasă; Înălțimea obloanelor suplimentare: 700 mm; Înălțimea interioară totală: 1230 mm; Grosimea podelei: 3 mm; Cu axe speciale cu rezistență sporită: 83x12mm; Dimensiunile anvelopelor: 9.00-16; Greutatea remorcii: 2000kg; Lățimea: 2400 mm; Lungimea: 5800 mm; Înălțimea: 1870 mm; Ecartamentul: 1850 mm; Putere minimă necesară pentru agregare: 30 kw; cu placă rotativă cu rezistență sporită pentru 10000 kg, arcuri lamelare speciale cu rezistență sporită cu 9 lamele, jante speciale cu rezistență sporită cu 6 prEzoane; Sistem de frânare: Aer; Cu Frână de parcare; Saboți de parcare metalici: 2; Mânere de închidere/deschidere cu blocare; Cu Sistemul de iluminar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90 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190 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Calibri" w:eastAsiaTheme="minorHAnsi"/>
                <w:sz w:val="18"/>
                <w:szCs w:val="18"/>
              </w:rPr>
              <w:t> </w:t>
            </w:r>
            <w:r>
              <w:rPr>
                <w:sz w:val="18"/>
                <w:szCs w:val="18"/>
              </w:rPr>
              <w:t>16500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0"/>
                <w:szCs w:val="20"/>
              </w:rPr>
              <w:t>190 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arii contractului, în anul 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de conformitate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lang w:val="ro-RO" w:eastAsia="zh-CN" w:bidi="ar-SA"/>
              </w:rPr>
              <w:t>Copia, confirmată prin semnătură și ștampilă, care atestă conformitatea produsului cu standardele.</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2 luni</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rFonts w:eastAsia="PMingLiU"/>
                <w:kern w:val="0"/>
                <w:lang w:val="ro-RO" w:eastAsia="zh-CN" w:bidi="ar-SA"/>
              </w:rPr>
              <w:t>Specificații tehnice -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both"/>
              <w:rPr>
                <w:b/>
                <w:b/>
                <w:iCs/>
                <w:sz w:val="20"/>
                <w:szCs w:val="20"/>
              </w:rPr>
            </w:pPr>
            <w:r>
              <w:rPr>
                <w:b/>
                <w:iCs/>
                <w:kern w:val="0"/>
                <w:sz w:val="20"/>
                <w:szCs w:val="20"/>
                <w:lang w:val="ro-RO" w:eastAsia="zh-CN" w:bidi="ar-SA"/>
              </w:rPr>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pPr>
      <w:r>
        <w:rPr>
          <w:b/>
          <w:bCs/>
          <w:color w:val="000000"/>
        </w:rPr>
        <w:tab/>
        <w:t xml:space="preserve">„Dendrariu” Î.M. </w:t>
        <w:tab/>
        <w:tab/>
        <w:tab/>
        <w:tab/>
        <w:tab/>
        <w:tab/>
        <w:tab/>
        <w:t>Ion UZU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6</Pages>
  <Words>1983</Words>
  <Characters>11309</Characters>
  <CharactersWithSpaces>13266</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3-07-03T20:24:00Z</cp:lastPrinted>
  <dcterms:modified xsi:type="dcterms:W3CDTF">2025-08-11T14:0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