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 sec. Buiucani, str. Paris  nr. 38/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 (10/25-12 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ntocmit in preţuri  cu</w:t>
      </w:r>
      <w:r>
        <w:rPr/>
        <w:t xml:space="preserve">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G07F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oaterea cu mijloace manuale a cioatelor de foioase tari si de brad si transportarea materialului lemnos in depozite, in afara sau in zona lucrarilor, transportarea facindu-se prin tractоare, diametrul cioatelor sau radacinilor de 31...5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14126010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on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/ Demontare asfalt carosabi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/ Demontare asfalt pieton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dale din placi prefabricate / Demontare pavaj rutie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0,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,5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,5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Decapare piet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Decapare sol zona verd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 / Demontare bordura 100x20x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 / Demontare bordura 100x30x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5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Incarcare dese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214,8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,42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rosabil asfalt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freza a stratului de beton asfaltic uzat, avind latimea tamburului 1000 mm, adincimea stratului de: Hmed=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7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8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5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5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5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Incarcare dese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2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5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4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7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16, executata la cald, in groosime de 4,0 cm, cu asternere manuala / k=1,25 pentru grosimea stratului de 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7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6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1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54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rosabil asfaltat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avaj parc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5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GA 85 LA30 fr.8-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6,3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,6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GA 85 LA30 fr.8-3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,3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9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8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gr.=60mm,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0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3,4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=6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25,6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7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727,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4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1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vaj parc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Pavaj pieton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8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,4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GA 85 LA30 fr.8-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3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,9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GA 85 LA30 fr.8-3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3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,4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,asezate pe un strat din amestec uscat de ciment si nisip, in proportie 1:6, rostuit cu amestec uscat de ciment si nisip, grosime strat de 5 cm / Placi prefabricate din beton (stil loft beton) dim. 24,5x24,5/24,5x33/16,5x24,5/16,5x16,5cm gr.=6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08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10,8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9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din beton (stil loft beton) dim. 24,5x24,5/24,5x33/16,5x24,5/16,5x16,5cm gr.=6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118,3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339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 424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3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vaj pieton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Bord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25 cm, pe fundatie de beton 30x15 cm / Bordura 100x30x15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83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30x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8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62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38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10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3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Mobilier urb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Parcare pentru biciclete Kidigo Triangl 6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are pentru biciclete Kidigo Triangl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a Parc PBA 135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Parc PBA 13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urne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Uscator rufe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ator ruf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bilier urban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8:00Z</dcterms:created>
  <dc:creator>Windows User</dc:creator>
  <dc:description/>
  <dc:language>en-US</dc:language>
  <cp:lastModifiedBy>Windows User</cp:lastModifiedBy>
  <dcterms:modified xsi:type="dcterms:W3CDTF">2025-08-29T07:28:00Z</dcterms:modified>
  <cp:revision>2</cp:revision>
  <dc:subject/>
  <dc:title/>
</cp:coreProperties>
</file>