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Anexa nr.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 xml:space="preserve">Servicii de deservire tehnică și mentenanță a climatizoar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1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tip split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Tabelul nr. 1</w:t>
      </w:r>
    </w:p>
    <w:tbl>
      <w:tblPr>
        <w:tblStyle w:val="a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nenii No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sarabeas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colinaia, 2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ăl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ața V. Alecsandr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oscovei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ric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Uzinelor, 2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h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Republicii, 24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Victoriei, 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P. Hașdeu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emi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asarabiei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ina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randafirilor, 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. Negrai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lăraș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ojole,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iruinței,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. Halippa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ba Iulia, 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șterul Stanciu, 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eevici, 3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adîr-Lun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9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imiș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1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r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retiacov, 36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Komsomoliscaia, 24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ș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8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riul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Orheiului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ond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6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och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2F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. Cecal, 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băsari (Ustia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ine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. Gagarin, 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Vodă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ăl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lor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Victoriei, 1/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ictoriei, 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ări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lod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ricolorului, 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ricolorului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înc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șinăului, 1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ustrială, 1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48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alov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asarabiei, 2/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rieteniei, 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eo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P. Hașdeu, 2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ork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ispor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an Vodă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c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72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21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h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Unirii, 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. Ciob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tac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Gaiciuc, 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z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rosov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îșca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ănătău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înger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95/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Glavan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oro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Creangă, 19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ră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Eminescu, 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os. Chișinăulu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1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13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tefan Vod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. Testimițe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ustrială, 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rac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9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Renașterii, 6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gh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țională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Ştefan cel Mare, 1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ar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. Braga, 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. Braga, 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ulcă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93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lotnicov, 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. Gagarin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. Grosu, 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h. Asachi, 1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olumna, 6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l-centr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Moscovei, 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G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1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șină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Cebotari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ntru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eevici, 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iocana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rcea cel Bătrîn, 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T Chișinău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rmenească, 4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T Chișinău 1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aloveni, 100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11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Decebal,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ÎT şi C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alcîmilor, 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curiei, 18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alea Ieşilor, 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unceşti, 271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.Rădăuţanu,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ietrăriei, 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№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Uzinelor, 8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Arhi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a №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sager, 5/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 16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2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tip canal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Tabelul nr. 2</w:t>
      </w:r>
    </w:p>
    <w:tbl>
      <w:tblPr>
        <w:tblStyle w:val="a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nenii No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ăl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ața V. Alecsandr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h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Republicii, 24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lor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Victoriei, 1/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alov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ispor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an Vodă, 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cniț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7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z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rosov,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îșca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înger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95/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neșt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gh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țională, 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Viteazul, 11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alcîmilor, 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l-cent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Moscove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3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tip VRF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Tabelul nr. 3</w:t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431"/>
        <w:gridCol w:w="195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4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cu 17 blocuri interne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2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8 blocuri interne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cu 37 blocuri interne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sager, 5/5, sala №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5 blocuri inter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riul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cu 4 blocuri inter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un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înc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șinăului, 12A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cu 4 blocuri interne</w:t>
            </w:r>
          </w:p>
        </w:tc>
      </w:tr>
      <w:tr>
        <w:trPr>
          <w:trHeight w:val="279" w:hRule="atLeast"/>
        </w:trPr>
        <w:tc>
          <w:tcPr>
            <w:tcW w:w="73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 cu 75 blocuri intern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1.4 Servicii de d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en-US"/>
        </w:rPr>
        <w:t>eservire tehnică și mentenanța climatizoarelor de precizie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Tabelul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esager, 5/5, sala №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1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4a03fe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193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7193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a719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7a7193"/>
    <w:rPr>
      <w:color w:val="954F72" w:themeColor="followedHyperlink"/>
      <w:u w:val="single"/>
    </w:rPr>
  </w:style>
  <w:style w:type="character" w:styleId="FontStyle29" w:customStyle="1">
    <w:name w:val="Font Style29"/>
    <w:uiPriority w:val="99"/>
    <w:qFormat/>
    <w:rsid w:val="007a7193"/>
    <w:rPr>
      <w:rFonts w:ascii="Times New Roman" w:hAnsi="Times New Roman" w:cs="Times New Roman"/>
      <w:sz w:val="16"/>
      <w:szCs w:val="16"/>
    </w:rPr>
  </w:style>
  <w:style w:type="character" w:styleId="FontStyle31" w:customStyle="1">
    <w:name w:val="Font Style31"/>
    <w:uiPriority w:val="99"/>
    <w:qFormat/>
    <w:rsid w:val="007a7193"/>
    <w:rPr>
      <w:rFonts w:ascii="Times New Roman" w:hAnsi="Times New Roman" w:cs="Times New Roman"/>
      <w:sz w:val="20"/>
      <w:szCs w:val="20"/>
    </w:rPr>
  </w:style>
  <w:style w:type="character" w:styleId="Def" w:customStyle="1">
    <w:name w:val="def"/>
    <w:qFormat/>
    <w:rsid w:val="007a7193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4a03f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a03fe"/>
    <w:rPr>
      <w:rFonts w:ascii="Calibri" w:hAnsi="Calibri" w:eastAsia="Calibri" w:cs="Times New Roman"/>
      <w:sz w:val="20"/>
      <w:szCs w:val="20"/>
      <w:lang w:val="ro-RO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4a03fe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a03fe"/>
    <w:rPr>
      <w:rFonts w:ascii="Calibri" w:hAnsi="Calibri" w:eastAsia="Calibri" w:cs="Times New Roman"/>
      <w:b/>
      <w:bCs/>
      <w:sz w:val="20"/>
      <w:szCs w:val="20"/>
      <w:lang w:val="ro-RO"/>
    </w:rPr>
  </w:style>
  <w:style w:type="character" w:styleId="11" w:customStyle="1">
    <w:name w:val="Тема примечания Знак1"/>
    <w:basedOn w:val="1"/>
    <w:uiPriority w:val="99"/>
    <w:semiHidden/>
    <w:qFormat/>
    <w:rsid w:val="004a03fe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a03fe"/>
    <w:rPr>
      <w:rFonts w:ascii="Calibri" w:hAnsi="Calibri" w:eastAsia="Calibri" w:cs="Times New Roman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a03fe"/>
    <w:rPr>
      <w:rFonts w:ascii="Calibri" w:hAnsi="Calibri" w:eastAsia="Calibri" w:cs="Times New Roman"/>
      <w:lang w:val="ro-RO"/>
    </w:rPr>
  </w:style>
  <w:style w:type="character" w:styleId="Strong">
    <w:name w:val="Strong"/>
    <w:basedOn w:val="DefaultParagraphFont"/>
    <w:uiPriority w:val="22"/>
    <w:qFormat/>
    <w:rsid w:val="004a03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1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71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a71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Style1"/>
    <w:basedOn w:val="Normal"/>
    <w:uiPriority w:val="99"/>
    <w:qFormat/>
    <w:rsid w:val="007a719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a7193"/>
    <w:pPr>
      <w:widowControl w:val="false"/>
      <w:spacing w:lineRule="exact" w:line="231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a7193"/>
    <w:pPr>
      <w:widowControl w:val="false"/>
      <w:spacing w:lineRule="exact" w:line="22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harChar" w:customStyle="1">
    <w:name w:val="Char Char Знак"/>
    <w:basedOn w:val="Normal"/>
    <w:next w:val="Normal"/>
    <w:qFormat/>
    <w:rsid w:val="007a7193"/>
    <w:pPr>
      <w:spacing w:lineRule="exact" w:line="240" w:before="0" w:after="160"/>
    </w:pPr>
    <w:rPr>
      <w:rFonts w:ascii="Tahoma" w:hAnsi="Tahoma" w:eastAsia="Times New Roman"/>
      <w:sz w:val="24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a03fe"/>
    <w:pPr>
      <w:spacing w:lineRule="auto" w:line="240"/>
    </w:pPr>
    <w:rPr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a03f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a03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paragraph" w:styleId="Footer">
    <w:name w:val="Footer"/>
    <w:basedOn w:val="Normal"/>
    <w:link w:val="Style17"/>
    <w:uiPriority w:val="99"/>
    <w:unhideWhenUsed/>
    <w:rsid w:val="004a03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211</Words>
  <Characters>6903</Characters>
  <CharactersWithSpaces>809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7:00Z</dcterms:created>
  <dc:creator>Borta Nicolai Alexandr</dc:creator>
  <dc:description/>
  <dc:language>en-US</dc:language>
  <cp:lastModifiedBy>Botnari Viorica Savin</cp:lastModifiedBy>
  <dcterms:modified xsi:type="dcterms:W3CDTF">2023-02-16T07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