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bidi w:val="0"/>
        <w:ind w:left="0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bidi w:val="0"/>
        <w:ind w:left="0" w:right="567" w:hanging="0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textAlignment w:val="auto"/>
        <w:rPr/>
      </w:pPr>
      <w:r>
        <w:rPr>
          <w:b/>
          <w:bCs/>
          <w:sz w:val="24"/>
          <w:szCs w:val="24"/>
          <w:lang w:val="en-US"/>
        </w:rPr>
        <w:t xml:space="preserve">1. Denumerea beneficiarului de stat 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rFonts w:eastAsia="Calibri"/>
          <w:b w:val="false"/>
          <w:bCs w:val="false"/>
          <w:color w:val="000000"/>
          <w:sz w:val="24"/>
          <w:szCs w:val="24"/>
          <w:u w:val="none"/>
          <w:lang w:val="ro-MD" w:eastAsia="ru-RU"/>
        </w:rPr>
        <w:t>Universitatea de Stat "Grigorii Tamblac"  din or.Taraclia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textAlignment w:val="auto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- </w:t>
      </w:r>
      <w:r>
        <w:rPr>
          <w:b w:val="false"/>
          <w:bCs w:val="false"/>
          <w:i w:val="false"/>
          <w:iCs w:val="false"/>
          <w:sz w:val="24"/>
          <w:szCs w:val="24"/>
          <w:lang w:val="ro-MD" w:eastAsia="ru-RU"/>
        </w:rPr>
        <w:t>SIA RSAP</w:t>
      </w:r>
    </w:p>
    <w:p>
      <w:pPr>
        <w:pStyle w:val="Normal"/>
        <w:bidi w:val="0"/>
        <w:ind w:left="0" w:right="567" w:hanging="0"/>
        <w:jc w:val="both"/>
        <w:rPr/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b/>
          <w:bCs/>
          <w:sz w:val="28"/>
          <w:szCs w:val="28"/>
          <w:lang w:val="en-US"/>
        </w:rPr>
        <w:t xml:space="preserve"> – </w:t>
      </w:r>
      <w:r>
        <w:rPr>
          <w:b w:val="false"/>
          <w:bCs w:val="false"/>
          <w:sz w:val="28"/>
          <w:szCs w:val="28"/>
          <w:u w:val="none"/>
          <w:lang w:val="en-US"/>
        </w:rPr>
        <w:t>Ремонт электрической щитовой здания ТГУ им. Гр.Цамблака</w:t>
      </w:r>
    </w:p>
    <w:p>
      <w:pPr>
        <w:pStyle w:val="Normal"/>
        <w:bidi w:val="0"/>
        <w:ind w:left="0" w:right="567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978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rt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imbol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>norm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şi Cod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заземление и испы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заземляющая 300*30*4 ГЭШ 02-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11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28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l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монтаж вводного распределительного 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монтаж автоматов и предохран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выключатель  SHD 201 В10-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контроля РКН-3-14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ор КТИ 5115  12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ечитель перенапряжения ОПС1- С- 3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льник  ВР32-35В  250А  перекидной   2-хнаправ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"РЕ" и "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71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 наличия напряжения  3 ф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3-х фазные   ВА-47-100  3Р С9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 -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 р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ка 3-х фазная 22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устройство силового и осветительного оборудования   в щитовой по коридорам подвальн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tablourilor electrice: metalic din panou, dulap, celula, pupitru (Демонтаж электро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монтаж автоматов и предохран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 de corpuri de iluminat orice tip, inclisiv tijele si globurile (Демонтаж светильников различного тип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медный  ВВГнг LS 3х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ель  медный ВВГнг 3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 медный  ПВ 3-16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выключатель  SHD 201 B10-25A 1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выключатель  SHD 201 С40-50A 3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 нагрузки   ВН 32-3Р-6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G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trapungerilor pentru conducte sau tiranti in pereti din zidarie de caramida de 26 -50 cm grosime, pentru executarea strapungerilor mecanizat (Пробивка сквозных отверстий  толщ. 26 - 50 см, механизированная проби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6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anturilor de pina la 5 cm adincime, in pereti din zidarie de caramida de 5 x 50 cm2 (Устройство  штро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7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rea santurilor in pereti de pina la 50 cm2, dupa instalatii sau consolidari (Заделка   штроб   в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ический шкаф  ЩРс 36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анал 40*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анал  25х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4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очный п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set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"РЕ" и "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ка 3-х фазная 12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 светодиодный LED  52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 аварийный  8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 вы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992" w:gutter="0" w:header="0" w:top="420" w:footer="0" w:bottom="3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erif CJK SC" w:cs="Free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FreeSans"/>
      <w:sz w:val="24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2</Pages>
  <Words>487</Words>
  <Characters>2787</Characters>
  <CharactersWithSpaces>3125</CharactersWithSpaces>
  <Paragraphs>20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2:00Z</dcterms:created>
  <dc:creator>Валентина</dc:creator>
  <dc:description/>
  <dc:language>ru-RU</dc:language>
  <cp:lastModifiedBy>jurist</cp:lastModifiedBy>
  <dcterms:modified xsi:type="dcterms:W3CDTF">2025-01-10T14:4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ентина</vt:lpwstr>
  </property>
</Properties>
</file>