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și piese pentru dispozitivele medicale petru anul 2024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și piese pentru dispozitivele medicale petru anul 2024 procedura rep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irtie ter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rcuit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steri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filtru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filtru 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cuum ex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umulator ( baterie in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Bloc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umulator ( baterie in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loc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și piese pentru dispozitivele medicale petru anul 2024 repetat</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rtie termic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rcuite respirator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steriliz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filtru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filtru Ai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O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it de menten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cuum extrac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r ( baterie inter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Bloc de alimen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r ( baterie inter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loc de alimen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8607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011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826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F5D0C-1CD8-4849-8896-19356C7CC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3</Pages>
  <Words>21490</Words>
  <Characters>122499</Characters>
  <CharactersWithSpaces>14370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1-31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