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4"/>
          <w:lang w:val="ro-RO"/>
        </w:rPr>
      </w:pPr>
      <w:r>
        <w:rPr>
          <w:rFonts w:eastAsia="Times New Roman" w:cs="Times New Roman" w:ascii="Times New Roman" w:hAnsi="Times New Roman"/>
          <w:sz w:val="18"/>
          <w:szCs w:val="24"/>
          <w:lang w:val="ro-RO"/>
        </w:rPr>
        <w:t>Anexa nr.2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4"/>
          <w:lang w:val="ro-RO"/>
        </w:rPr>
      </w:pPr>
      <w:r>
        <w:rPr>
          <w:rFonts w:eastAsia="Times New Roman" w:cs="Times New Roman" w:ascii="Times New Roman" w:hAnsi="Times New Roman"/>
          <w:sz w:val="18"/>
          <w:szCs w:val="24"/>
          <w:lang w:val="ro-RO"/>
        </w:rPr>
        <w:t>la contractul nr.12/23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18"/>
          <w:szCs w:val="24"/>
          <w:lang w:val="ro-RO"/>
        </w:rPr>
        <w:t>din  „30” ianuarie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zh-CN"/>
        </w:rPr>
        <w:t>SPECIFICAȚIA DE PREȚ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9354"/>
        <w:gridCol w:w="1844"/>
        <w:gridCol w:w="1842"/>
        <w:gridCol w:w="1702"/>
      </w:tblGrid>
      <w:tr>
        <w:trPr>
          <w:trHeight w:val="5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4"/>
                <w:lang w:val="ro-RO" w:eastAsia="zh-CN"/>
              </w:rPr>
              <w:t>Nr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4"/>
                <w:lang w:val="ro-RO" w:eastAsia="zh-CN"/>
              </w:rPr>
              <w:t>Denumirea serviciil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4"/>
                <w:lang w:val="ro-RO" w:eastAsia="zh-CN"/>
              </w:rPr>
              <w:t>Suma total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4"/>
                <w:lang w:val="ro-RO" w:eastAsia="zh-CN"/>
              </w:rPr>
              <w:t>fără 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4"/>
                <w:lang w:val="ro-RO" w:eastAsia="zh-CN"/>
              </w:rPr>
              <w:t>Suma total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4"/>
                <w:lang w:val="ro-RO" w:eastAsia="zh-CN"/>
              </w:rPr>
              <w:t>inclusiv T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4"/>
                <w:lang w:val="ro-RO" w:eastAsia="zh-CN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4"/>
                <w:lang w:val="ro-RO" w:eastAsia="zh-CN"/>
              </w:rPr>
              <w:t>prestare</w:t>
            </w:r>
          </w:p>
        </w:tc>
      </w:tr>
      <w:tr>
        <w:trPr>
          <w:trHeight w:val="3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val="ro-RO"/>
              </w:rPr>
              <w:t>Serviciilor de reparație și întreținere a automobilelor aflate la balanța Dire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val="ro-MD"/>
              </w:rPr>
              <w:t>ția de Poliția a UT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val="ro-MD"/>
              </w:rPr>
              <w:t xml:space="preserve">   Gagauz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val="ro-RO"/>
              </w:rPr>
              <w:t xml:space="preserve"> pentru anul 2022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it-IT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 xml:space="preserve">Anexa nr 1 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67" w:leader="none"/>
              </w:tabs>
              <w:spacing w:before="0" w:after="0"/>
              <w:contextualSpacing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 xml:space="preserve">Servicii de reparație și întreținere a automobilelor de mode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Dacia Logan 2017-2018 898- 999cm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it-IT"/>
              </w:rPr>
              <w:t xml:space="preserve">Anexa nr 2 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>Servicii de reparație și întreținere a automobilelor de model  Dacia Logan 2011-2016 1149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m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  <w:t xml:space="preserve">Anexa nr 3 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RO" w:eastAsia="ru-RU"/>
              </w:rPr>
              <w:t>Servicii de reparație și întreținere a automobilelor de mod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Dacia Logan 2006-2014- 1390-159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m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  <w:t xml:space="preserve">Anexa nr 4 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>Servicii de reparație și întreținere a automobilelor de model  Dacia Duster 2013-2017- 1598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m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 xml:space="preserve"> MP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  <w:t xml:space="preserve">Anexa nr 5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>Servicii de reparație și întreținere a automobilelor de model  Dacia Duster 2017-2020 14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cm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 xml:space="preserve"> 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  <w:t xml:space="preserve">Anexa nr 6 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>Servicii de reparație și întreținere a automobilelor de model  Skoda Octavia 2004-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08-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>1.8MP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  <w:t xml:space="preserve">Anexa nr 7 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 xml:space="preserve">Servicii de reparație și întreținere a automobilelor de model  VW Transporter a. f.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09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 xml:space="preserve"> 2.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 xml:space="preserve"> TD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  <w:t xml:space="preserve">Anexa nr 8 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>Servicii de reparație și întreținere a automobilelor de model  Opel Movano a.f. 2017 2.3 TD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  <w:t xml:space="preserve">Anexa nr 9 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 xml:space="preserve">Servicii de reparație și întreținere a automobilelor de model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Mercedes 903 a. f. 2004-2006 214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m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CD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en-US" w:eastAsia="zh-CN"/>
              </w:rPr>
              <w:t>Anexa nr 1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 xml:space="preserve">Servicii de reparație și întreținere a automobilelor de model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Ford Tranzit a. f. 2018 2.2 TD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en-US" w:eastAsia="zh-CN"/>
              </w:rPr>
              <w:t>Anexa nr 1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 xml:space="preserve">Servicii de reparație și întreținere a automobilului de model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 xml:space="preserve"> Vaz 21213-2131 a.f. 2002-2011 1.7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  <w:t>Anexa nr 1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  <w:t xml:space="preserve"> 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 xml:space="preserve">Servicii de reparație și întreținere a automobilului de model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 xml:space="preserve"> Renault Symbol 2011-2012 1149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  <w:t>Anexa nr 1</w:t>
            </w:r>
            <w:r>
              <w:rPr>
                <w:rFonts w:eastAsia="SimSu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eastAsia="SimSu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 xml:space="preserve"> 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 xml:space="preserve">Servicii de reparație și întreținere a automobilului de model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 xml:space="preserve"> Dacia Dokker 2018 – 146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  <w:t>Anexa nr 1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  <w:t xml:space="preserve"> 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>Servicii de demontare, montare balansare și reparație anvelope/jantelor , R14, R15, R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0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o-MD" w:eastAsia="zh-CN"/>
              </w:rPr>
              <w:t xml:space="preserve"> 8</w:t>
            </w:r>
            <w:bookmarkStart w:id="0" w:name="_GoBack"/>
            <w:bookmarkEnd w:id="0"/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o-MD" w:eastAsia="zh-CN"/>
              </w:rPr>
              <w:t>33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3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o-MD"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000000"/>
                <w:sz w:val="20"/>
                <w:szCs w:val="20"/>
                <w:lang w:val="ro-RO" w:eastAsia="zh-CN"/>
              </w:rPr>
              <w:t>la comanda Beneficiarului  pe parcursul anului 2023</w:t>
            </w:r>
          </w:p>
        </w:tc>
      </w:tr>
      <w:tr>
        <w:trPr>
          <w:trHeight w:val="131" w:hRule="atLeast"/>
        </w:trPr>
        <w:tc>
          <w:tcPr>
            <w:tcW w:w="1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val="ro-RO" w:eastAsia="zh-CN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193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</w:tr>
    </w:tbl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5"/>
        <w:gridCol w:w="4994"/>
      </w:tblGrid>
      <w:tr>
        <w:trPr>
          <w:trHeight w:val="17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caps/>
                <w:highlight w:val="yellow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  <w:t>Prestatorul de servicii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200"/>
              <w:ind w:firstLine="567"/>
              <w:rPr>
                <w:rFonts w:ascii="Times New Roman" w:hAnsi="Times New Roman" w:eastAsia="PMingLiU" w:cs="Times New Roman"/>
                <w:b/>
                <w:b/>
                <w:caps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  <w:t>Autoritatea contractată</w:t>
            </w:r>
          </w:p>
        </w:tc>
      </w:tr>
      <w:tr>
        <w:trPr>
          <w:trHeight w:val="35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54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____________________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PMingLiU" w:cs="Times New Roman"/>
                <w:b/>
                <w:b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Șef</w:t>
            </w:r>
            <w:r>
              <w:rPr>
                <w:rFonts w:cs="Times New Roman" w:ascii="Times New Roman" w:hAnsi="Times New Roman"/>
                <w:b/>
                <w:szCs w:val="24"/>
                <w:lang w:val="ro-MD"/>
              </w:rPr>
              <w:t xml:space="preserve"> al Direcție de Poliție a UTA Gagauzia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             Andrei SÎRBU ________________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77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40e2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7e1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0e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19</Words>
  <Characters>1824</Characters>
  <CharactersWithSpaces>21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15:00Z</dcterms:created>
  <dc:creator>Policia</dc:creator>
  <dc:description/>
  <dc:language>en-US</dc:language>
  <cp:lastModifiedBy>Логист 1</cp:lastModifiedBy>
  <cp:lastPrinted>2022-09-12T12:07:00Z</cp:lastPrinted>
  <dcterms:modified xsi:type="dcterms:W3CDTF">2023-12-04T0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