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Servicii de proiectare pentru construcția spațiilor utilitare în subsolul Blocului UPU (Repetat IV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  <w:shd w:fill="FFFF00" w:val="clear"/>
        </w:rPr>
        <w:t>) ,</w:t>
      </w: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710"/>
        <w:gridCol w:w="708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hd w:fill="F2F2F2" w:val="clear"/>
              </w:rPr>
              <w:t>7122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  <w:shd w:fill="FFFF00" w:val="clear"/>
              </w:rPr>
              <w:t>Servicii de proiectare pentru construcția spațiilor utilitare în subsolul Blocului UP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9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50 zile după efectuarea comenzii. Incoterms DDP 2020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659"/>
        <w:gridCol w:w="5770"/>
        <w:gridCol w:w="1600"/>
      </w:tblGrid>
      <w:tr>
        <w:trPr>
          <w:trHeight w:val="7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shd w:fill="FFFF00" w:val="clear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809 Serviciul achiziții publice.</w:t>
      </w:r>
    </w:p>
    <w:p>
      <w:pPr>
        <w:pStyle w:val="Normal"/>
        <w:ind w:hanging="0"/>
        <w:rPr>
          <w:rFonts w:ascii="Arial Narrow" w:hAnsi="Arial Narrow"/>
          <w:sz w:val="24"/>
          <w:szCs w:val="24"/>
          <w:shd w:fill="FFFF00" w:val="clear"/>
        </w:rPr>
      </w:pPr>
      <w:r>
        <w:rPr>
          <w:rFonts w:ascii="Arial Narrow" w:hAnsi="Arial Narrow"/>
          <w:sz w:val="24"/>
          <w:szCs w:val="24"/>
          <w:shd w:fill="FFFF00" w:val="clear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Pages>2</Pages>
  <Words>941</Words>
  <Characters>5367</Characters>
  <CharactersWithSpaces>62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4-02-28T14:58:00Z</cp:lastPrinted>
  <dcterms:modified xsi:type="dcterms:W3CDTF">2024-03-15T11:0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