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27 (douăzeci și 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telefonie mobil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0749774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57573-2CA1-4DD8-AEF9-7630DA038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4</Words>
  <Characters>1594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4-18T14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