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27 (douăzeci și șapte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  <w:bookmarkStart w:id="2" w:name="_GoBack"/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End w:id="2"/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1 din 21.05.2025</w:t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telefonie mobilă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uma totală a ofertei fără TVA </w:t>
      </w:r>
      <w:r>
        <w:rPr>
          <w:rFonts w:ascii="Cambria" w:hAnsi="Cambria"/>
          <w:i/>
        </w:rPr>
        <w:t>(pentru perioada 01.07.2025 – 31.12.2027, respectiv 30 de luni)</w:t>
      </w:r>
      <w:r>
        <w:rPr>
          <w:rFonts w:ascii="Cambria" w:hAnsi="Cambria"/>
        </w:rPr>
        <w:t xml:space="preserve">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uma totală a ofertei  cu TVA </w:t>
      </w:r>
      <w:r>
        <w:rPr>
          <w:rFonts w:ascii="Cambria" w:hAnsi="Cambria"/>
          <w:i/>
        </w:rPr>
        <w:t>(pentru perioada 01.07.2025 – 31.12.2027, respectiv 30 de luni)</w:t>
      </w:r>
      <w:r>
        <w:rPr>
          <w:rFonts w:ascii="Cambria" w:hAnsi="Cambria"/>
        </w:rPr>
        <w:t xml:space="preserve"> 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Anexa nr. 22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tehnice”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 și Anexa nr. 23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de preț”</w:t>
            </w: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84235128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DAA852-EE85-45AB-921D-CB83A9B62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96</Words>
  <Characters>1717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5-21T06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