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_115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15__” __09__ 2021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 Dulap pentru parafarmaceutice din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2 Sistem de raft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3 Măsuță pentru instrumente sterile tip May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4 Suport cu bol pentru deșeuri 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5 Masă din inox pentru instrumente, lung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6 Masă din inox pentru instrumente scu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7 Măsuță medicală cu 3 raft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8 Suport pentru casolete tip KCK-18, 18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9 Scaun pentru sala de operatie cu rot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0 Scaun pentru sala de operatie cu rot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1 Troleu pentru albituri pe ro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2 Brancarda sanitara  (caracteristici avansa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3 Cărucior multifunctional (cu blocare a sertarel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4 Dulap cu rafturi pentru stocarea medicament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5 Masa de manipu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6 Paravan cu fixare de tav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7 Noptie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8 Canapea extensibilă (cab.C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19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