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constructia monumentului de istorie si arhitectura din str.31 August 1989, nr.157, mun.Chisinau in cadrul renovarii complexului IMSP Institutul de Medicina Urgenta. </w:t>
            </w:r>
            <w:r>
              <w:rPr>
                <w:b/>
                <w:bCs/>
                <w:sz w:val="32"/>
                <w:szCs w:val="32"/>
              </w:rPr>
              <w:t>Obiect Nr.135/18-191-7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9(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9(M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curente de slab. Retele de supraveghere video  (marca SPA1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2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tip coloana si dulap: Dulap de control (Dulap de perete pentru telecomunicatii 19"  6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televiziune color: Dispozitiv de videocontrol (Video registrator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televiziune color: Camera de televiziune de transmisiune (Camera vide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e pentru convorbiri (comutatoare de telecomunicatii de dispecer si directoriale): Instalat separat: convertizor (Comutator Switch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pentru convorbiri (comutatoare de telecomunicatii de dispecer si directoriale): Instalat separat: convertizor sau bloc de alimentare (Rou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pentru convorbiri (comutatoare de telecomunicatii de dispecer si directoriale): Instalat separat: convertizor sau bloc de alimentare (U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entru sistemul de supraveghere video UTP/CU cat. 5e 4x2x0.52 POE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onare si conectare cabluri si conductori cu pistol, capacitate cablu: 5</w:t>
            </w:r>
            <w:r>
              <w:rPr/>
              <w:t>х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2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conectorilor de priza in aparataj, cantitatea contactelor in conector, buc, pina la: 14 (Conector Rj-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n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 Rj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 (Patch pan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, conectare cabluri, conductori, bare: Punti de conexiune de cablu, lungime: pina la 6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legatura UTP cat.5e, 0.5-1m (Patch-co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26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de priza cu prelucrarea si conectarea cablului cu perechi ecranizate, capacitate: 5x2 (Conector op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 op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ulapuri, cutii si doze pentru instalatii prin tevi: Doza terminala (</w:t>
            </w:r>
            <w:r>
              <w:rPr/>
              <w:t>Коробка</w:t>
            </w:r>
            <w:r>
              <w:rPr>
                <w:lang w:val="en-US"/>
              </w:rPr>
              <w:t xml:space="preserve"> </w:t>
            </w:r>
            <w:r>
              <w:rPr/>
              <w:t>монт</w:t>
            </w:r>
            <w:r>
              <w:rPr>
                <w:lang w:val="en-US"/>
              </w:rPr>
              <w:t xml:space="preserve">. </w:t>
            </w:r>
            <w:r>
              <w:rPr/>
              <w:t>КП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tie de desfacere 110х110х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 (Organaizer cabl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tasabil si flexibil (module, celule, "</w:t>
            </w:r>
            <w:r>
              <w:rPr/>
              <w:t>ТЭЗ</w:t>
            </w:r>
            <w:r>
              <w:rPr>
                <w:lang w:val="en-US"/>
              </w:rPr>
              <w:t xml:space="preserve">"), masa, kg, pina la: 5 (Filtre de retea din 8 prize 19" Eurostandart, 1U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e de retea din 8 prize 19" Eurostandart, 1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i metalice  (piese metal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in polivinilclorid  PVC D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metalic D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diverse: Executarea legarii la pamint a cutiilor (sub surub), tip: "</w:t>
            </w:r>
            <w:r>
              <w:rPr/>
              <w:t>БМ</w:t>
            </w:r>
            <w:r>
              <w:rPr>
                <w:lang w:val="en-US"/>
              </w:rPr>
              <w:t xml:space="preserve"> 1-1", capacitate 10</w:t>
            </w:r>
            <w:r>
              <w:rPr/>
              <w:t>х</w:t>
            </w:r>
            <w:r>
              <w:rPr>
                <w:lang w:val="en-US"/>
              </w:rPr>
              <w:t xml:space="preserve">2  (Set pentru impamintare </w:t>
            </w:r>
            <w:r>
              <w:rPr/>
              <w:t>Т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impamintare 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1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pentru instalare dispozitivelor, masa, kg, pina la: 2 (Cronstein pentru camere exterior) 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onstein pentru camere exterior pentru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VC d=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centrala "</w:t>
            </w:r>
            <w:r>
              <w:rPr/>
              <w:t>АТСКУ</w:t>
            </w:r>
            <w:r>
              <w:rPr>
                <w:lang w:val="en-US"/>
              </w:rPr>
              <w:t>": Placheta destinatie diversa, cu pregatire loc de montare (Hard Dis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masa, masa, t, pina la: 0,015 (Monitor 32"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, conectare cabluri, conductori, bare: Punti de conexiune de cablu, lungime: pina la 6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minim HDMI versiunea 1.4, L=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68-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sistemelor digitale sincronice de transmisiune. Reglarea sistemului de control si dirijare: Programarea elementului de retea si ajustarea lucrului acestuia (Software-ul pentru 12 camere vide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de perete pentru telecomunicatii 19"  6Ux450mmx6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deoregistrator 8Channel PoE, 1U, Smart H.265+/H.265/ H.264+/H.264/MPEG4, Max 320Mbps Incoming Bandwidth, HDMI+VGA  Rezolutie 4K ultra 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era video interior, 1/2.9"Progressive Scan CMOS; DC12VPoE; H.265, H.265+, H.264, H.264+, 0.01lux@(F1.2,AGC ON), 0.028lux@(F2.0,AGC ON), 0lux with IR, Fixed lens, 2.8mm;(suport+surub. in comp.),vizualizare 120*    min 4 Megapixel, IP+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era video exterior (mufa+suruburi in complect), vizualizare 120*, lentila 2.8/3.6, min.30m; DC12VPoE, progressive scan, CMOS; -30°C~+60°C; distanta IR: min. 30 metri; ziua/noapte,    min 4 Megapixel, IP+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utator SWITCH POE-8 Por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uter 10/100/1000 Ethernet + SF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alimentare garantata, 1000W  UPS, 1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alimentare garantata, 1500W  UPS, 1.5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 porturi, Patch Panel Cat.5e, 1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ganaizer cabl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ard Disk HDD 6Tb SATA-I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itor LED 32"; HDMI 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st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ftware-ul pentru 12 camere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VA  2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c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sid w:val="00990c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5</Pages>
  <Words>1035</Words>
  <Characters>59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2:00Z</dcterms:created>
  <dc:creator/>
  <dc:description/>
  <dc:language>en-US</dc:language>
  <cp:lastModifiedBy>Аленушка</cp:lastModifiedBy>
  <dcterms:modified xsi:type="dcterms:W3CDTF">2022-09-08T10:28:00Z</dcterms:modified>
  <cp:revision>4</cp:revision>
  <dc:subject/>
  <dc:title>Reconstructia monumentului de istorie si arhitectura din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