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Îmbrăcăminte și încălțăminte</w:t>
            </w:r>
          </w:p>
          <w:p>
            <w:pPr>
              <w:pStyle w:val="Normal"/>
              <w:widowControl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Papuci de camer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Unisex , de cirpa cu talpa de cauciuc, perechi ma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izme de iar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izme de iarnă , Gri, unisex, cu blană, perechi ma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Adidași de iarn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Partea superioară este realizată din nailon respirabil și micro-poliuretan care protejează nailonul. Branțul este fabricat din acetat de etilenă vinil neted, în timp ce platforma este fabricată din acetat de etilenă vinil preformat. Talpa intermediară este realizată din phylon mediu-dur, care este rezistent la ruperea de la elementele externe ma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Adidaș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Adidași unisex simpli ma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Slapi din cauciuc</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tcPr>
          <w:p>
            <w:pPr>
              <w:pStyle w:val="Normal"/>
              <w:widowControl w:val="false"/>
              <w:rPr>
                <w:sz w:val="20"/>
                <w:szCs w:val="20"/>
              </w:rPr>
            </w:pPr>
            <w:r>
              <w:rPr>
                <w:color w:val="000000"/>
                <w:sz w:val="20"/>
                <w:szCs w:val="20"/>
                <w:lang w:eastAsia="ru-RU"/>
              </w:rPr>
              <w:t>Perechi  ma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color w:val="000000"/>
                <w:sz w:val="20"/>
                <w:szCs w:val="20"/>
                <w:lang w:eastAsia="ru-RU"/>
              </w:rPr>
              <w:t xml:space="preserve">Îmbrăcăminte Băie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Scurtă de iar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333333"/>
                <w:sz w:val="20"/>
                <w:szCs w:val="20"/>
                <w:lang w:val="en-US" w:eastAsia="ru-RU"/>
              </w:rPr>
              <w:t>O scurta de iarnă care protejează de frig și vânt datorită țesăturii rezistente hidrofuge și menține căldura datorită manșetelor suplimentare tricotate la mâneci. marimea 6ani-xl Material:- 100% Poliester;- izolație Hollowsoft de înaltă calitate în interior.- tip clasic de tăiere;- guler inalt;- armături de înaltă calitate;- gluga este reglabila cu un cordon cu cleme de plastic;- doua buzunare sunt acoperite cu o bara cu magneti;- un buzunar cu plasture deschis in stanga interior;- iarna de la 0 la -20 ° 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Geacă de toam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Geacă cu puf pentru barbate pentru toamnă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 xml:space="preserve">100%PL; 100%LEATHER, negru sau su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Fula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SEZONUL: Toamna-Iarna, unisex , acry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Căciu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SEZONUL: Toamna-Iarna, unisex acry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Mănuș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ănusi de iarna unisex, fibra acrilic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Tricou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Tricou unisex, Bumbac 100%, Culori Alb, Negru, Roșu, Galben, Verde, Mint, Albastru, Bleu, Albastru închis, Albastru siniliu, Gri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Ștram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Ștrampi de bumbac unisex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Blug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Stil : </w:t>
            </w:r>
            <w:r>
              <w:rPr>
                <w:color w:val="111111"/>
                <w:sz w:val="20"/>
                <w:szCs w:val="20"/>
                <w:lang w:val="en-US" w:eastAsia="ru-RU"/>
              </w:rPr>
              <w:t xml:space="preserve">Talie inalta, drepti, denim clasic, perechi </w:t>
            </w:r>
            <w:r>
              <w:rPr>
                <w:color w:val="000000"/>
                <w:sz w:val="20"/>
                <w:szCs w:val="20"/>
                <w:lang w:val="en-US" w:eastAsia="ru-RU"/>
              </w:rPr>
              <w:t>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Pulove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aterial : </w:t>
            </w:r>
            <w:r>
              <w:rPr>
                <w:color w:val="111111"/>
                <w:sz w:val="20"/>
                <w:szCs w:val="20"/>
                <w:lang w:val="en-US" w:eastAsia="ru-RU"/>
              </w:rPr>
              <w:t xml:space="preserve">Bumbac, casual, guler polo, demisezon </w:t>
            </w:r>
            <w:r>
              <w:rPr>
                <w:color w:val="000000"/>
                <w:sz w:val="20"/>
                <w:szCs w:val="20"/>
                <w:lang w:val="en-US" w:eastAsia="ru-RU"/>
              </w:rPr>
              <w:t>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Costum sportiv</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Trening flaușat, bumba 90%, poliester 10%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Male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aletă pentru barbate cu mâinică lungă , material acryl viscos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hilo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hiloți din bumbac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Maiou de corp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aiou de corp de bărbați cu bretele. Guler rotund și răscroiala mânecii în punct canalé 1x1. Bandă întărită pentru acoperirea cusăturii la guler.94% bumbac / 6% elastan, punct neted, 165 g/m².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iora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Sosete, Bumbac Flausat, Diverse Culori, perechi marimea 28-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Pijama băieț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 xml:space="preserve">Pijamale pentru barbați sunt confecționate din material moale și placut la atingere. Modelul este alcatuit din pantaloni lungi, gri, in forma de os, cu banda elastica in talie.  tricouri cu maneci lungi, decolteu in V și un buzunar mic la piept.  </w:t>
            </w:r>
            <w:r>
              <w:rPr>
                <w:color w:val="000000"/>
                <w:sz w:val="20"/>
                <w:szCs w:val="20"/>
                <w:lang w:eastAsia="ru-RU"/>
              </w:rPr>
              <w:t>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Set termo pentru bărba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Hanorac cu glug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444444"/>
                <w:sz w:val="20"/>
                <w:szCs w:val="20"/>
                <w:lang w:val="en-US" w:eastAsia="ru-RU"/>
              </w:rPr>
              <w:t>280 g/m², 50% bumbac, 50% poliester, fire tip open-end, material tip fleece pe interior, gluga dubla cu un snur reglabil, maneci cusute drept, buzunar tip “cangur” aplicat, strangeri la maneci ai la baza produsului, fara cusaturi laterale,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Hanorac cu zip –up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Hanorac barbati Nike Sportswear Full-Zip Hoodie, Negru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amasă cu mânica lung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 xml:space="preserve">Cămașă oversize. Guler. Mânecă lungă. Manșetă cu nasture. Partea de jos cu asimetrie și fente laterale. </w:t>
            </w:r>
            <w:r>
              <w:rPr>
                <w:color w:val="000000"/>
                <w:sz w:val="20"/>
                <w:szCs w:val="20"/>
                <w:lang w:eastAsia="ru-RU"/>
              </w:rPr>
              <w:t>Închidere frontală cu rând de nasturi.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ămașă cu mâinica scurt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ămașă regular fit confecționată din țesătură de viscoză. Guler bowling. Mânecă scurtă. Închidere frontală cu rând de nasturi.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Pantaloni scur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ămașă regular fit confecționată din țesătură de viscoză. Guler bowling. Mânecă scurtă. Închidere frontală cu rând de nasturi.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entrur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urea 3,5 Mexico,Maro Inchis V Litivoi Culata, Standar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color w:val="000000"/>
                <w:sz w:val="20"/>
                <w:szCs w:val="20"/>
                <w:lang w:eastAsia="ru-RU"/>
              </w:rPr>
              <w:t>Îmbrăcăminte fe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Scurtă de iar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333333"/>
                <w:sz w:val="20"/>
                <w:szCs w:val="20"/>
                <w:lang w:val="en-US" w:eastAsia="ru-RU"/>
              </w:rPr>
              <w:t>O scurta de iarnă care protejează de frig și vânt datorită țesăturii rezistente hidrofuge și menține căldura datorită manșetelor suplimentare tricotate la mâneci. marimea 6ani-xl Material:- 100% Poliester;- izolație Hollowsoft de înaltă calitate în interior.- tip clasic de tăiere;- guler inalt;- armături de înaltă calitate;- gluga este reglabila cu un cordon cu cleme de plastic;- doua buzunare sunt acoperite cu o bara cu magneti;- un buzunar cu plasture deschis in stanga interior;- iarna de la 0 la -20 ° 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Maio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FF0000" w:fill="FFFFFF" w:val="clear"/>
            <w:vAlign w:val="bottom"/>
          </w:tcPr>
          <w:p>
            <w:pPr>
              <w:pStyle w:val="Normal"/>
              <w:widowControl w:val="false"/>
              <w:rPr>
                <w:sz w:val="20"/>
                <w:szCs w:val="20"/>
              </w:rPr>
            </w:pPr>
            <w:r>
              <w:rPr>
                <w:color w:val="000000"/>
                <w:sz w:val="20"/>
                <w:szCs w:val="20"/>
                <w:lang w:val="en-US" w:eastAsia="ru-RU"/>
              </w:rPr>
              <w:t>95% Bumbac/5% Elastan, Maiou bretele dame, OSTAS, Bumbac, Alb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Ștramp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2D2D2D"/>
                <w:sz w:val="20"/>
                <w:szCs w:val="20"/>
                <w:lang w:val="en-US" w:eastAsia="ru-RU"/>
              </w:rPr>
              <w:t xml:space="preserve">Ciorapi maxi produși din fir de lână naturală. Sunt moi, confortabili și oferă piciorului senzația de căldură. </w:t>
            </w:r>
            <w:r>
              <w:rPr>
                <w:color w:val="2D2D2D"/>
                <w:sz w:val="20"/>
                <w:szCs w:val="20"/>
                <w:lang w:eastAsia="ru-RU"/>
              </w:rPr>
              <w:t>Lina 80%, PA Tactel 17%, Ycra Invista 3%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Blug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aterial : Denim colorat, talie inalta, drepti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Pulove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Sezon : Demisezon, casual, rotung, sintetica, mineca lunga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Costum sportiv</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ompoziţia : Costum flaușat în interior Bumbac 80%, Poliester 20%Culori albastru smarald, albastru deschis, capucino, roz pudrat, verde de pin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Male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aletă pentru femei cu mâinică lungă , Acryl, visc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hilo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hiloței slipi din bumbac natural și elastic. Talie medie.  Bumbac 90% Lycra 10%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Maiou de cor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FF0000" w:fill="FFFFFF" w:val="clear"/>
            <w:vAlign w:val="bottom"/>
          </w:tcPr>
          <w:p>
            <w:pPr>
              <w:pStyle w:val="Normal"/>
              <w:widowControl w:val="false"/>
              <w:rPr>
                <w:sz w:val="20"/>
                <w:szCs w:val="20"/>
              </w:rPr>
            </w:pPr>
            <w:r>
              <w:rPr>
                <w:color w:val="2D2D2D"/>
                <w:sz w:val="20"/>
                <w:szCs w:val="20"/>
                <w:lang w:val="en-US" w:eastAsia="ru-RU"/>
              </w:rPr>
              <w:t xml:space="preserve">Maiou cu bretele largi din bumbac de calitate înaltă. Confortabil, este perfect pentru a purta ca lenjerie de corp și ca îmbrăcăminte pentru un outfit lejer. </w:t>
            </w:r>
            <w:r>
              <w:rPr>
                <w:color w:val="2D2D2D"/>
                <w:sz w:val="20"/>
                <w:szCs w:val="20"/>
                <w:lang w:eastAsia="ru-RU"/>
              </w:rPr>
              <w:t>Bumbac 90% Lycra 10%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Pijama  fe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Lungime : Cu pantaloni, fibra sintetica, demisezon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Hanorca cu glug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Material : </w:t>
            </w:r>
            <w:r>
              <w:rPr>
                <w:color w:val="111111"/>
                <w:sz w:val="20"/>
                <w:szCs w:val="20"/>
                <w:lang w:val="en-US" w:eastAsia="ru-RU"/>
              </w:rPr>
              <w:t xml:space="preserve">Tricotaj Bumbac, casual, demisezon, cu gluga si mineci lungi </w:t>
            </w:r>
            <w:r>
              <w:rPr>
                <w:color w:val="000000"/>
                <w:sz w:val="20"/>
                <w:szCs w:val="20"/>
                <w:lang w:val="en-US" w:eastAsia="ru-RU"/>
              </w:rPr>
              <w:t xml:space="preserve">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Hanorac cu zip up</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Hanorac contrastant pentru femei, cu glugă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Geacă de toamn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 xml:space="preserve">Geacă cu puf pentru barbate pentru toamnă marimea 6ani-xl 100%PL; 100%LEATHER, negru sau su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Pantaloni negr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Pantaloni negri clasici   ma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Camasa cu mainica lungă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 xml:space="preserve">Cămașă oversize. Guler. Mânecă lungă. Manșetă cu nasture. Partea de jos cu asimetrie și fente laterale. </w:t>
            </w:r>
            <w:r>
              <w:rPr>
                <w:color w:val="000000"/>
                <w:sz w:val="20"/>
                <w:szCs w:val="20"/>
                <w:lang w:eastAsia="ru-RU"/>
              </w:rPr>
              <w:t>Închidere frontală cu rând de nasturi. marimea 6 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20"/>
                <w:szCs w:val="20"/>
                <w:lang w:eastAsia="ru-RU"/>
              </w:rPr>
              <w:t xml:space="preserve">Bustier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rPr>
            </w:pPr>
            <w:r>
              <w:rPr>
                <w:color w:val="000000"/>
                <w:sz w:val="20"/>
                <w:szCs w:val="20"/>
                <w:lang w:eastAsia="ru-RU"/>
              </w:rPr>
              <w:t xml:space="preserve">Pantaloni scurț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3D3D3D"/>
                <w:sz w:val="20"/>
                <w:szCs w:val="20"/>
                <w:lang w:val="en-US" w:eastAsia="ru-RU"/>
              </w:rPr>
              <w:t xml:space="preserve">Model lavabil cu o lungime pe interiorul piciorului de cca. 23 cm la măr. 42. </w:t>
            </w:r>
            <w:r>
              <w:rPr>
                <w:color w:val="3D3D3D"/>
                <w:sz w:val="20"/>
                <w:szCs w:val="20"/>
                <w:lang w:eastAsia="ru-RU"/>
              </w:rPr>
              <w:t>97% bumbac, 3% elastan.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rPr>
            </w:pPr>
            <w:r>
              <w:rPr>
                <w:color w:val="000000"/>
                <w:sz w:val="20"/>
                <w:szCs w:val="20"/>
                <w:lang w:eastAsia="ru-RU"/>
              </w:rPr>
              <w:t>Tricou</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Tricou unisex, Bumbac 100%, Culori Alb, Negru, Roșu, Galben, Verde, Mint, Albastru, Bleu, Albastru închis, Albastru siniliu, Gri  marimea 6ani-x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RU"/>
              </w:rPr>
            </w:pPr>
            <w:r>
              <w:rPr>
                <w:b/>
                <w:lang w:val="en-US" w:eastAsia="ru-RU"/>
              </w:rPr>
              <w:t>Lotul 2 Inventar moale</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Prosob de baie</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Prosop baie hotel, 70x140 cm, Bumbac, Alb.</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Prosob de față</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Prosoape pentru față, Dimensiunile: 40x70, Prosoape pentru față, 100% Bumbac, culori: Albastru și Su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Lenjerie de pa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Set lenjerie de pat, 150x200cm, bumbac - 100%. 50x70cm.Desenul și 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Cuvertura de pa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Cuvertura cu 2 fete dimensiune 200x220 cm). Desenul și 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Pern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Dimensiunea 50x70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Prosob de bucătărie</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val="en-US" w:eastAsia="ru-RU"/>
              </w:rPr>
              <w:t xml:space="preserve">Prosoape pentru bucătărie, Dimensiunile: 30x30, 100% Bumbac. </w:t>
            </w:r>
            <w:r>
              <w:rPr>
                <w:color w:val="000000"/>
                <w:sz w:val="20"/>
                <w:szCs w:val="20"/>
                <w:lang w:eastAsia="ru-RU"/>
              </w:rPr>
              <w:t>Culoarea la aleg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center"/>
              <w:rPr>
                <w:color w:val="000000"/>
                <w:sz w:val="20"/>
                <w:szCs w:val="20"/>
                <w:lang w:eastAsia="ru-RU"/>
              </w:rPr>
            </w:pPr>
            <w:r>
              <w:rPr>
                <w:color w:val="000000"/>
                <w:sz w:val="20"/>
                <w:szCs w:val="20"/>
                <w:lang w:eastAsia="ru-RU"/>
              </w:rPr>
              <w:t xml:space="preserve">Cersaf cu elastic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rPr>
                <w:sz w:val="20"/>
                <w:szCs w:val="20"/>
              </w:rPr>
            </w:pPr>
            <w:r>
              <w:rPr>
                <w:color w:val="000000"/>
                <w:sz w:val="20"/>
                <w:szCs w:val="20"/>
                <w:lang w:eastAsia="ru-RU"/>
              </w:rPr>
              <w:t>Cersaf cu elastic  90*20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180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lang w:val="ro-MD" w:eastAsia="ru-RU"/>
                    </w:rPr>
                    <w:t>Lotul 1 Îmbrăcăminte și încălțăminte</w:t>
                  </w:r>
                </w:p>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Papuci de cameră</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16"/>
                      <w:szCs w:val="16"/>
                    </w:rPr>
                    <w:t>perechi</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izme de iarnă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16"/>
                      <w:szCs w:val="16"/>
                    </w:rPr>
                    <w:t>perechi</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Adidași de iarnă</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6"/>
                      <w:szCs w:val="16"/>
                    </w:rPr>
                    <w:t>perechi</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4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Adidaș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6"/>
                      <w:szCs w:val="16"/>
                    </w:rPr>
                    <w:t>perechi</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6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Slapi din cauciuc</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6"/>
                      <w:szCs w:val="16"/>
                    </w:rPr>
                    <w:t>perechi</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b/>
                      <w:bCs/>
                      <w:color w:val="000000"/>
                      <w:sz w:val="20"/>
                      <w:szCs w:val="20"/>
                      <w:lang w:eastAsia="ru-RU"/>
                    </w:rPr>
                    <w:t xml:space="preserve">Îmbrăcăminte Băieți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 xml:space="preserve"> </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Scurtă de iarnă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Geacă de toamn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rPr>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vAlign w:val="bottom"/>
                </w:tcPr>
                <w:p>
                  <w:pPr>
                    <w:pStyle w:val="Normal"/>
                    <w:widowControl w:val="false"/>
                    <w:ind w:right="-85" w:hanging="0"/>
                    <w:jc w:val="center"/>
                    <w:rPr/>
                  </w:pPr>
                  <w:r>
                    <w:rPr>
                      <w:color w:val="000000"/>
                      <w:sz w:val="22"/>
                    </w:rPr>
                    <w:t>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Fular</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Căciulă</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Mănuși</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Tricou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Ștramp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Blugi</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Pulover</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Costum sportiv</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Maletă</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hiloț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9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Maiou de corp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4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iorap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47</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Pijama băieți</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Set termo pentru bărbaț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Hanorac cu glugă</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7</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Hanorac cu zip –up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7</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amasă cu mânica lung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ămașă cu mâinica scurt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Pantaloni scurț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entrur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b/>
                      <w:bCs/>
                      <w:color w:val="000000"/>
                      <w:sz w:val="20"/>
                      <w:szCs w:val="20"/>
                      <w:lang w:eastAsia="ru-RU"/>
                    </w:rPr>
                    <w:t>Îmbrăcăminte fete</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 xml:space="preserve"> </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Scurtă de iarn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Maiou</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FF0000" w:fill="FFFFFF" w:val="clear"/>
                  <w:vAlign w:val="bottom"/>
                </w:tcPr>
                <w:p>
                  <w:pPr>
                    <w:pStyle w:val="Normal"/>
                    <w:widowControl w:val="false"/>
                    <w:ind w:right="-85" w:hanging="0"/>
                    <w:jc w:val="center"/>
                    <w:rPr/>
                  </w:pPr>
                  <w:r>
                    <w:rPr>
                      <w:color w:val="000000"/>
                      <w:sz w:val="22"/>
                    </w:rPr>
                    <w:t>2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Ștramp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Blugi</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Pulover</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Costum sportiv</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Maletă</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hiloț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5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Maiou de corp</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FF0000" w:fill="FFFFFF" w:val="clear"/>
                  <w:vAlign w:val="bottom"/>
                </w:tcPr>
                <w:p>
                  <w:pPr>
                    <w:pStyle w:val="Normal"/>
                    <w:widowControl w:val="false"/>
                    <w:ind w:right="-85" w:hanging="0"/>
                    <w:jc w:val="center"/>
                    <w:rPr/>
                  </w:pPr>
                  <w:r>
                    <w:rPr>
                      <w:color w:val="000000"/>
                      <w:sz w:val="22"/>
                    </w:rPr>
                    <w:t>24</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Pijama  fe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Hanorca cu glugă</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Hanorac cu zip up</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7</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Geacă de toamn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Pantaloni negr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Camasa cu mainica lungă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Bustiere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 xml:space="preserve">Pantaloni scurți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b/>
                      <w:b/>
                    </w:rPr>
                  </w:pPr>
                  <w:r>
                    <w:rPr>
                      <w:color w:val="000000"/>
                      <w:sz w:val="20"/>
                      <w:szCs w:val="20"/>
                      <w:lang w:eastAsia="ru-RU"/>
                    </w:rPr>
                    <w:t>Tricou</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18"/>
                      <w:szCs w:val="18"/>
                    </w:rPr>
                    <w:t>buc</w:t>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pPr>
                  <w:r>
                    <w:rPr>
                      <w:color w:val="000000"/>
                      <w:sz w:val="22"/>
                    </w:rPr>
                    <w:t>19</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t>18000000-9</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color w:val="000000"/>
                      <w:sz w:val="20"/>
                      <w:szCs w:val="20"/>
                      <w:lang w:eastAsia="ru-RU"/>
                    </w:rPr>
                  </w:pPr>
                  <w:r>
                    <w:rPr>
                      <w:b/>
                      <w:lang w:val="en-US"/>
                    </w:rPr>
                    <w:t>Lotul 2 Inventar moal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8"/>
                      <w:szCs w:val="18"/>
                    </w:rPr>
                  </w:pPr>
                  <w:r>
                    <w:rPr>
                      <w:sz w:val="18"/>
                      <w:szCs w:val="18"/>
                    </w:rPr>
                  </w:r>
                </w:p>
              </w:tc>
              <w:tc>
                <w:tcPr>
                  <w:tcW w:w="842"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color w:val="000000"/>
                      <w:sz w:val="22"/>
                    </w:rPr>
                  </w:pPr>
                  <w:r>
                    <w:rPr>
                      <w:color w:val="000000"/>
                      <w:sz w:val="22"/>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Prosob de b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26</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Prosob de faț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20</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Lenjerie de p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2"/>
                      <w:szCs w:val="22"/>
                    </w:rPr>
                    <w:t>set</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4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Cuvertura de pa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Pern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1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Prosob de bucătă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3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lang w:val="it-IT" w:eastAsia="ru-RU"/>
                    </w:rPr>
                  </w:pPr>
                  <w:r>
                    <w:rPr>
                      <w:sz w:val="16"/>
                      <w:szCs w:val="16"/>
                      <w:lang w:val="it-IT" w:eastAsia="ru-RU"/>
                    </w:rPr>
                  </w:r>
                </w:p>
              </w:tc>
              <w:tc>
                <w:tcPr>
                  <w:tcW w:w="2831" w:type="dxa"/>
                  <w:gridSpan w:val="2"/>
                  <w:tcBorders>
                    <w:top w:val="single" w:sz="4" w:space="0" w:color="000000"/>
                    <w:bottom w:val="single" w:sz="4" w:space="0" w:color="000000"/>
                    <w:right w:val="single" w:sz="4" w:space="0" w:color="000000"/>
                  </w:tcBorders>
                  <w:shd w:color="B6D7A8" w:fill="FFFFFF" w:val="clear"/>
                  <w:vAlign w:val="bottom"/>
                </w:tcPr>
                <w:p>
                  <w:pPr>
                    <w:pStyle w:val="Normal"/>
                    <w:widowControl w:val="false"/>
                    <w:ind w:right="-85" w:hanging="0"/>
                    <w:jc w:val="center"/>
                    <w:rPr>
                      <w:b/>
                      <w:b/>
                    </w:rPr>
                  </w:pPr>
                  <w:r>
                    <w:rPr>
                      <w:color w:val="000000"/>
                      <w:sz w:val="20"/>
                      <w:szCs w:val="20"/>
                      <w:lang w:eastAsia="ru-RU"/>
                    </w:rPr>
                    <w:t xml:space="preserve">Cersaf cu elastic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jc w:val="center"/>
                    <w:rPr/>
                  </w:pPr>
                  <w:r>
                    <w:rPr>
                      <w:color w:val="000000"/>
                      <w:sz w:val="22"/>
                    </w:rPr>
                    <w:t>8</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rPr>
            </w:pPr>
            <w:r>
              <w:rPr>
                <w:i/>
              </w:rPr>
              <w:t xml:space="preserve">Obiectul achiziției </w:t>
            </w:r>
            <w:r>
              <w:rPr>
                <w:rFonts w:eastAsia="Calibri"/>
                <w:b/>
                <w:color w:val="000000"/>
              </w:rPr>
              <w:t>Îmbrăcăminte, încălțăminte și inventar moale pentru  instituții din subordinea Direcției generale pentru protecția drepturilor copilului</w:t>
            </w:r>
          </w:p>
          <w:p>
            <w:pPr>
              <w:pStyle w:val="Normal"/>
              <w:widowControl w:val="false"/>
              <w:jc w:val="both"/>
              <w:rPr>
                <w:i/>
                <w:i/>
              </w:rPr>
            </w:pPr>
            <w:r>
              <w:rPr>
                <w:i/>
              </w:rPr>
              <w:t>Cod CPV:  18000000-9</w:t>
            </w:r>
          </w:p>
          <w:p>
            <w:pPr>
              <w:pStyle w:val="Normal"/>
              <w:widowControl w:val="false"/>
              <w:jc w:val="both"/>
              <w:rPr>
                <w:i/>
                <w:i/>
              </w:rPr>
            </w:pPr>
            <w:r>
              <w:rPr>
                <w:i/>
              </w:rPr>
              <w:t>“</w:t>
            </w:r>
            <w:r>
              <w:rPr>
                <w:i/>
              </w:rPr>
              <w:t>___”_________2024</w:t>
              <w:tab/>
              <w:t xml:space="preserve">                                                                      ____Chișinău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Îmbrăcăminte, încălțăminte și inventar moale pentru  instituții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maxim 5 zile lucratoare de la transmiterea notei de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 xml:space="preserve">Suma totală a prezentului Contract, inclusiv TVA, se stabileşte în lei moldoveneşti şi constituie: __________________________________lei MD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0602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91007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5189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00500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08C08-6BDC-4178-928E-D1AF9ECF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ages>40</Pages>
  <Words>14484</Words>
  <Characters>82560</Characters>
  <CharactersWithSpaces>9685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7-22T12:2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