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pacing w:val="-4"/>
          <w:sz w:val="24"/>
          <w:szCs w:val="24"/>
          <w:lang w:val="ro-RO"/>
        </w:rPr>
      </w:pPr>
      <w:r>
        <w:rPr>
          <w:rFonts w:ascii="Times New Roman" w:hAnsi="Times New Roman"/>
          <w:b/>
          <w:lang w:val="ro-RO"/>
        </w:rPr>
        <w:t xml:space="preserve">LOTUL 11  </w:t>
      </w:r>
      <w:r>
        <w:rPr>
          <w:rFonts w:ascii="Times New Roman" w:hAnsi="Times New Roman"/>
          <w:b/>
          <w:spacing w:val="-4"/>
          <w:sz w:val="24"/>
          <w:szCs w:val="24"/>
          <w:lang w:val="ro-RO"/>
        </w:rPr>
        <w:t>Reactivi chimici pentru analize de rutină</w:t>
      </w:r>
    </w:p>
    <w:tbl>
      <w:tblPr>
        <w:tblW w:w="11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4104"/>
        <w:gridCol w:w="2413"/>
        <w:gridCol w:w="2220"/>
        <w:gridCol w:w="22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Denumirea reactivulu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Puritate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Ambalaju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Necesitat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Acid acetic glacial (fl din plastic) 0,5 k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analitic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gr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NaON-20% 0,5 k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analitic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gr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Acid sulfosalicilic 0,5 k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analitic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gr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Glicerină (fl din plastic) 0,5 k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chimic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gr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Gelatină soluţie 10% - 10 m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chimic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10 ampule x 10 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20 fiolex10m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Citrat de sodiu 250 gra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analitic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gr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Perhidrol 30-3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 xml:space="preserve">analitică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litr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Brom timol albastr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g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Fenoftolin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g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7c37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7:00Z</dcterms:created>
  <dc:creator>User</dc:creator>
  <dc:description/>
  <dc:language>en-US</dc:language>
  <cp:lastModifiedBy>User</cp:lastModifiedBy>
  <dcterms:modified xsi:type="dcterms:W3CDTF">2019-02-26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