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nexa nr. 2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Specificații tehnice</w:t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[Acest tabel va fi completat de către ofertant în coloanele 2, 3, 4, 6, 7, iar de către autoritatea contractantă – în coloanele 1, 5,]</w:t>
      </w:r>
    </w:p>
    <w:tbl>
      <w:tblPr>
        <w:tblStyle w:val="a3"/>
        <w:tblW w:w="15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478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78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Numărul procedurii de achiziție </w:t>
            </w:r>
            <w:hyperlink r:id="rId2" w:tgtFrame="_blank">
              <w:r>
                <w:rPr>
                  <w:rStyle w:val="InternetLink"/>
                  <w:rFonts w:eastAsia="Calibri" w:cs="Times New Roman"/>
                  <w:kern w:val="0"/>
                  <w:sz w:val="24"/>
                  <w:szCs w:val="24"/>
                  <w:lang w:val="ro-RO" w:eastAsia="en-US" w:bidi="ar-SA"/>
                </w:rPr>
                <w:t>___________________</w:t>
              </w:r>
            </w:hyperlink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 din 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78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Obiectul achiziției: Articole de uz casnic și gospodăresc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15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9"/>
        <w:gridCol w:w="1373"/>
        <w:gridCol w:w="901"/>
        <w:gridCol w:w="1439"/>
        <w:gridCol w:w="4321"/>
        <w:gridCol w:w="3216"/>
        <w:gridCol w:w="1463"/>
      </w:tblGrid>
      <w:tr>
        <w:trPr/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08"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Denumirea bunurilor/serviciilor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Denumirea modelului bunului/serviciului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9" w:leader="none"/>
              </w:tabs>
              <w:spacing w:lineRule="auto" w:line="259" w:before="0" w:after="0"/>
              <w:ind w:left="-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Țara de origin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31"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Producătorul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Standarde de referință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</w:tr>
      <w:tr>
        <w:trPr/>
        <w:tc>
          <w:tcPr>
            <w:tcW w:w="15322" w:type="dxa"/>
            <w:gridSpan w:val="7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Lotul 1: Articole de uz casnic și gospodăresc</w:t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Găleată cu storcător pentru curățeni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Găleată cu storcător pentru mop de 14 L sau 15 L. Material: Plastic dur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Detergent lichid podea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8"/>
                <w:lang w:val="ro-RO" w:eastAsia="en-US" w:bidi="ar-SA"/>
              </w:rPr>
              <w:t>Soluție concentrată de curățat podeaua, destinată pentru îndepărtarea murdăriei de pe toate suprafețele lavabile (pardoseli din ceramica, mozaic, marmura, linoleum, suprafețe nelaminate, obiecte sanitare) ambalat în butelie câte 5 litri. Termen de valabilitate, minim 12 luni.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Soluție lichidă pentru geamuri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o-RO" w:eastAsia="en-US" w:bidi="ar-SA"/>
              </w:rPr>
              <w:t>Soluție pentru curățirea geamurilor, oglinzilor si a altor suprafețe din sticla cu alcool, ambalat a câte 400-500 ml, spray.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Soluție pentru WC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o-RO" w:eastAsia="fr-FR" w:bidi="ar-SA"/>
              </w:rPr>
              <w:t>Lichid/gel,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o-RO" w:eastAsia="fr-FR" w:bidi="ar-SA"/>
              </w:rPr>
              <w:t>pentru îndepărtarea depunerilor, germeni si ciuperci, pentru curățarea și igiena toaletelor</w:t>
            </w:r>
            <w:r>
              <w:rPr>
                <w:rFonts w:eastAsia="SimSun" w:cs="Times New Roman"/>
                <w:kern w:val="0"/>
                <w:sz w:val="20"/>
                <w:szCs w:val="20"/>
                <w:shd w:fill="FFFFFF" w:val="clear"/>
                <w:lang w:val="ro-RO" w:eastAsia="en-US" w:bidi="ar-SA"/>
              </w:rPr>
              <w:t xml:space="preserve">, 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o-RO" w:eastAsia="fr-FR" w:bidi="ar-SA"/>
              </w:rPr>
              <w:t xml:space="preserve">ambalat a câte 750 ml. </w:t>
            </w: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o-RO" w:eastAsia="fr-FR" w:bidi="ar-SA"/>
              </w:rPr>
              <w:t>Aanalogic: Domestos.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Perie WC cu suport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Perie pentru veceu cu suport din plastic, de culoare închisă.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Mănuși cauciuc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Mărimea: M/L. Material: cauciu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Tip: manusi de curățar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Mănuși pentru lucru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ărimea M/L. Mănușile de protecție tricotate din țesătură mixtă din bumbac și poliester . Pe partea de palmă a mănușilor sunt aplicate puncte din PVC care să asigură o prindere sigură a instrumentelor.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Mănuși pentru lucru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ărimea M/L. Pe partea de palmă mănușii au o căptușeală de protecție din latex care asigură o prindere sigură, precum și o protecție suplimentară a mâinilor.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Saci manageri</w:t>
            </w:r>
          </w:p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  <w:t>(sacoșe)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Saci de gunoi rezistenți,</w:t>
            </w:r>
            <w:r>
              <w:rPr>
                <w:rFonts w:eastAsia="Calibri" w:cs="Times New Roman" w:ascii="Helvetica" w:hAnsi="Helvetica"/>
                <w:color w:val="4A4A4A"/>
                <w:kern w:val="0"/>
                <w:sz w:val="21"/>
                <w:szCs w:val="21"/>
                <w:shd w:fill="FFFFFF" w:val="clear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rola nu mai puțin de 15 buc în set, 120 lit.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Saci manageri</w:t>
            </w:r>
          </w:p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  <w:t>(sacoșe)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Saci de gunoi rezistenți,</w:t>
            </w:r>
            <w:r>
              <w:rPr>
                <w:rFonts w:eastAsia="Calibri" w:cs="Times New Roman" w:ascii="Helvetica" w:hAnsi="Helvetica"/>
                <w:color w:val="4A4A4A"/>
                <w:kern w:val="0"/>
                <w:sz w:val="21"/>
                <w:szCs w:val="21"/>
                <w:shd w:fill="FFFFFF" w:val="clear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rola nu mai puțin de 15 în set, buc, 35 lit.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Soluție pentru mobilă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Soluție pentru curățirea mobilei (lucire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Ambalat a câte 300 ml, spray.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Lichid înălbitor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Înălbitor universal concentrat, care posedă o mare putere de curățare, dezinfectare și înălbire. Eficient împotriva bacteriilor, virușilor, îndepărtează mucegaiul. Volum: 1l.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Burete din sârmă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rete pentru veselă, materia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sârmă spiralat.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Burete</w:t>
            </w:r>
            <w:r>
              <w:rPr>
                <w:rFonts w:eastAsia="Calibri" w:cs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pentru veselă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rete pentru veselă materia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spongios + fibră abrazivă.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Lavet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Lavete, durabile, absorbante si plăcute la atingere, folosite uscate si umede, pentru curățarea oricărei suprafețe.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  <w:t>Coadă pentru mop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spacing w:val="-1"/>
                <w:kern w:val="0"/>
                <w:sz w:val="20"/>
                <w:szCs w:val="28"/>
                <w:lang w:val="ro-RO" w:eastAsia="en-US" w:bidi="ar-SA"/>
              </w:rPr>
              <w:t>Coada din</w:t>
            </w:r>
            <w:r>
              <w:rPr>
                <w:rFonts w:eastAsia="Calibri" w:cs="Times New Roman"/>
                <w:spacing w:val="-2"/>
                <w:kern w:val="0"/>
                <w:sz w:val="20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spacing w:val="-1"/>
                <w:kern w:val="0"/>
                <w:sz w:val="20"/>
                <w:szCs w:val="28"/>
                <w:lang w:val="ro-RO" w:eastAsia="en-US" w:bidi="ar-SA"/>
              </w:rPr>
              <w:t>lemn</w:t>
            </w:r>
            <w:r>
              <w:rPr>
                <w:rFonts w:eastAsia="Calibri" w:cs="Times New Roman"/>
                <w:spacing w:val="-2"/>
                <w:kern w:val="0"/>
                <w:sz w:val="20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spacing w:val="-1"/>
                <w:kern w:val="0"/>
                <w:sz w:val="20"/>
                <w:szCs w:val="28"/>
                <w:lang w:val="ro-RO" w:eastAsia="en-US" w:bidi="ar-SA"/>
              </w:rPr>
              <w:t>filetata</w:t>
            </w:r>
            <w:r>
              <w:rPr>
                <w:rFonts w:eastAsia="Calibri" w:cs="Times New Roman"/>
                <w:spacing w:val="-9"/>
                <w:kern w:val="0"/>
                <w:sz w:val="20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8"/>
                <w:lang w:val="ro-RO" w:eastAsia="en-US" w:bidi="ar-SA"/>
              </w:rPr>
              <w:t>pentru</w:t>
            </w:r>
            <w:r>
              <w:rPr>
                <w:rFonts w:eastAsia="Calibri" w:cs="Times New Roman"/>
                <w:spacing w:val="-12"/>
                <w:kern w:val="0"/>
                <w:sz w:val="20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8"/>
                <w:lang w:val="ro-RO" w:eastAsia="en-US" w:bidi="ar-SA"/>
              </w:rPr>
              <w:t>mop</w:t>
            </w:r>
            <w:r>
              <w:rPr>
                <w:rFonts w:eastAsia="Calibri" w:cs="Times New Roman"/>
                <w:spacing w:val="-47"/>
                <w:kern w:val="0"/>
                <w:sz w:val="20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8"/>
                <w:lang w:val="ro-RO" w:eastAsia="en-US" w:bidi="ar-SA"/>
              </w:rPr>
              <w:t>L</w:t>
            </w:r>
            <w:r>
              <w:rPr>
                <w:rFonts w:eastAsia="Calibri" w:cs="Times New Roman"/>
                <w:spacing w:val="-1"/>
                <w:kern w:val="0"/>
                <w:sz w:val="20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8"/>
                <w:lang w:val="ro-RO" w:eastAsia="en-US" w:bidi="ar-SA"/>
              </w:rPr>
              <w:t>=</w:t>
            </w:r>
            <w:r>
              <w:rPr>
                <w:rFonts w:eastAsia="Calibri" w:cs="Times New Roman"/>
                <w:spacing w:val="3"/>
                <w:kern w:val="0"/>
                <w:sz w:val="20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8"/>
                <w:lang w:val="ro-RO" w:eastAsia="en-US" w:bidi="ar-SA"/>
              </w:rPr>
              <w:t>1.1</w:t>
            </w:r>
            <w:r>
              <w:rPr>
                <w:rFonts w:eastAsia="Calibri" w:cs="Times New Roman"/>
                <w:spacing w:val="-3"/>
                <w:kern w:val="0"/>
                <w:sz w:val="20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8"/>
                <w:lang w:val="ro-RO" w:eastAsia="en-US" w:bidi="ar-SA"/>
              </w:rPr>
              <w:t>m. sau</w:t>
            </w:r>
            <w:r>
              <w:rPr>
                <w:rFonts w:eastAsia="Calibri" w:cs="Times New Roman"/>
                <w:spacing w:val="-2"/>
                <w:kern w:val="0"/>
                <w:sz w:val="20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8"/>
                <w:lang w:val="ro-RO" w:eastAsia="en-US" w:bidi="ar-SA"/>
              </w:rPr>
              <w:t>1.2</w:t>
            </w:r>
            <w:r>
              <w:rPr>
                <w:rFonts w:eastAsia="Calibri" w:cs="Times New Roman"/>
                <w:spacing w:val="-7"/>
                <w:kern w:val="0"/>
                <w:sz w:val="20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8"/>
                <w:lang w:val="ro-RO" w:eastAsia="en-US" w:bidi="ar-SA"/>
              </w:rPr>
              <w:t>m.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 xml:space="preserve">Rezervă mop de podea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op de podea din bumbac cu fir gros Lungime:31-45 cm. Filetul mopului se potrivește orice tip de coadă.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Prosop de hârti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Prosop de hârtie rulou, celuloză, culoarea alba. Număr de straturi: 2-3, porționată. Înălțimea ruloului: 230+/-3mm. Lungimea ruloului: nu mai mica decât 100-150 metri.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  <w:t>Șervețele umed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Servetele umede în ambalaj 100 sau 120 buc.</w:t>
            </w:r>
            <w:r>
              <w:rPr>
                <w:rFonts w:eastAsia="Calibri" w:cs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Aceste servetele curata profund porii, lasind pielea moale si hidratata pentru o perioada de timp.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  <w:t>Servetele hârti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Servetele hârtie albe 1 strat 24x24 cm în ambalaj 100 buc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  <w:t>Răzătoare multifuncțională pentru bucătări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Răzătoare pentru tăierea și măcinarea diverselor produs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Cuțite din oțel inoxidabil cu 4 laturi înălțime 24cm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Dimensiuni: 24 cm, 11х8,5х24cm.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  <w:t>Lăzi din plastic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Lăzi din plast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Dimensiuni: 530х350x235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  <w:t>Pahare de hârti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Pahare de hârtie unică folosinț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180+/-250 ml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mnat__________________________________ Numele, prenumele________________________________ În calitate de: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fertantul_________________________________ Adresa_________________________________________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nexa nr. 23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cații de preț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a3"/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469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9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Numărul procedurii de achiziție _______________din _____________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9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Obiectul achiziției: Articole de uz casnic și gospodăresc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4"/>
        <w:gridCol w:w="2161"/>
        <w:gridCol w:w="990"/>
        <w:gridCol w:w="900"/>
        <w:gridCol w:w="810"/>
        <w:gridCol w:w="810"/>
        <w:gridCol w:w="810"/>
        <w:gridCol w:w="1080"/>
        <w:gridCol w:w="1914"/>
        <w:gridCol w:w="3216"/>
        <w:gridCol w:w="1101"/>
      </w:tblGrid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Preț unitar (fără TVA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Preț unitar (cu TVA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TV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livrare/prestar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Clasificație bugetară (IBAN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39220000-0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Găleată cu storcător pentru curățenie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5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6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66TRPBAA336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39220000-0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Detergent lichid podea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litri.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7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6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66TRPBAA336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39220000-0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Soluție lichidă pentru geamuri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4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6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66TRPBAA336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39220000-0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Soluție pentru WC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5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6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66TRPBAA336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39220000-0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Perie WC cu suport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4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6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66TRPBAA336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39220000-0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Mănuși cauciuc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perechi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5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6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66TRPBAA336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39220000-0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Mănuși pentru lucru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perechi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5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6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66TRPBAA336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39220000-0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Mănuși pentru lucru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perechi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5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6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66TRPBAA336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39220000-0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Saci manageri</w:t>
            </w:r>
          </w:p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  <w:t>(sacoșe)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set.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4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6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66TRPBAA336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39220000-0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Saci manageri</w:t>
            </w:r>
          </w:p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  <w:t>(sacoșe)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set.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1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6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66TRPBAA336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39220000-0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Soluție pentru mobilă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6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66TRPBAA336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39220000-0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Lichid înălbitor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4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6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66TRPBAA336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39220000-0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Burete din sârmă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1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6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66TRPBAA336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39220000-0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Burete</w:t>
            </w:r>
            <w:r>
              <w:rPr>
                <w:rFonts w:eastAsia="Calibri" w:cs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pentru veselă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2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6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66TRPBAA336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39220000-0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Lavete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8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  <w:t>3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6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66TRPBAA336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39220000-0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  <w:t>Coadă pentru mop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  <w:t>4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6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66TRPBAA336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39220000-0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Rezervă mop de podea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12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6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66TRPBAA336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39220000-0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Prosop de hârtie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3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6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66TRPBAA336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39220000-0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  <w:t>Șervețele umede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pachet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2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6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66TRPBAA336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39220000-0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  <w:t>Servetele hârtie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pachet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  <w:t>4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6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66TRPBAA336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39220000-0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  <w:t>Răzătoare multifuncțională pentru bucătărie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6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66TRPBAA336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39220000-0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  <w:t>Lăzi din plastic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  <w:t>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6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66TRPBAA336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39220000-0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  <w:t>Pahare de hârtie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  <w:t>1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6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66TRPBAA336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mnat __________________________________Numele, prenumele_______________________________ În calitate de: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fertantul_________________________________ Adresa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67c48"/>
    <w:rPr>
      <w:color w:val="0563C1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67c48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67c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67c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67c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67c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451947123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4</Pages>
  <Words>1035</Words>
  <Characters>5900</Characters>
  <CharactersWithSpaces>692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10:00Z</dcterms:created>
  <dc:creator>Пользователь Windows</dc:creator>
  <dc:description/>
  <dc:language>en-US</dc:language>
  <cp:lastModifiedBy>RePack by Diakov</cp:lastModifiedBy>
  <dcterms:modified xsi:type="dcterms:W3CDTF">2025-04-04T14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