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418"/>
        <w:gridCol w:w="343"/>
        <w:gridCol w:w="650"/>
        <w:gridCol w:w="991"/>
        <w:gridCol w:w="509"/>
        <w:gridCol w:w="1060"/>
        <w:gridCol w:w="1081"/>
        <w:gridCol w:w="1886"/>
        <w:gridCol w:w="933"/>
        <w:gridCol w:w="1470"/>
        <w:gridCol w:w="432"/>
        <w:gridCol w:w="2550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motorul principal și piese adiționale pentru compresorul din cadrul stației de oxigen nr. 2</w:t>
            </w:r>
          </w:p>
        </w:tc>
      </w:tr>
      <w:tr>
        <w:trPr>
          <w:trHeight w:val="22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ț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6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ul principal și piese adiționale pentru compresorul din cadrul stației de oxigen nr.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mpatibil cu compresorul ZT 45FF 8.6 bar. Va include toate componentele incluse în kit-ul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) Motor compresor ZT 45 (1635 7364 83) – 1 buc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) Jumătate de cuplare (MOTOR) Z30-50VSD (1622 1135 00) – 1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) Suport (1625 8891 00) – 1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) Amortizor de vibrații (1619 5189 01) – 1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) Șurub (0147 1476 03) – 1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) Șaibă simplă (0301 2378 00) – 2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) Element de cuplare (1613 9595 01) – 8 set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) Plăcuțe anti-vibrații (1613 6752 04) – 2 se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Termen de garanție minim 12 luni. Instalare de către agentul economic câștigă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788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549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8C103-A073-45C3-B5C0-9693132C1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3</Pages>
  <Words>215</Words>
  <Characters>1230</Characters>
  <CharactersWithSpaces>14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8T13:03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