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Specificați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32"/>
              </w:rPr>
            </w:pPr>
            <w:r>
              <w:rPr>
                <w:sz w:val="32"/>
              </w:rPr>
              <w:t xml:space="preserve">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32"/>
                <w:lang w:val="en-US"/>
              </w:rPr>
              <w:t>Produse de morărit, amidon și produse amilacee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b/>
                <w:sz w:val="32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9"/>
        <w:gridCol w:w="3542"/>
        <w:gridCol w:w="568"/>
        <w:gridCol w:w="708"/>
        <w:gridCol w:w="3403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otul 7</w:t>
            </w:r>
          </w:p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roduse de morărit, amidon și produse amilace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7020.28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ăină de grî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ă, ambalată  în saci a cîte 50 kg, HG 520,din 22,06,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duse cerealiere (Crupe de arnăutc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arnăutcă,  măruntă, curată , calitate superioară, ambalat   a cîte 1kg, cu etichetă pe ambalaj livrarea săptămânal luni și miercuri. HG din 1191 din 23,12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duse cerealiere (Crupe de griș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 griș,  curată , calitate superioară, ambalat  a cîte 1kg, cu etichetă pe ambalaj livrarea săptămânal luni și miercuri. 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duse cerealiere (Crupe de orz 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orz,  măruntă, curată , calitate superioară, ambalat a cîte 1kg, cu etichetă pe ambalaj livrarea săptămânal luni și miercuri. HG din 1191 din 23,12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duse cerealiere (Crupe de porumb ,,Extra,,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porumb,  măruntă, curată , calitate superioară, ambalat  a cîte 1kg, cu etichetă pe ambalaj livrarea săptămânal luni și miercuri. HG din 1191 din 23,12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cerealiere (Hrișc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Hrișcă întreagă curată, calitate superioară, ambalat  a cîte 1kg, cu etichetă pe ambalaj livrarea săptămânal luni și miercuri. </w:t>
            </w:r>
            <w:r>
              <w:rPr>
                <w:color w:val="000000"/>
                <w:lang w:val="en-US"/>
              </w:rPr>
              <w:t>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se cerealiere (Orez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rez întreg cu bob rotund, curat, calitate superioară, ambalat  a cîte 1kg, cu etichetă pe ambalaj livrarea săptămânal luni și miercuri. 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07B88-E2EE-40B8-9D32-AD42C4D9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2</Pages>
  <Words>277</Words>
  <Characters>1583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19-07-23T11:1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