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Îmbrăcăminte și încălțămint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apuci de camer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Unisex , de cârpa cu talpa de cauciuc, perechi mă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izme de iar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Cizme de iarnă , Gri, negri, unisex, cu blană, perechi mă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Adidași de iarn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Partea superioară este realizată din nailon respirabil și micro-poliuretan care protejează nailonul. Branțul este fabricat din acetat de etilenă vinil neted, în timp ce platforma este fabricată din acetat de etilenă vinil preformat. Talpa intermediară este realizată din halon mediu-dur, care este rezistent la ruperea de la elementele externe mă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Adidaș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t>Adidași unisex simpli mă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Șlapi din cauciuc</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t>Perechi  mă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sz w:val="20"/>
                <w:szCs w:val="20"/>
              </w:rPr>
              <w:t xml:space="preserve">Îmbrăcăminte băie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Scurtă de iarnă  pentru școal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Scurtă de iarnă care protejează de frig și vânt datorită țesăturii rezistente hidrofuge și menține căldura datorită manșetelor suplimentare tricotate la mâneci. mărimea 6ani-xl Material:- 100% Poliester;- izolație Hollowsoft de înaltă calitate în interior.- tip clasic de tăiere;- guler înalt;- armături de înaltă calitate;- gluga este reglabila cu un cordon cu cleme de plastic;- doua buzunare sunt acoperite cu o bara cu magneți;- un buzunar cu plasture deschis in stânga interior;- iarna de la 0 la -20 ° 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Geacă de toamnă pentru școal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lang w:val="en-US"/>
              </w:rPr>
            </w:pPr>
            <w:r>
              <w:rPr>
                <w:lang w:val="en-US"/>
              </w:rPr>
              <w:t>Geacă   pentru bărbați pentru toamnă mărimea 6ani-xl. Material:- 100% Poliester;- izolație Hollowsoft de înaltă calitate în interior. Culoare</w:t>
            </w:r>
          </w:p>
          <w:p>
            <w:pPr>
              <w:pStyle w:val="Normal"/>
              <w:widowControl w:val="false"/>
              <w:rPr>
                <w:sz w:val="20"/>
                <w:szCs w:val="20"/>
              </w:rPr>
            </w:pPr>
            <w:r>
              <w:rPr/>
              <w:t xml:space="preserve">negru sau su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ula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SEZONUL: Toamna-Iarna, bărbați , acry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ăciu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SEZONUL: Toamna-Iarna, bărbați acry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ănuș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Mănusi de iarna bărbați , fibra acrilic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Tricou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Tricou bărbați , Bumbac 100%, Culori Alb, Negru,  Albastru, Bleu, Albastru închis, Albastru siniliu,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Ștramp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Ștrampi de bumbac unisex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lugi (pentru școa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Talie înalta, drepți, denim clasic, perechi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ulover (pentru școa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Material : Bumbac, casual, guler polo, alb, albastru diplomat, demisezon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ostum sportiv</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Trening flaușat, bumba 90%, poliester 10%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ale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t xml:space="preserve">Maletă pentru bărbați  cu mâinică lungă.  </w:t>
            </w:r>
            <w:r>
              <w:rPr>
                <w:lang w:val="en-US"/>
              </w:rPr>
              <w:t>Maletă confecționată  95% bumbac, 5% elastan,este un material de calitate, rezistent la multe spălări, moale și plăcut la atingere.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hiloți- Boxeri pentru băieț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Chiloți -Boxeri pentru băieți din bumbac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Maiou de corp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Maiou de corp de bărbați . Guler rotund și răscroiala mânecii în punct canale 1x1. Bandă întărită pentru acoperirea cusăturii la guler.94% bumbac / 6% elastan, punct neted, 165 g/m².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iorap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Șosete, Bumbac Flausat, Diverse Culori, perechi mă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ostum de cas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Culori întunecate</w:t>
            </w:r>
            <w:r>
              <w:rPr/>
              <w:t xml:space="preserve"> 7</w:t>
            </w:r>
            <w:r>
              <w:rPr>
                <w:lang w:val="en-US"/>
              </w:rPr>
              <w:t xml:space="preserve"> ani-</w:t>
            </w:r>
            <w:r>
              <w:rPr/>
              <w:t>M,</w:t>
            </w:r>
            <w:r>
              <w:rPr>
                <w:lang w:val="en-US"/>
              </w:rPr>
              <w:t xml:space="preserve"> </w:t>
            </w:r>
            <w:r>
              <w:rPr/>
              <w:t xml:space="preserve">cu mâinică lungă.  Maletă și pantalonii confecționați 95% bumbac, 5% elastan, un material de calitate, rezistent la multe spălări, moale și plăcut la atinger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ijama băieț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 xml:space="preserve">Pijamale pentru bărbați sunt confecționate din material moale și plăcut la atingere. Modelul este alcătuit din pantaloni lungi, in forma de os, cu banda elastica in talie.  tricouri cu mâneci lungi, decolteu in V și un buzunar mic la piept.  </w:t>
            </w:r>
            <w:r>
              <w:rPr/>
              <w:t>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Hanorac cu glug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280 g/m², 50% bumbac, 50% poliester, fire tip open-end, material tip fleece pe interior, gluga dubla cu un șnur reglabil, mâneci cusute drept, buzunar tip “cangur” aplicat, strângeri la mâneci ai la baza produsului, fără cusături laterale,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Hanorac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Hanorac bărbați, negru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Cămașă cu mânica lungă pentru școal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Cămașă oversize, bumbac, culoare albă, albastru. Guler. Mânecă lungă. Manșetă cu nasture. Partea de jos cu asimetrie și fente laterale. Închidere frontală cu rând de nasturi.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Cămașă cu mânica scurtă pentru școal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Cămașă, bumbac, culoare albă, albastru.. Guler bowling. Mânecă scurtă. Închidere frontală cu rând de nasturi.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antaloni scur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Compoziția țesăturii 80% bumbac , 20% poliester, culoare negru </w:t>
            </w:r>
          </w:p>
          <w:p>
            <w:pPr>
              <w:pStyle w:val="Normal"/>
              <w:widowControl w:val="false"/>
              <w:rPr>
                <w:sz w:val="20"/>
                <w:szCs w:val="20"/>
              </w:rPr>
            </w:pPr>
            <w:r>
              <w:rPr>
                <w:lang w:val="en-US"/>
              </w:rPr>
              <w:t>tipul buzunarelor lateral , talie elastica cu dantela interi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entrur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Curea 3,5 Mexico, Maro Inchis V Litivoi Culata, Standar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sz w:val="20"/>
                <w:szCs w:val="20"/>
              </w:rPr>
              <w:t>Îmbrăcăminte fet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lang w:val="ro-MD"/>
              </w:rPr>
              <w:t>Scurtă de iarnă pentru școa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Scurtă de iarnă care protejează de frig și vânt datorită țesăturii rezistente hidrofuge și menține căldura datorită manșetelor suplimentare tricotate la mâneci. mărimea 6ani-xl Material:- 100% Poliester;- izolație Hollowsoft de înaltă calitate în interior.- tip clasic de tăiere;- guler înalt;- armături de înaltă calitate;- gluga este reglabila cu un cordon cu cleme de plastic;- doua buzunare sunt acoperite cu o bara cu magneți;- un buzunar cu plasture deschis in stânga interior;- iarna de la 0 la -20 ° 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Fula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SEZONUL: Toamna-Iarna, fete, lina 40% si lina-acril 6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Căciu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SEZONUL: Toamna-Iarna, fete, acryl 6 ani-2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Mănuș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Mânuși de iarna fete, fibra acrilic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Maio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95% Bumbac/5% Elastan, Maiou bretele dame, Bumbac, Alb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 xml:space="preserve">Ștramp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 xml:space="preserve">Ciorapi maxi produși din fir de lână naturală. Sunt moi, confortabili și oferă piciorului senzația de căldură. </w:t>
            </w:r>
            <w:r>
              <w:rPr/>
              <w:t>Lina 80%, PA Tactel 17%, Ycra Invista 3%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Blugi pentru școa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Material: 98% Cotton 2% Elastane, talie înalta, drepți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pPr>
            <w:r>
              <w:rPr/>
              <w:t>Pulover pentru scoală</w:t>
            </w:r>
          </w:p>
          <w:p>
            <w:pPr>
              <w:pStyle w:val="Normal"/>
              <w:widowControl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Sezon : Demisezon, casual, rotung, 80% vascoza, sintetica, mâneca lunga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Costum sportiv</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Compoziția : Costum flaușat în interior Bumbac 80%, Poliester 20%.</w:t>
            </w:r>
          </w:p>
          <w:p>
            <w:pPr>
              <w:pStyle w:val="Normal"/>
              <w:widowControl w:val="false"/>
              <w:rPr>
                <w:sz w:val="20"/>
                <w:szCs w:val="20"/>
              </w:rPr>
            </w:pPr>
            <w:r>
              <w:rPr>
                <w:lang w:val="en-US"/>
              </w:rPr>
              <w:t>Culori albastru smarald, albastru deschis, cappucino, roz pudrat, verde de pin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Male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t xml:space="preserve">Maletă pentru femei cu mâinică lungă, 95% bumbac în compoziți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 xml:space="preserve">Chilo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Chiloței slipi din bumbac natural și elastic. Talie medie.  Bumbac 90% Lycra 10%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Maiou de corp</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 xml:space="preserve">Maiou cu bretele largi din bumbac de calitate înaltă. Confortabil, este perfect pentru a purta ca lenjerie de corp și ca îmbrăcăminte pentru un outfit lejer. </w:t>
            </w:r>
            <w:r>
              <w:rPr/>
              <w:t>Bumbac 90% Lycra 10%  mă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Pijama  fet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Lungime : Cu pantaloni, fibra sintetica, demisezon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Hanorac cu glug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Material: Tricotaj Bumbac, casual, demisezon, cu gluga si mâneci lungi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 xml:space="preserve">Hanorac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Hanorac pentru femei, cu glugă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t xml:space="preserve">Geacă de toam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 xml:space="preserve">Geacă cu puf pentru bărbați pentru toamnă mărimea 6 ani-xl 100%PL; 100%LEATHER, negru sau su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rPr>
                <w:b/>
                <w:b/>
                <w:sz w:val="20"/>
                <w:szCs w:val="20"/>
              </w:rPr>
            </w:pPr>
            <w:r>
              <w:rPr>
                <w:lang w:val="en-US"/>
              </w:rPr>
              <w:t xml:space="preserve">Pantaloni negri </w:t>
            </w:r>
            <w:r>
              <w:rPr/>
              <w:t>clasici pentru scoa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Pantaloni negri clasici,   material plăcut la atingere, design modern și elegant. Pot fi asortați la cămăși, malete, dar și la tricouri,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jc w:val="center"/>
              <w:rPr>
                <w:b/>
                <w:b/>
                <w:sz w:val="20"/>
                <w:szCs w:val="20"/>
              </w:rPr>
            </w:pPr>
            <w:r>
              <w:rPr>
                <w:lang w:val="en-US"/>
              </w:rPr>
              <w:t>Cămașa cu mânica lungă</w:t>
            </w:r>
            <w:r>
              <w:rPr/>
              <w:t xml:space="preserve"> pentru școală</w:t>
            </w:r>
            <w:r>
              <w:rPr>
                <w:lang w:val="en-US"/>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 xml:space="preserve">Cămașă oversize. Guler. Mânecă lungă. Manșetă cu nasture. Culoare alba, neagra, albastru. </w:t>
            </w:r>
            <w:r>
              <w:rPr/>
              <w:t>Închidere frontală cu rând de nasturi.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jc w:val="center"/>
              <w:rPr>
                <w:b/>
                <w:b/>
                <w:sz w:val="20"/>
                <w:szCs w:val="20"/>
              </w:rPr>
            </w:pPr>
            <w:r>
              <w:rPr/>
              <w:t xml:space="preserve">Sutien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t> </w:t>
            </w:r>
            <w:r>
              <w:rPr/>
              <w:t>S-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t>Pantaloni scurți fete</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Pantaloni scurți cu buzunare laterale. Croi lejer și material plăcut la atingere, design modern și elegant. Pot fi asortați la cămăși, malete, dar și la tricouri,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t>Tricou</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Tricou unisex, Bumbac 100%, Culori Alb, Negru, Roșu, Galben, Verde, Mint, Albastru, Bleu, Albastru închis, Albastru siniliu, mă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180000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0"/>
                      <w:szCs w:val="20"/>
                    </w:rPr>
                    <w:t>Lotul 1 Îmbrăcăminte și încălțămin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Papuci de camer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18"/>
                      <w:szCs w:val="18"/>
                    </w:rPr>
                    <w:t>perechi</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7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Cizme de iarnă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16"/>
                      <w:szCs w:val="16"/>
                    </w:rPr>
                    <w:t>perechi</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Adidași de iarn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perechi</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4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Adidaș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perechi</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4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Șlapi din cauciu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perechi</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6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b/>
                      <w:sz w:val="20"/>
                      <w:szCs w:val="20"/>
                    </w:rPr>
                    <w:t xml:space="preserve">Îmbrăcăminte băieți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Scurtă de iarnă  pentru școal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Geacă de toamnă pentru școal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rPr/>
                  </w:pPr>
                  <w:r>
                    <w:rPr/>
                    <w:t>12</w:t>
                  </w:r>
                </w:p>
                <w:p>
                  <w:pPr>
                    <w:pStyle w:val="Normal"/>
                    <w:widowControl w:val="false"/>
                    <w:ind w:right="-85" w:hanging="0"/>
                    <w:jc w:val="center"/>
                    <w:rPr/>
                  </w:pPr>
                  <w:r>
                    <w:rPr/>
                    <w:t xml:space="preserve"> </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Fula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Căciu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Mănuș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Tricou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7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Ștramp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3</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Blugi (pentru școa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Pulover (pentru școa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Costum sportiv</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Male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Chiloți- Boxeri pentru băie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1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Maiou de corp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6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Ciorap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5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Costum de cas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Pijama băie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3</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Hanorac cu glug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Hanorac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8</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Cămașă cu mânica lungă pentru școal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Cămașă cu mânica scurtă pentru școal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7</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Pantaloni scurț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Centrură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b/>
                      <w:sz w:val="20"/>
                      <w:szCs w:val="20"/>
                    </w:rPr>
                    <w:t>Îmbrăcăminte fe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Cs/>
                      <w:lang w:val="ro-MD"/>
                    </w:rPr>
                    <w:t>Scurtă de iarnă pentru școa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Fula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Căciu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Mănuș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8</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Maiou</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Ștramp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Blugi pentru școa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lover pentru scoală</w:t>
                  </w:r>
                </w:p>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Costum sportiv</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Male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3</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Chiloț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6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Maiou de corp</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3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Pijama  fe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7</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Hanorac cu glug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Hanorac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Geacă de toamnă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 xml:space="preserve">Pantaloni negri </w:t>
                  </w:r>
                  <w:r>
                    <w:rPr/>
                    <w:t>clasici pentru scoa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Cămașa cu mânica lungă</w:t>
                  </w:r>
                  <w:r>
                    <w:rPr/>
                    <w:t xml:space="preserve"> pentru școală</w:t>
                  </w:r>
                  <w:r>
                    <w:rPr>
                      <w:lang w:val="en-US"/>
                    </w:rPr>
                    <w:t xml:space="preser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1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t xml:space="preserve">Sutien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2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color w:val="000000"/>
                      <w:sz w:val="20"/>
                      <w:szCs w:val="20"/>
                      <w:lang w:eastAsia="ru-RU"/>
                    </w:rPr>
                  </w:pPr>
                  <w:r>
                    <w:rPr/>
                    <w:t>Pantaloni scurți fe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color w:val="000000"/>
                      <w:sz w:val="22"/>
                    </w:rPr>
                  </w:pPr>
                  <w:r>
                    <w:rPr/>
                    <w:t>2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tcBorders>
                </w:tcPr>
                <w:p>
                  <w:pPr>
                    <w:pStyle w:val="Normal"/>
                    <w:widowControl w:val="false"/>
                    <w:ind w:right="-85" w:hanging="0"/>
                    <w:jc w:val="center"/>
                    <w:rPr>
                      <w:b/>
                      <w:b/>
                    </w:rPr>
                  </w:pPr>
                  <w:r>
                    <w:rPr/>
                    <w:t>Tricou</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tcPr>
                <w:p>
                  <w:pPr>
                    <w:pStyle w:val="Normal"/>
                    <w:widowControl w:val="false"/>
                    <w:ind w:right="-85" w:hanging="0"/>
                    <w:jc w:val="center"/>
                    <w:rPr/>
                  </w:pPr>
                  <w:r>
                    <w:rPr/>
                    <w:t>58</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rPr>
            </w:pPr>
            <w:r>
              <w:rPr>
                <w:i/>
              </w:rPr>
              <w:t xml:space="preserve">Obiectul achiziției </w:t>
            </w:r>
            <w:r>
              <w:rPr>
                <w:rFonts w:eastAsia="Calibri"/>
                <w:b/>
                <w:color w:val="000000"/>
              </w:rPr>
              <w:t>Îmbrăcăminte, încălțăminte și inventar moale pentru  instituții din subordinea Direcției generale pentru protecția drepturilor copilului</w:t>
            </w:r>
          </w:p>
          <w:p>
            <w:pPr>
              <w:pStyle w:val="Normal"/>
              <w:widowControl w:val="false"/>
              <w:jc w:val="both"/>
              <w:rPr>
                <w:i/>
                <w:i/>
              </w:rPr>
            </w:pPr>
            <w:r>
              <w:rPr>
                <w:i/>
              </w:rPr>
              <w:t>Cod CPV:  18000000-9</w:t>
            </w:r>
          </w:p>
          <w:p>
            <w:pPr>
              <w:pStyle w:val="Normal"/>
              <w:widowControl w:val="false"/>
              <w:jc w:val="both"/>
              <w:rPr>
                <w:i/>
                <w:i/>
              </w:rPr>
            </w:pPr>
            <w:r>
              <w:rPr>
                <w:i/>
              </w:rPr>
              <w:t>“</w:t>
            </w:r>
            <w:r>
              <w:rPr>
                <w:i/>
              </w:rPr>
              <w:t>___”_________2025</w:t>
              <w:tab/>
              <w:t xml:space="preserve">                                                                      ____Chișinău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Îmbrăcăminte, încălțăminte și inventar moale pentru  instituții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maxim 5 zile lucratoare de la transmiterea notei de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 xml:space="preserve">Suma totală a prezentului Contract, inclusiv TVA, se stabileşte în lei moldoveneşti şi constituie: __________________________________lei MD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55084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26752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2079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0486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3B264-F109-4B21-8867-E9A2CBE50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ages>41</Pages>
  <Words>14509</Words>
  <Characters>82703</Characters>
  <CharactersWithSpaces>9701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5-19T12:01: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