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urement of design works for the execution of road pavement repair works on the road R7 R14 - Drochia - Costeşti - border with Romania, km 0.00-29.00</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r>
        <w:rPr>
          <w:rFonts w:cs="Helvetica" w:ascii="Helvetica" w:hAnsi="Helvetica"/>
          <w:color w:val="333333"/>
          <w:sz w:val="21"/>
          <w:szCs w:val="21"/>
          <w:shd w:fill="FFFFFF" w:val="clear"/>
          <w:lang w:val="en-US"/>
        </w:rPr>
        <w:t>ocds-b3wdp1-MD-1594185131041</w:t>
      </w:r>
      <w:bookmarkStart w:id="0" w:name="_GoBack"/>
      <w:bookmarkEnd w:id="0"/>
    </w:p>
    <w:p>
      <w:pPr>
        <w:pStyle w:val="ListParagraph"/>
        <w:spacing w:lineRule="auto" w:line="240"/>
        <w:ind w:left="720" w:hanging="1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execution of road pavement repair works on the road R7 R14 - Drochia - Costeşti - border with Romania, km 0.00-29.00</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 515 5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4 515 5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8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4 515 5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A157D-F0C7-4C1C-A76E-D818F2CBC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4</Pages>
  <Words>1320</Words>
  <Characters>7524</Characters>
  <CharactersWithSpaces>88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7-08T05: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