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iectul achiziției: </w:t>
      </w:r>
      <w:r>
        <w:rPr>
          <w:spacing w:val="-3"/>
          <w:sz w:val="24"/>
          <w:szCs w:val="24"/>
        </w:rPr>
        <w:t xml:space="preserve">Ciment </w:t>
      </w:r>
      <w:r>
        <w:rPr>
          <w:sz w:val="24"/>
          <w:szCs w:val="24"/>
        </w:rPr>
        <w:t xml:space="preserve">M-400 </w:t>
      </w:r>
      <w:r>
        <w:rPr>
          <w:spacing w:val="3"/>
          <w:sz w:val="24"/>
          <w:szCs w:val="24"/>
        </w:rPr>
        <w:t xml:space="preserve">5. Cod </w:t>
      </w:r>
      <w:r>
        <w:rPr>
          <w:sz w:val="24"/>
          <w:szCs w:val="24"/>
        </w:rPr>
        <w:t>CPV: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  <w:shd w:fill="FFFDED" w:val="clear"/>
        </w:rPr>
        <w:t>44111200-3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Normal"/>
        <w:ind w:right="129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sz w:val="20"/>
          <w:szCs w:val="20"/>
        </w:rPr>
        <w:t>Îngrășământ pentru gazon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978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140"/>
        <w:gridCol w:w="1398"/>
        <w:gridCol w:w="5831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  <w:bookmarkStart w:id="0" w:name="_GoBack"/>
            <w:bookmarkEnd w:id="0"/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, kg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</w:rPr>
              <w:t> </w:t>
            </w:r>
            <w:r>
              <w:rPr>
                <w:rStyle w:val="Treelistitemtitlerow"/>
                <w:rFonts w:cs="Helvetica" w:ascii="inherit" w:hAnsi="inherit"/>
                <w:b/>
                <w:bCs/>
                <w:color w:val="333333"/>
                <w:kern w:val="0"/>
                <w:sz w:val="20"/>
                <w:szCs w:val="20"/>
              </w:rPr>
              <w:t>24300000-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grășământ pentru gazon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oziție produs 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intenance 25+05+12+microelemente longevitate 2 -3 lun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25% azot total (N): 1.2% azot amoniacal (NH4-N) si 23.8% azot ureic (Ur-N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5% fosfor (P) pentaoxid de fosfor (P2O5) solubil in ap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12% potasiu (K) oxid de potasiu (K2O) solubil in ap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31% sulf total (S) trioxid de sulf (SO3) solubil in ap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balaj : 15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itru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52"/>
        <w:gridCol w:w="1158"/>
        <w:gridCol w:w="739"/>
        <w:gridCol w:w="850"/>
        <w:gridCol w:w="851"/>
        <w:gridCol w:w="850"/>
        <w:gridCol w:w="1133"/>
        <w:gridCol w:w="993"/>
        <w:gridCol w:w="5358"/>
        <w:gridCol w:w="992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Îngrășământ pentru gaz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 produs 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25+05+12+microelemente longevitate 2 -3 lu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25% azot total (N): 1.2% azot amoniacal (NH4-N) si 23.8% azot ureic (Ur-N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5% fosfor (P) pentaoxid de fosfor (P2O5) solubil in a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2% potasiu (K) oxid de potasiu (K2O) solubil in a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1% sulf total (S) trioxid de sulf (SO3) solubil in a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: 1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tarea serviciilor vor fi efectuate după finisare, în baza procesului-verbal și facturii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836bdf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Treelistitemtitlerow" w:customStyle="1">
    <w:name w:val="tree__list__item__title__row"/>
    <w:basedOn w:val="DefaultParagraphFont"/>
    <w:qFormat/>
    <w:rsid w:val="00145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Style11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37d42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F8467-BD1D-47DF-8964-4AB4A7AF4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623</Words>
  <Characters>3619</Characters>
  <CharactersWithSpaces>4234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RePack by Diakov</cp:lastModifiedBy>
  <dcterms:modified xsi:type="dcterms:W3CDTF">2020-01-09T13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