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cs="Times New Roman" w:ascii="Times New Roman" w:hAnsi="Times New Roman"/>
                <w:kern w:val="0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ro-RO"/>
              </w:rPr>
              <w:t>articole din metal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Lot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bookmarkStart w:id="2" w:name="_GoBack"/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20x30x3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zh-CN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25x30x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40×3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20×3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25×3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30×3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40×60×3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50×30×3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50×50×3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50×100×3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60×100×3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60×30×3m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ţel 100×40×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 20*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 25*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Ø 40*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25x25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32x32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35x35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40x4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44160000-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Ţeav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țel 50x50m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GoBack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  <w:bookmarkEnd w:id="3"/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2-01-17T09:3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43</vt:lpwstr>
  </property>
</Properties>
</file>