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 85 din 25.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iCs/>
                <w:sz w:val="22"/>
                <w:szCs w:val="20"/>
                <w:lang w:val="en-US"/>
              </w:rPr>
            </w:pPr>
            <w:r>
              <w:rPr>
                <w:i/>
                <w:iCs/>
                <w:sz w:val="22"/>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en-US"/>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en-US"/>
        </w:rPr>
        <w:t>subscrierii și menținerii soluțiilor AnyDesk, IDEA, ZOOM, VMware, Adobe și Sench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12-04T10:1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