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reagenți de laborator și consumabile (Știița) pentru anul 2019-2020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276"/>
        <w:gridCol w:w="1956"/>
        <w:gridCol w:w="595"/>
        <w:gridCol w:w="992"/>
        <w:gridCol w:w="4082"/>
        <w:gridCol w:w="1092"/>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4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4082" w:type="dxa"/>
            <w:tcBorders/>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rosoape de hartie de unica folosinta</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3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rPr>
              <w:t xml:space="preserve">Prosoape de hartie de unica folosinta, aprox. 230 x 300 mm pliate pentru a lua ca bucati unice dintr-o cutie montata pe perete. </w:t>
            </w:r>
            <w:r>
              <w:rPr>
                <w:color w:val="000000" w:themeColor="text1"/>
                <w:sz w:val="16"/>
                <w:szCs w:val="16"/>
              </w:rPr>
              <w:t>150 prosoape / pachet</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ngi pentru deseuri biologic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Volum 1.5-2 litri, din polietilena sau alt material impermeabil. Seturile vor fi livrate in ambalaj original,  marcat şi etichetat de producător.</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usi din latex fara pudra, marimea 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ermenul de valabilitate indicat pe ambalaj de producător nu mai mic de 12 luni; Seturile vor fi livrate in ambalaj original, securizat, marcat şi etichetat de producător. </w:t>
            </w:r>
            <w:r>
              <w:rPr>
                <w:color w:val="000000" w:themeColor="text1"/>
                <w:sz w:val="16"/>
                <w:szCs w:val="16"/>
              </w:rPr>
              <w:t>Grosimea 0.13 -0.2 m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usi din latex fata pudra, marimea 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ermenul de valabilitate indicat pe ambalaj de producător nu mai mic de 12 luni; Seturile vor fi livrate in ambalaj original, securizat, marcat şi etichetat de producător. </w:t>
            </w:r>
            <w:r>
              <w:rPr>
                <w:color w:val="000000" w:themeColor="text1"/>
                <w:sz w:val="16"/>
                <w:szCs w:val="16"/>
              </w:rPr>
              <w:t>Grosimea 0.13 -0.2 m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usi din latex fara pudra, marimea S</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ermenul de valabilitate indicat pe ambalaj de producător nu mai mic de 12 luni; Seturile vor fi livrate in ambalaj original, securizat, marcat şi etichetat de producător. </w:t>
            </w:r>
            <w:r>
              <w:rPr>
                <w:color w:val="000000" w:themeColor="text1"/>
                <w:sz w:val="16"/>
                <w:szCs w:val="16"/>
              </w:rPr>
              <w:t>Grosimea 0.13 -0.2 m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uburi de plastic cu capac filetat detasabil pentru microcentrifuga (V=1.5 ml, fara fustita) + capacel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uburi de plastic cu capac filetat detasabil pentru microcentrifuga (V=2.0 ml, diametrul 11mm, fără fustita) + capacel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800,00</w:t>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Tuburi de plastic cu capac filetat detasabil pentru microcentrifuga (V=2.0 ml, diametrul 11mm, cu fustita) + capacele</w:t>
            </w:r>
          </w:p>
          <w:p>
            <w:pPr>
              <w:pStyle w:val="Normal"/>
              <w:widowControl w:val="false"/>
              <w:rPr>
                <w:b/>
                <w:b/>
                <w:sz w:val="18"/>
                <w:szCs w:val="18"/>
                <w:lang w:val="en-US"/>
              </w:rPr>
            </w:pPr>
            <w:r>
              <w:rPr>
                <w:b/>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 xml:space="preserve">Tuburi conice din polipropilen cu capac filetat detasabil si O-ring, volumul 1.5 ml.Termenul de valabilitate indicat pe ambalaj de producător nu mai mic de 12 luni;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Suporturi pentru pipete automate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uport cu platforma stabila pentru amplasarea pe suprafata plana, pentru 4-5 pipete autom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30,00</w:t>
            </w:r>
          </w:p>
        </w:tc>
      </w:tr>
      <w:tr>
        <w:trPr>
          <w:trHeight w:val="26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irfuri pipete automat, 5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60,00</w:t>
            </w:r>
            <w:bookmarkStart w:id="0" w:name="_GoBack"/>
            <w:bookmarkEnd w:id="0"/>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Volum 5ml, sterile, cu filtru. Ambalaj - 96 vârfuri per cutie.</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tative 40 locuri diametrul 2 c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 xml:space="preserve">Stative tubulare din plastic pentru eprubete.Seturile vor fi livrate in ambalaj original, securizat, marcat şi etichetat de producător.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70,0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tative pentru criotuburi</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Stative din plastic pentru criotuburi cu volum de 1.5-2.0 ml cu 80 de locuri.</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uporturi plane pentru fortiuri (forma de talger)</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Din masa plastica, rezistente la actiunea dezinfectantilor. </w:t>
            </w:r>
            <w:r>
              <w:rPr>
                <w:color w:val="000000" w:themeColor="text1"/>
                <w:sz w:val="16"/>
                <w:szCs w:val="16"/>
              </w:rPr>
              <w:t>Dimensiunea 300*200 mm. S</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00,00</w:t>
            </w:r>
          </w:p>
        </w:tc>
      </w:tr>
      <w:tr>
        <w:trPr>
          <w:trHeight w:val="16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Tavă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Din plastic, dimensiunea 35*35 cm</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Folie de stanio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Dimensiune 0.25-0.5 mm x 1000 x 25m.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ro-RO"/>
              </w:rPr>
            </w:pPr>
            <w:r>
              <w:rPr>
                <w:color w:val="000000" w:themeColor="text1"/>
                <w:sz w:val="16"/>
                <w:szCs w:val="16"/>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00.00</w:t>
            </w:r>
          </w:p>
        </w:tc>
      </w:tr>
      <w:tr>
        <w:trPr>
          <w:trHeight w:val="2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Crioboxe </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Din plastic, cu 81 locuri, cu grila din plasitc, pentru criotuburi de 1.5-2 ml. Seturile vor fi livrate in ambalaj original, securizat, marcat şi etichetat de producător.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cher</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Rezistent la actiunea alcoolului si a dezinfectantilor</w:t>
            </w:r>
          </w:p>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00,00</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olbă gradată din sticla cu capac filetat din plastic, volumul 1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25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37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5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7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10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9000,0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20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8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lbă gradată din sticla cu capac filetat din plastic, volumul 50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Autoclavabile până la 140°C. Rezistente pâna la -40°C. 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000,00</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har gradat din sticla cu cioc, volumul 2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Pahar gradat din sticlă cu cioc, baza plană. 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ilindru gradat, volumul 5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200,00</w:t>
            </w:r>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ilindru gradat, volumul 100m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00,00</w:t>
            </w:r>
          </w:p>
        </w:tc>
      </w:tr>
      <w:tr>
        <w:trPr>
          <w:trHeight w:val="120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îlnie din sticlă</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jc w:val="both"/>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uburi de sticla 16cm</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Tuburi de sticlă, transparentă, cu fund plat și capac filetat din plastic. </w:t>
            </w:r>
            <w:r>
              <w:rPr>
                <w:color w:val="000000" w:themeColor="text1"/>
                <w:sz w:val="16"/>
                <w:szCs w:val="16"/>
              </w:rPr>
              <w:t>Autoclavabile. Lungimea 16 cm. Diametrul 18mm.</w:t>
            </w:r>
          </w:p>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9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uburi de sticla 12c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color w:val="000000" w:themeColor="text1"/>
                <w:sz w:val="16"/>
                <w:szCs w:val="16"/>
                <w:lang w:val="en-US"/>
              </w:rPr>
              <w:t>Tuburi de sticlă, transparentă, cu fund rodund și capac filetat din plastic. Autoclavabile. Lungimea 12 cm. Diametrul intern 13mm  (acelasi pe toata lungimea tubului), diametrul extern nu mai mare de 20mm.</w:t>
            </w:r>
          </w:p>
          <w:p>
            <w:pPr>
              <w:pStyle w:val="Normal"/>
              <w:widowControl w:val="false"/>
              <w:ind w:left="34" w:hanging="0"/>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39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erie pentru spălat colbe 1-2 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ind w:left="33" w:hanging="0"/>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3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erie pentru spălat tuburi, cu diametrul de 2c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ind w:hanging="108"/>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200,00</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tampile  si cerneala pentru stampil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u inscriptia BAAR pozitiv, BAAR negativ, MTB pozitiv, MTB negativ, VALIDAT, Data/Luna/Anul. </w:t>
            </w:r>
            <w:r>
              <w:rPr>
                <w:color w:val="000000" w:themeColor="text1"/>
                <w:sz w:val="16"/>
                <w:szCs w:val="16"/>
              </w:rPr>
              <w:t>Cerneala rosie, albastra, neagra. Cite 2 de fiecare.</w:t>
            </w:r>
          </w:p>
          <w:p>
            <w:pPr>
              <w:pStyle w:val="Normal"/>
              <w:widowControl w:val="false"/>
              <w:rPr>
                <w:color w:val="000000" w:themeColor="text1"/>
                <w:sz w:val="16"/>
                <w:szCs w:val="16"/>
              </w:rPr>
            </w:pPr>
            <w:r>
              <w:rPr>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620,00</w:t>
            </w:r>
          </w:p>
        </w:tc>
      </w:tr>
      <w:tr>
        <w:trPr>
          <w:trHeight w:val="192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tichete termice (20*30 mm)</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2000,00</w:t>
            </w:r>
          </w:p>
        </w:tc>
      </w:tr>
      <w:tr>
        <w:trPr>
          <w:trHeight w:val="35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tichete termice (20*50 mm)</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000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6000,00</w:t>
            </w:r>
          </w:p>
        </w:tc>
      </w:tr>
      <w:tr>
        <w:trPr>
          <w:trHeight w:val="155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Glutaminat de natriu</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Sodium glutamate monohidrat. Pulbere cristalică. </w:t>
            </w:r>
            <w:r>
              <w:rPr>
                <w:bCs/>
                <w:color w:val="000000"/>
                <w:sz w:val="16"/>
                <w:szCs w:val="16"/>
              </w:rPr>
              <w:t>Ambalaj-1 kg.</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0,00</w:t>
            </w:r>
          </w:p>
        </w:tc>
      </w:tr>
      <w:tr>
        <w:trPr>
          <w:trHeight w:val="112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itrat de magneziu</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en-US"/>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Magnesium citrate tribasic nonahydrate for microbiology, ≥95.0%. </w:t>
            </w:r>
            <w:r>
              <w:rPr>
                <w:bCs/>
                <w:color w:val="000000"/>
                <w:sz w:val="16"/>
                <w:szCs w:val="16"/>
              </w:rPr>
              <w:t>Ambalaj-100g.</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Verde de malahit</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en-US"/>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Malachite green oxalate, pentru microscopie si microbiologie. </w:t>
            </w:r>
            <w:r>
              <w:rPr>
                <w:color w:val="000000" w:themeColor="text1"/>
                <w:sz w:val="16"/>
                <w:szCs w:val="16"/>
              </w:rPr>
              <w:t>Pulbere cristalică. Ambalaj-100g.</w:t>
            </w:r>
          </w:p>
          <w:p>
            <w:pPr>
              <w:pStyle w:val="Normal"/>
              <w:widowControl w:val="false"/>
              <w:rPr>
                <w:color w:val="000000" w:themeColor="text1"/>
                <w:sz w:val="16"/>
                <w:szCs w:val="16"/>
              </w:rPr>
            </w:pPr>
            <w:r>
              <w:rPr>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0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Glicero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Glycerol for molecular biology, ≥99%. Lichid vîscos. </w:t>
            </w:r>
            <w:r>
              <w:rPr>
                <w:bCs/>
                <w:color w:val="000000"/>
                <w:sz w:val="16"/>
                <w:szCs w:val="16"/>
              </w:rPr>
              <w:t>Ambalaj-500ml</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r>
      <w:tr>
        <w:trPr>
          <w:trHeight w:val="40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rmanganat de potasiu</w:t>
            </w:r>
          </w:p>
          <w:p>
            <w:pPr>
              <w:pStyle w:val="Normal"/>
              <w:widowControl w:val="false"/>
              <w:jc w:val="center"/>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KMnO4, pentru analize de laborator. Pulbere. Puritate - chimic pur &gt;98%.  Ambalaj – flacon 100g.</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0,00</w:t>
            </w:r>
          </w:p>
        </w:tc>
      </w:tr>
      <w:tr>
        <w:trPr>
          <w:trHeight w:val="40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cetona</w:t>
            </w:r>
          </w:p>
          <w:p>
            <w:pPr>
              <w:pStyle w:val="Normal"/>
              <w:widowControl w:val="false"/>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Acetona (CH3COCH3) pentru analize de laborator. </w:t>
            </w:r>
            <w:r>
              <w:rPr>
                <w:color w:val="000000" w:themeColor="text1"/>
                <w:sz w:val="16"/>
                <w:szCs w:val="16"/>
              </w:rPr>
              <w:t>Ambalaj-butelie 1L.</w:t>
            </w:r>
          </w:p>
          <w:p>
            <w:pPr>
              <w:pStyle w:val="Normal"/>
              <w:widowControl w:val="false"/>
              <w:rPr>
                <w:color w:val="000000" w:themeColor="text1"/>
                <w:sz w:val="16"/>
                <w:szCs w:val="16"/>
              </w:rPr>
            </w:pPr>
            <w:r>
              <w:rPr>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Tween 80</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Tween 80 (Polysorbate). Lichid vîscos, densitatea 1.07g/cm3. </w:t>
            </w:r>
            <w:r>
              <w:rPr>
                <w:bCs/>
                <w:color w:val="000000"/>
                <w:sz w:val="16"/>
                <w:szCs w:val="16"/>
              </w:rPr>
              <w:t>Ambalaj-butelie 500 mL.</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omothimol blue</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Conținutul de coloranți, 95%. Intervalul de tranziție vizuală 6,0 - 7,6, galben spre albastru (trece testul). Seturile vor fi livrate in ambalaj original, securizat, marcat şi etichetat de producător, fără preambalare; Instrucţiunile de utilizare a truselor să conţină caracteristicile de performanţă şi calitate. </w:t>
            </w:r>
            <w:r>
              <w:rPr>
                <w:bCs/>
                <w:color w:val="000000"/>
                <w:sz w:val="16"/>
                <w:szCs w:val="16"/>
              </w:rPr>
              <w:t>Ambalaj-falcon 5g.</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r>
      <w:tr>
        <w:trPr>
          <w:trHeight w:val="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loroform</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Cu continut de etanol ca stabilizator,  îndeplinește specificația analitică a DAB9, BP, 99-99,4% (GC). </w:t>
            </w:r>
            <w:r>
              <w:rPr>
                <w:bCs/>
                <w:color w:val="000000"/>
                <w:sz w:val="16"/>
                <w:szCs w:val="16"/>
              </w:rPr>
              <w:t>Ambalaj- butelie 2500ml</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r>
      <w:tr>
        <w:trPr>
          <w:trHeight w:val="60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100-100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100-1000mc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0</w:t>
            </w:r>
          </w:p>
        </w:tc>
      </w:tr>
      <w:tr>
        <w:trPr>
          <w:trHeight w:val="48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20-20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20-200mcl.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0</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1-1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1-10mc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0</w:t>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pete automate cu volum ajustabil 1000-5000 mc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Micropipeta cu volum variabil 1.0-5ml. Seturile vor fi livrate in ambalaj original, marcat şi etichetat de producător, cu certificat de calitate sau certificat metrologic;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00</w:t>
            </w:r>
          </w:p>
        </w:tc>
      </w:tr>
      <w:tr>
        <w:trPr>
          <w:trHeight w:val="42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Termometru maximal cu lichid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lang w:val="en-US"/>
              </w:rPr>
            </w:pPr>
            <w:r>
              <w:rPr>
                <w:bCs/>
                <w:color w:val="000000"/>
                <w:sz w:val="18"/>
                <w:szCs w:val="18"/>
                <w:lang w:val="en-US"/>
              </w:rPr>
              <w:t>Intervalul de temperatura monitorizat -10+150 °C, valoarea unei diviziuni 0.1°C. Seturile vor fi livrate in ambalaj original,  marcat şi etichetat de producător, obligator cu certificat metrologic</w:t>
            </w:r>
          </w:p>
          <w:p>
            <w:pPr>
              <w:pStyle w:val="Normal"/>
              <w:widowControl w:val="false"/>
              <w:rPr>
                <w:b/>
                <w:b/>
                <w:bCs/>
                <w:color w:val="000000"/>
                <w:sz w:val="18"/>
                <w:szCs w:val="18"/>
                <w:lang w:val="en-US"/>
              </w:rPr>
            </w:pPr>
            <w:r>
              <w:rPr>
                <w:b/>
                <w:bCs/>
                <w:color w:val="000000"/>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00,00</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ermometru cu lichid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Intervalul de temperatura monitorizat -50+10 °C, valoarea unei diviziuni 0.1°C. Seturile vor fi livrate in ambalaj original,  marcat şi etichetat de producător, obligator cu certificat metrologic</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00,00</w:t>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ermometru digital minimal si maximal</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082" w:type="dxa"/>
            <w:tcBorders>
              <w:top w:val="single" w:sz="4" w:space="0" w:color="000000"/>
              <w:left w:val="single" w:sz="4" w:space="0" w:color="000000"/>
              <w:bottom w:val="single" w:sz="4" w:space="0" w:color="000000"/>
              <w:right w:val="single" w:sz="4" w:space="0" w:color="000000"/>
            </w:tcBorders>
            <w:vAlign w:val="center"/>
          </w:tcPr>
          <w:tbl>
            <w:tblPr>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tblGrid>
            <w:tr>
              <w:trPr>
                <w:trHeight w:val="1380" w:hRule="atLeast"/>
              </w:trPr>
              <w:tc>
                <w:tcPr>
                  <w:tcW w:w="462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Termometru de minim si de maxim; Domeniu temperatura -30…+50˚C/ rezoluție 0,1˚C; Memorie interna pentru minim si maxim; Să se  poată utiliza in încăperi , frigidere, congelatoare, incubatoare. Să se  livreze cu suport pentru atașare pe vitrina frigorifica sau pe vitrina incubatorului .Să se livreze însoțit de declarație de conformitate de la producător; Să se livreze cu standardul European EN13485 referitor la controlul temperaturii produselor (transport si depozitare); </w:t>
                  </w:r>
                  <w:r>
                    <w:rPr>
                      <w:bCs/>
                      <w:color w:val="000000"/>
                      <w:sz w:val="18"/>
                      <w:szCs w:val="18"/>
                      <w:lang w:val="en-US"/>
                    </w:rPr>
                    <w:t>Obligatoriu sa se livreze cu Certificat de etalonare/calibrare</w:t>
                  </w:r>
                </w:p>
              </w:tc>
            </w:tr>
            <w:tr>
              <w:trPr>
                <w:trHeight w:val="408" w:hRule="atLeast"/>
              </w:trPr>
              <w:tc>
                <w:tcPr>
                  <w:tcW w:w="4620" w:type="dxa"/>
                  <w:vMerge w:val="continue"/>
                  <w:tcBorders>
                    <w:top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bl>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750,00</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Termometru digital minimal si maximal </w:t>
            </w:r>
          </w:p>
          <w:p>
            <w:pPr>
              <w:pStyle w:val="Normal"/>
              <w:widowControl w:val="false"/>
              <w:rPr>
                <w:sz w:val="16"/>
                <w:szCs w:val="16"/>
                <w:lang w:val="en-US"/>
              </w:rPr>
            </w:pPr>
            <w:r>
              <w:rPr>
                <w:sz w:val="16"/>
                <w:szCs w:val="16"/>
                <w:lang w:val="en-US"/>
              </w:rPr>
              <w:t>-80°C-+50°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 xml:space="preserve"> </w:t>
            </w: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Termometru de minim si de maxim; Domeniu temperatura -800C-+500C rezoluție 0,1˚C; Memorie interna pentru minim si maxim; Să se livreze însoțit de declarație de conformitate de la producător; Să se livreze cu standardul European EN13485 referitor la controlul temperaturii produselor (transport si depozitare); Obligatoriu sa se livreze cu Certificat de etalonare/calibrare</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18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Indicator biologic pentru autoclav (Autoclave Spore Test)</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rPr>
            </w:pPr>
            <w:r>
              <w:rPr>
                <w:bCs/>
                <w:color w:val="000000"/>
                <w:sz w:val="16"/>
                <w:szCs w:val="16"/>
                <w:lang w:val="en-US"/>
              </w:rPr>
              <w:t xml:space="preserve">Indicator biologic autonom destinat pentru monitorizarea ciclurilor de sterilizare cu abur. Testul conține spori bacterieni îmbibați pe un suport de hârtie care este amplasat într-un tub termoplastic de cultură termoplastic mic. În interiorul tubului de cultură termoplastică se află o fiolă de sticlă, sigilată, care conține mediul de cultură  pe bază de cazeină de soia, conținând un indicator de culoare care se transformă în  galben atunci când sporii cresc.  </w:t>
            </w:r>
            <w:r>
              <w:rPr>
                <w:bCs/>
                <w:color w:val="000000"/>
                <w:sz w:val="16"/>
                <w:szCs w:val="16"/>
              </w:rPr>
              <w:t>Ambalaj 25 tuburi /kit</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4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uman IFN-</w:t>
            </w:r>
            <w:r>
              <w:rPr>
                <w:rFonts w:cs="Cambria Math" w:ascii="Cambria Math" w:hAnsi="Cambria Math"/>
                <w:sz w:val="16"/>
                <w:szCs w:val="16"/>
              </w:rPr>
              <w:t>𝛾</w:t>
            </w:r>
            <w:r>
              <w:rPr>
                <w:sz w:val="16"/>
                <w:szCs w:val="16"/>
              </w:rPr>
              <w:t xml:space="preserve"> recombinat</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 xml:space="preserve">Puritate ≥ 98%, Lyophilizate, ,Ambalarea producatorului, 20 mg,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i/>
                <w:iCs/>
                <w:sz w:val="16"/>
                <w:szCs w:val="16"/>
                <w:lang w:val="en-US"/>
              </w:rPr>
              <w:t>Mycobacterium tuberculosis</w:t>
            </w:r>
            <w:r>
              <w:rPr>
                <w:sz w:val="16"/>
                <w:szCs w:val="16"/>
                <w:lang w:val="en-US"/>
              </w:rPr>
              <w:t xml:space="preserve"> subsp. tuberculosis (ATCC® 27294™)TMC 102 [H37Rv]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
                <w:bCs/>
                <w:color w:val="000000"/>
                <w:sz w:val="16"/>
                <w:szCs w:val="16"/>
                <w:lang w:val="en-US"/>
              </w:rPr>
              <w:t>1</w:t>
            </w:r>
            <w:r>
              <w:rPr>
                <w:bCs/>
                <w:color w:val="000000"/>
                <w:sz w:val="16"/>
                <w:szCs w:val="16"/>
                <w:lang w:val="en-US"/>
              </w:rPr>
              <w:t>. Deposited As- Mycobacterium tuberculosis (Zopf) Lehmann and Neumann</w:t>
              <w:br/>
              <w:t>2. Strain Designations- TMC 102 [H37Rv]</w:t>
              <w:br/>
              <w:t>3. Application- Produces culture filtrate proteins</w:t>
              <w:br/>
              <w:t>Susceptibility testing</w:t>
              <w:br/>
              <w:t>4. Isolation- Derived from E.R. Baldwin's 1905 human-lung isolate H37 by W. Steenken in 1934</w:t>
              <w:br/>
              <w:t>5. Biosafety Level – 3</w:t>
              <w:br/>
              <w:t>6. Product Format -frozen</w:t>
              <w:br/>
              <w:t>7. Storage Conditions- Frozen: -80°C or colder</w:t>
              <w:br/>
              <w:t xml:space="preserve"> Freeze-Dried: 2°C to 8°C</w:t>
              <w:b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i/>
                <w:iCs/>
                <w:sz w:val="16"/>
                <w:szCs w:val="16"/>
                <w:lang w:val="en-US"/>
              </w:rPr>
              <w:t>Mycobacterium tuberculosis (Zopf) Lehmann and Neumann (ATCC® 25177™) H37Ra</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1. Strain Designations-  H37Ra</w:t>
              <w:br/>
              <w:t xml:space="preserve">2. Application </w:t>
              <w:br/>
              <w:t>- Media testing</w:t>
              <w:br/>
              <w:t>- Susceptibility testing</w:t>
              <w:br/>
              <w:t>- Emerging infectious disease research</w:t>
              <w:br/>
              <w:t>- Respiratory research</w:t>
              <w:br/>
              <w:t>3. Biosafety Level- 2</w:t>
              <w:br/>
              <w:t>4. Product Format- frozen</w:t>
              <w:br/>
              <w:t>5. Storage Conditions Frozen: - - 80°C or colder</w:t>
              <w:br/>
              <w:t>- Freeze-Dried: 2°C to 8°C</w:t>
              <w:b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0</w:t>
            </w:r>
          </w:p>
        </w:tc>
      </w:tr>
      <w:tr>
        <w:trPr>
          <w:trHeight w:val="14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i/>
                <w:iCs/>
                <w:sz w:val="16"/>
                <w:szCs w:val="16"/>
                <w:lang w:val="en-US"/>
              </w:rPr>
              <w:t xml:space="preserve">Staphylococcus aureus subsp. </w:t>
            </w:r>
            <w:r>
              <w:rPr>
                <w:sz w:val="16"/>
                <w:szCs w:val="16"/>
                <w:lang w:val="en-US"/>
              </w:rPr>
              <w:t>aureus Rosenbach (ATCC® 27661™)</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1. Strain Designations - 152</w:t>
              <w:br/>
              <w:t>2. Application - Used in Enteric Research</w:t>
              <w:br/>
              <w:t>3. Biosafety Level- 2</w:t>
              <w:br/>
              <w:t xml:space="preserve">Seturile vor fi livrate in ambalaj original, securizat, marcat şi etichetat de producător, fără preambalare; Instrucţiunile de utilizare a truselor să conţină caracteristicile de performanţă şi calitate. </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8000,00</w:t>
            </w:r>
          </w:p>
        </w:tc>
      </w:tr>
      <w:tr>
        <w:trPr>
          <w:trHeight w:val="34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ligos (Primers):TLR10 (2)_F: TCGGATCTGAAAGTGTTCCA</w:t>
            </w:r>
          </w:p>
          <w:p>
            <w:pPr>
              <w:pStyle w:val="Normal"/>
              <w:widowControl w:val="false"/>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Extra pur, Lyophilizate, Eprubetă, ambalarea producatorului, unitatea de măsura fiolă</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9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ligos (Primers):TLR10 (2)_R: GATGGCAAAAGCCAATTTGT</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xtra pur, Lyophilizate, Eprubetă, ambalarea producatorului, unitatea de măsura fiolă</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9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lang w:val="en-US" w:eastAsia="zh-CN"/>
              </w:rPr>
            </w:pPr>
            <w:r>
              <w:rPr>
                <w:b/>
                <w:sz w:val="16"/>
                <w:szCs w:val="16"/>
                <w:lang w:val="en-US" w:eastAsia="zh-CN"/>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auto" w:line="254"/>
              <w:rPr>
                <w:iCs/>
                <w:sz w:val="16"/>
                <w:szCs w:val="16"/>
                <w:lang w:val="en-US" w:eastAsia="zh-CN"/>
              </w:rPr>
            </w:pPr>
            <w:r>
              <w:rPr>
                <w:iCs/>
                <w:sz w:val="16"/>
                <w:szCs w:val="16"/>
                <w:lang w:val="en-US" w:eastAsia="zh-CN"/>
              </w:rPr>
              <w:t>Bovine Serum Albumi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eastAsia="zh-CN"/>
              </w:rPr>
            </w:pPr>
            <w:r>
              <w:rPr>
                <w:sz w:val="16"/>
                <w:szCs w:val="16"/>
                <w:lang w:val="en-US" w:eastAsia="zh-CN"/>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ro-RO" w:eastAsia="zh-CN"/>
              </w:rPr>
            </w:pPr>
            <w:r>
              <w:rPr>
                <w:sz w:val="16"/>
                <w:szCs w:val="16"/>
                <w:lang w:val="ro-RO" w:eastAsia="zh-CN"/>
              </w:rPr>
              <w:t>5,00</w:t>
            </w:r>
          </w:p>
        </w:tc>
        <w:tc>
          <w:tcPr>
            <w:tcW w:w="4082"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zh-CN"/>
              </w:rPr>
            </w:pPr>
            <w:r>
              <w:rPr>
                <w:sz w:val="16"/>
                <w:szCs w:val="16"/>
                <w:lang w:val="en-US" w:eastAsia="zh-CN"/>
              </w:rPr>
              <w:t>pulbere liofilizată, pentru cultura celulară 5 g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eastAsia="zh-CN"/>
              </w:rPr>
            </w:pPr>
            <w:r>
              <w:rPr>
                <w:sz w:val="18"/>
                <w:szCs w:val="18"/>
                <w:lang w:val="en-US" w:eastAsia="zh-CN"/>
              </w:rPr>
              <w:t>14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lang w:val="ro-RO" w:eastAsia="zh-CN"/>
              </w:rPr>
            </w:pPr>
            <w:r>
              <w:rPr>
                <w:b/>
                <w:sz w:val="16"/>
                <w:szCs w:val="16"/>
                <w:lang w:val="ro-RO"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auto" w:line="254"/>
              <w:rPr>
                <w:i/>
                <w:i/>
                <w:iCs/>
                <w:sz w:val="16"/>
                <w:szCs w:val="16"/>
                <w:lang w:val="en-US" w:eastAsia="zh-CN"/>
              </w:rPr>
            </w:pPr>
            <w:r>
              <w:rPr>
                <w:sz w:val="16"/>
                <w:szCs w:val="16"/>
                <w:lang w:val="ro-RO" w:eastAsia="zh-CN"/>
              </w:rPr>
              <w:t>IL-12p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eastAsia="zh-CN"/>
              </w:rPr>
            </w:pPr>
            <w:r>
              <w:rPr>
                <w:sz w:val="16"/>
                <w:szCs w:val="16"/>
                <w:lang w:val="en-US" w:eastAsia="zh-CN"/>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ro-RO" w:eastAsia="zh-CN"/>
              </w:rPr>
            </w:pPr>
            <w:r>
              <w:rPr>
                <w:sz w:val="16"/>
                <w:szCs w:val="16"/>
                <w:lang w:val="ro-RO" w:eastAsia="zh-CN"/>
              </w:rPr>
              <w:t>1,00</w:t>
            </w:r>
          </w:p>
        </w:tc>
        <w:tc>
          <w:tcPr>
            <w:tcW w:w="4082" w:type="dxa"/>
            <w:tcBorders>
              <w:left w:val="single" w:sz="4" w:space="0" w:color="000000"/>
              <w:bottom w:val="single" w:sz="4" w:space="0" w:color="000000"/>
              <w:right w:val="single" w:sz="4" w:space="0" w:color="000000"/>
            </w:tcBorders>
          </w:tcPr>
          <w:p>
            <w:pPr>
              <w:pStyle w:val="Normal"/>
              <w:widowControl w:val="false"/>
              <w:spacing w:lineRule="auto" w:line="254"/>
              <w:rPr>
                <w:sz w:val="16"/>
                <w:szCs w:val="16"/>
                <w:lang w:val="ro-RO" w:eastAsia="zh-CN"/>
              </w:rPr>
            </w:pPr>
            <w:r>
              <w:rPr>
                <w:sz w:val="16"/>
                <w:szCs w:val="16"/>
                <w:lang w:val="ro-RO" w:eastAsia="zh-CN"/>
              </w:rPr>
              <w:t>ELI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eastAsia="zh-CN"/>
              </w:rPr>
            </w:pPr>
            <w:r>
              <w:rPr>
                <w:sz w:val="18"/>
                <w:szCs w:val="18"/>
                <w:lang w:val="en-US" w:eastAsia="zh-CN"/>
              </w:rPr>
              <w:t>1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lang w:val="ro-RO" w:eastAsia="zh-CN"/>
              </w:rPr>
            </w:pPr>
            <w:r>
              <w:rPr>
                <w:b/>
                <w:sz w:val="16"/>
                <w:szCs w:val="16"/>
                <w:lang w:val="ro-RO" w:eastAsia="zh-CN"/>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vAlign w:val="center"/>
          </w:tcPr>
          <w:p>
            <w:pPr>
              <w:pStyle w:val="Normal"/>
              <w:widowControl w:val="false"/>
              <w:spacing w:lineRule="auto" w:line="254"/>
              <w:rPr>
                <w:i/>
                <w:i/>
                <w:iCs/>
                <w:sz w:val="16"/>
                <w:szCs w:val="16"/>
                <w:lang w:val="en-US" w:eastAsia="zh-CN"/>
              </w:rPr>
            </w:pPr>
            <w:r>
              <w:rPr>
                <w:sz w:val="16"/>
                <w:szCs w:val="16"/>
                <w:lang w:val="ro-RO" w:eastAsia="zh-CN"/>
              </w:rPr>
              <w:t>IL-12p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eastAsia="zh-CN"/>
              </w:rPr>
            </w:pPr>
            <w:r>
              <w:rPr>
                <w:sz w:val="16"/>
                <w:szCs w:val="16"/>
                <w:lang w:val="en-US" w:eastAsia="zh-CN"/>
              </w:rPr>
              <w:t>a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ro-RO" w:eastAsia="zh-CN"/>
              </w:rPr>
            </w:pPr>
            <w:r>
              <w:rPr>
                <w:sz w:val="16"/>
                <w:szCs w:val="16"/>
                <w:lang w:val="ro-RO" w:eastAsia="zh-CN"/>
              </w:rPr>
              <w:t>1,00</w:t>
            </w:r>
          </w:p>
        </w:tc>
        <w:tc>
          <w:tcPr>
            <w:tcW w:w="4082" w:type="dxa"/>
            <w:tcBorders>
              <w:left w:val="single" w:sz="4" w:space="0" w:color="000000"/>
              <w:bottom w:val="single" w:sz="4" w:space="0" w:color="000000"/>
              <w:right w:val="single" w:sz="4" w:space="0" w:color="000000"/>
            </w:tcBorders>
          </w:tcPr>
          <w:p>
            <w:pPr>
              <w:pStyle w:val="Normal"/>
              <w:widowControl w:val="false"/>
              <w:spacing w:lineRule="auto" w:line="254"/>
              <w:rPr>
                <w:sz w:val="16"/>
                <w:szCs w:val="16"/>
                <w:lang w:val="ro-RO" w:eastAsia="zh-CN"/>
              </w:rPr>
            </w:pPr>
            <w:r>
              <w:rPr>
                <w:sz w:val="16"/>
                <w:szCs w:val="16"/>
                <w:lang w:val="ro-RO" w:eastAsia="zh-CN"/>
              </w:rPr>
              <w:t>ELI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eastAsia="zh-CN"/>
              </w:rPr>
            </w:pPr>
            <w:r>
              <w:rPr>
                <w:sz w:val="18"/>
                <w:szCs w:val="18"/>
                <w:lang w:val="en-US" w:eastAsia="zh-CN"/>
              </w:rPr>
              <w:t>1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oteinase K</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xtra pur, Lyophilizate, Flacoane cu 100 mg</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8000,00</w:t>
            </w:r>
          </w:p>
        </w:tc>
      </w:tr>
      <w:tr>
        <w:trPr>
          <w:trHeight w:val="29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garoză pentru electroforeza</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sz w:val="16"/>
                <w:szCs w:val="16"/>
                <w:lang w:val="ro-RO"/>
              </w:rPr>
              <w:t>10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Extra pur, Cutia cu 100 g</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3500,00</w:t>
            </w:r>
          </w:p>
        </w:tc>
      </w:tr>
      <w:tr>
        <w:trPr>
          <w:trHeight w:val="29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teina C reactivă PCR</w:t>
            </w:r>
          </w:p>
          <w:p>
            <w:pPr>
              <w:pStyle w:val="Normal"/>
              <w:widowControl w:val="false"/>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oda: Metodă semicantitativă latex -test, Sensibilitatea, specificitatea,  limita de detecţie - 96 -100 %; 5-10 mg / l, tipul reagentului - Lichid stabil gata pentru folosire, cu calibrator minimum 2 nivele. Material pentru investigatie - Ser plasma EDTA, sau heparinizată, Interferente - Acid Ascorbic pînă la 1.7mmol/l, Bilirubina pina la 0,7 mmol/l, Lipemie trigliceride - pina la 21 g/l, hemoglobulina pina la 5,5 g/l ambalaj solicitat - fl cu volumul de la 2,5 pina la 5 ml.</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ctorul reumatoid FR</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etoda: Metodă semicantitativă latex -test, Sensibilitatea, specificitatea,  limita de detecţie - 97-100 %; 200 +/- UI/ml, tipul reagentului - Lichid stabil gata pentru folosire, cu calibrator minimum 2 nivele. Material pentru investigatie - Ser plasma EDTA, sau heparinizată, Interferente - Acid Ascorbic pînă la 1.7mmol/l, Bilirubina pina la 0,7 mmol/l, Lipemie trigliceride - pina la 21 g/l, hemoglobulina pina la 5,5 g/l ambalaj solicitat - fl cu volumul de la 2,5 pina la 5 ml.</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0</w:t>
            </w:r>
          </w:p>
        </w:tc>
      </w:tr>
      <w:tr>
        <w:trPr>
          <w:trHeight w:val="221"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streptolizina 0 (ASO)</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oda: Metodă semicantitativă latex -test, Sensibilitatea, specificitatea,  limita de detecţie - 97-100 %;6-16 UI/ml, tipul reagentului - Lichid stabil gata pentru folosire, cu calibrator minimum 2 nivele. Material pentru investigatie - Ser plasma EDTA, sau heparinizată, Interferente - Acid Ascorbic pînă la 1.7mmol/l, Bilirubina pina la 0,7 mmol/l, Lipemie trigliceride - pina la 21 g/l, hemoglobulina pina la 5,5 g/l ambalaj solicitat - fl cu volumul de la 2,5 pina la 5 ml.</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00,00</w:t>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3</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Cerinţe generale*, SORBENT. Metoda Imunofluorescenţă.Sensibilitatea 95-100%, unitatea de măsura set ce contine 100 teste</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4</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Cerinţe generale*, SORBENT. Metoda Imunofluorescenţă.Sensibilitatea 95-100%, unitatea de măsura set ce contine 100 teste</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2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8</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erinţe generale*, SORBENT. Metoda Imunofluorescenţă.Sensibilitatea 95-100%, unitatea de măsura set ce contine 100 teste</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16</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Cerinţe generale*, SORBENT. Metoda Imunofluorescenţă.Sensibilitatea 95-100%, unitatea de măsura set ce contine 100 teste</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onoclonali CD20</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rinţe generale*, SORBENT. Metoda Imunofluorescenţă.Sensibilitatea 95-100%, unitatea de măsura set ce contine 100 teste</w:t>
            </w:r>
          </w:p>
          <w:p>
            <w:pPr>
              <w:pStyle w:val="Normal"/>
              <w:widowControl w:val="false"/>
              <w:rPr>
                <w:sz w:val="16"/>
                <w:szCs w:val="16"/>
                <w:lang w:val="en-US"/>
              </w:rPr>
            </w:pPr>
            <w:r>
              <w:rPr>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nticorpi marcati FITŢ</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Cerinţe generale*, SORBENT. Metoda Imunofluorescenţă.Sensibilitatea 95-100%, unitatea de măsura set ce contine 500 teste</w:t>
            </w:r>
          </w:p>
          <w:p>
            <w:pPr>
              <w:pStyle w:val="Normal"/>
              <w:widowControl w:val="false"/>
              <w:rPr>
                <w:bCs/>
                <w:color w:val="000000"/>
                <w:sz w:val="18"/>
                <w:szCs w:val="18"/>
                <w:lang w:val="en-US"/>
              </w:rPr>
            </w:pPr>
            <w:r>
              <w:rPr>
                <w:bCs/>
                <w:color w:val="000000"/>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gE totală</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LISA cu 7 calibratori, cu stripuri separate şi reagenţi lichizi gata de lucru, , să includă control normal si abnormal. Posibilitatea de a testa cîte 1 probă. Metoda ELISA Calitativă. Sensibilitatea &gt;99,5%. unitatea de măsura set ce contine 96 teste</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000,0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KOH Hidroxid de potasiu pentru analize, pelete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5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ntru analize</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8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r>
              <w:rPr>
                <w:sz w:val="16"/>
                <w:szCs w:val="16"/>
              </w:rPr>
              <w:t xml:space="preserve">Acidum diatrizoicum N;  methylglucaminum </w:t>
            </w:r>
          </w:p>
          <w:p>
            <w:pPr>
              <w:pStyle w:val="Normal"/>
              <w:widowControl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0</w:t>
            </w:r>
          </w:p>
        </w:tc>
        <w:tc>
          <w:tcPr>
            <w:tcW w:w="4082"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lang w:val="en-US"/>
              </w:rPr>
              <w:t xml:space="preserve">Lichid transparent, incolor sau de culoare slab gălbuie, uşor vâscos. </w:t>
            </w:r>
            <w:r>
              <w:rPr>
                <w:bCs/>
                <w:color w:val="000000"/>
                <w:sz w:val="18"/>
                <w:szCs w:val="18"/>
              </w:rPr>
              <w:t>76%</w:t>
            </w:r>
          </w:p>
          <w:p>
            <w:pPr>
              <w:pStyle w:val="Normal"/>
              <w:widowControl w:val="false"/>
              <w:rPr>
                <w:b/>
                <w:b/>
                <w:bCs/>
                <w:color w:val="000000"/>
                <w:sz w:val="18"/>
                <w:szCs w:val="18"/>
                <w:lang w:val="en-US"/>
              </w:rPr>
            </w:pPr>
            <w:r>
              <w:rPr>
                <w:b/>
                <w:bCs/>
                <w:color w:val="000000"/>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80,00</w:t>
            </w:r>
          </w:p>
        </w:tc>
      </w:tr>
      <w:tr>
        <w:trPr>
          <w:trHeight w:val="24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Eprubete centrifuge (Test tubes) din polipropilen, 15 ml, DNase, RNase, pyrogenes free (tip Greiner)</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Eprubete centrifuge (Test tubes) din polipropilen, 15 ml, DNase, RNase, pyrogenes free (tip Greiner)</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8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nsă pentru biopsie FB-19C-1</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082"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ensă biopsie standard Fenestrată reutilizabilă, cu o deschizătură de 4,0 mm și o lungime de lucru de 105 cm. Potrivită pentru canalele de acoperire de 2,0 mm. </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800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poligotyping Kit with Primers &amp; Controls (IM 9701)</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08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Kit pentru spoligotipare format din patru flacoane, o membrană și un manual.</w:t>
              <w:br/>
              <w:t>1) Două flacoane care conțin martorii pozitivi:</w:t>
              <w:br/>
              <w:t>a)Positive control 1 (M. tuberculosis strain H37Rv)</w:t>
              <w:br/>
              <w:t>b)Positive control 2 (M. bovis BCG P3)</w:t>
              <w:br/>
              <w:t xml:space="preserve">Ambele controale pozitive sunt de 10ng / </w:t>
            </w:r>
            <w:r>
              <w:rPr>
                <w:sz w:val="16"/>
                <w:szCs w:val="16"/>
              </w:rPr>
              <w:t>μ</w:t>
            </w:r>
            <w:r>
              <w:rPr>
                <w:sz w:val="16"/>
                <w:szCs w:val="16"/>
                <w:lang w:val="en-US"/>
              </w:rPr>
              <w:t xml:space="preserve">L. Pentru amplificarea PCR, 2 pl din fiecare control pozitiv trebuie adăugați la amestecul de reacție PCR (vezi pct. 3.1). Volumul fiecărui flacon este de 15 </w:t>
            </w:r>
            <w:r>
              <w:rPr>
                <w:sz w:val="16"/>
                <w:szCs w:val="16"/>
              </w:rPr>
              <w:t>μ</w:t>
            </w:r>
            <w:r>
              <w:rPr>
                <w:sz w:val="16"/>
                <w:szCs w:val="16"/>
                <w:lang w:val="en-US"/>
              </w:rPr>
              <w:t>l și, prin urmare, trebuie să fie suficient pentru aproximativ 7 reacții PCR.</w:t>
              <w:br/>
              <w:t>2) Două flacoane care conțin primerii pentru amplificarea prin PCR:</w:t>
              <w:br/>
              <w:t>a)Primer DRa (biotinilat)</w:t>
              <w:br/>
              <w:t>b)Primer DRb</w:t>
              <w:br/>
              <w:t>Primerii sunt livrați liofilizați. Pentru a prepara ambii primeri pentru amplificarea prin PCR, ambii primeri trebuie dizolvați în 1,72 ml de apă MQ. Volumul fiecărui flacon ar trebui să fie suficient pentru aproximativ 430 reacții PCR.</w:t>
              <w:br/>
              <w:t>3)O Spoligo-membrane</w:t>
              <w:br/>
              <w:t xml:space="preserve">Membrana este transportată în 20 mM EDTA. Evitați deshidratarea în orice moment, deoarece aceasta va scădea rapid calitatea membranei. </w:t>
            </w:r>
            <w:r>
              <w:rPr>
                <w:sz w:val="16"/>
                <w:szCs w:val="16"/>
              </w:rPr>
              <w:t>Depozitați membrana la + 4°C  ambalare producatorului</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265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DAC</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 xml:space="preserve">100,00    </w:t>
            </w:r>
          </w:p>
        </w:tc>
        <w:tc>
          <w:tcPr>
            <w:tcW w:w="4082"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7750-1G, N-(3-Dimethylaminopropyl)-N′-ethylcarbodiimide hydrochloride, 1 gr </w:t>
            </w:r>
          </w:p>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720,00</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HCO</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082"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NaHCO, S5761-500G, Sodium bicarbonate, 500 gr</w:t>
            </w:r>
          </w:p>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380,00</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erce™ ECL </w:t>
            </w:r>
          </w:p>
          <w:p>
            <w:pPr>
              <w:pStyle w:val="Normal"/>
              <w:widowControl w:val="false"/>
              <w:rPr>
                <w:sz w:val="16"/>
                <w:szCs w:val="16"/>
                <w:lang w:val="en-US"/>
              </w:rPr>
            </w:pPr>
            <w:r>
              <w:rPr>
                <w:sz w:val="16"/>
                <w:szCs w:val="16"/>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082" w:type="dxa"/>
            <w:tcBorders>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t>Pierce™ ECL Western Blotting Substrate, 500 mL</w:t>
            </w:r>
          </w:p>
          <w:p>
            <w:pPr>
              <w:pStyle w:val="Normal"/>
              <w:widowControl w:val="false"/>
              <w:rPr>
                <w:bCs/>
                <w:color w:val="000000"/>
                <w:sz w:val="16"/>
                <w:szCs w:val="16"/>
                <w:lang w:val="en-US"/>
              </w:rPr>
            </w:pPr>
            <w:r>
              <w:rPr>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510,00</w:t>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51410,00</w:t>
            </w:r>
          </w:p>
          <w:p>
            <w:pPr>
              <w:pStyle w:val="Normal"/>
              <w:widowControl w:val="false"/>
              <w:rPr>
                <w:b/>
                <w:b/>
                <w:lang w:val="en-US"/>
              </w:rPr>
            </w:pPr>
            <w:r>
              <w:rPr>
                <w:b/>
                <w:lang w:val="en-US"/>
              </w:rPr>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poziți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0.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Noiembrie 2019 -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01 </w:t>
      </w:r>
      <w:r>
        <w:rPr>
          <w:b/>
          <w:i/>
          <w:color w:val="000000"/>
          <w:sz w:val="24"/>
          <w:szCs w:val="24"/>
          <w:lang w:val="ro-RO"/>
        </w:rPr>
        <w:t>Noiembrie 2019 până la 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BE350-49AB-4125-92A0-36864606E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ages>8</Pages>
  <Words>4229</Words>
  <Characters>24110</Characters>
  <CharactersWithSpaces>28283</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19-10-16T07: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