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Aranjamente florale</w:t>
      </w:r>
      <w:r>
        <w:rPr>
          <w:b/>
          <w:i/>
          <w:iCs/>
          <w:sz w:val="28"/>
          <w:szCs w:val="28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1984"/>
        <w:gridCol w:w="993"/>
        <w:gridCol w:w="991"/>
        <w:gridCol w:w="2693"/>
        <w:gridCol w:w="112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9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 - Compoziții florale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ndafir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randafir - 90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aroaf</w:t>
            </w:r>
            <w:r>
              <w:rPr/>
              <w:t>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l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izantemă (crenguț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lang w:val="fr-FR"/>
              </w:rPr>
            </w:pPr>
            <w:r>
              <w:rPr>
                <w:lang w:val="fr-FR"/>
              </w:rPr>
              <w:t>Crizantemă (crenguță) - 70 c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ndafir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randafir - 80cm. </w:t>
            </w:r>
          </w:p>
          <w:p>
            <w:pPr>
              <w:pStyle w:val="Normal"/>
              <w:widowControl w:val="false"/>
              <w:overflowPunct w:val="true"/>
              <w:rPr>
                <w:lang w:val="fr-FR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ez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</w:t>
            </w:r>
            <w:r>
              <w:rPr>
                <w:lang w:val="ro-MD"/>
              </w:rPr>
              <w:t>ypsoph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usto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anthus gree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runze decorative naturale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eastAsia="Calibri"/>
                <w:lang w:val="en-US"/>
              </w:rPr>
              <w:t xml:space="preserve">(în asortiment: ruscus, eucalipt, snijgroien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îrtie decorativ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Hîrtie decorativă -</w:t>
            </w:r>
            <w:r>
              <w:rPr>
                <w:lang w:val="fr-FR"/>
              </w:rPr>
              <w:t xml:space="preserve"> 70*80 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nzi decorative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Benzi decorative - </w:t>
            </w:r>
            <w:r>
              <w:rPr>
                <w:lang w:val="ro-MD"/>
              </w:rPr>
              <w:t>1,0 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litate superioar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Peliculă incoloră 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Peliculă incoloră - </w:t>
            </w:r>
            <w:r>
              <w:rPr>
                <w:lang w:val="ro-MD"/>
              </w:rPr>
              <w:t xml:space="preserve">60*80 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alitate superioar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ontractul se va încheia pe suma de, fără TVA, lei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urnizorul este obligat să dețină în stocuri toate tipurile de flori pentru a executa comenzi mar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rmenul de executare a comenzii compozițiilor florale – 1 oră de la solicitare, cu ridicarea de către beneficia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omenzile pot fi solicitate spre executare și în zilele de odihnă și de sărbătoare.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Lotul 2</w:t>
            </w:r>
            <w:r>
              <w:rPr>
                <w:rFonts w:eastAsia="Calibri"/>
                <w:b/>
                <w:bCs/>
                <w:sz w:val="28"/>
                <w:szCs w:val="28"/>
                <w:lang w:val="ro-MD"/>
              </w:rPr>
              <w:t xml:space="preserve"> - Coșuri și coroane de flor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o</w:t>
            </w:r>
            <w:r>
              <w:rPr/>
              <w:t xml:space="preserve">ş cu flori mediu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Înălțime – 30 cm</w:t>
            </w:r>
          </w:p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Lățime – 5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oș – 1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oasis (dispozitiv de fixare)- 2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2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– 25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/>
                <w:lang w:val="en-US"/>
              </w:rPr>
              <w:t>- frunze decorative (naturale) - 15 bu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lang w:val="ro-MD"/>
              </w:rPr>
              <w:t>Co</w:t>
            </w:r>
            <w:r>
              <w:rPr/>
              <w:t>ş cu flori mare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Înălțime – 40 cm</w:t>
            </w:r>
          </w:p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Lățime –6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oș – 1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oasis – 2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3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– 3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/>
                <w:lang w:val="en-US"/>
              </w:rPr>
              <w:t>- frunze decorative (naturale) – 25 bu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Coroan</w:t>
            </w:r>
            <w:r>
              <w:rPr>
                <w:rFonts w:eastAsia="Calibri"/>
                <w:lang w:val="ro-MD"/>
              </w:rPr>
              <w:t>ă</w:t>
            </w:r>
            <w:r>
              <w:rPr>
                <w:rFonts w:eastAsia="Calibri"/>
              </w:rPr>
              <w:t xml:space="preserve"> de flori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ălțime – 12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ățime – 6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casă - lozie – 1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mpusă din: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4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- 3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/>
                <w:lang w:val="en-US"/>
              </w:rPr>
              <w:t>- ramuri verzi (naturale) – 30 bu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ro-MD"/>
              </w:rPr>
            </w:pPr>
            <w:r>
              <w:rPr>
                <w:rFonts w:eastAsia="Calibri"/>
              </w:rPr>
              <w:t>Coroan</w:t>
            </w:r>
            <w:r>
              <w:rPr>
                <w:rFonts w:eastAsia="Calibri"/>
                <w:lang w:val="ro-MD"/>
              </w:rPr>
              <w:t>ă</w:t>
            </w:r>
            <w:r>
              <w:rPr>
                <w:rFonts w:eastAsia="Calibri"/>
              </w:rPr>
              <w:t xml:space="preserve"> de flori rotund</w:t>
            </w:r>
            <w:r>
              <w:rPr>
                <w:rFonts w:eastAsia="Calibri"/>
                <w:lang w:val="ro-MD"/>
              </w:rPr>
              <w:t>ă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roană de flori – diametru 10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casă din tijă metalică de 10 mm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pusă din: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oasis - 3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– 10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11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ramuri verzi (naturale) – 6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 xml:space="preserve">Termenul de executare a comenzii coroanelor și coșurilor  - 1 zi de la solicitare, 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Comenzile pot fi solicitate spre executare și în zilele de odihnă și de sărbătoare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eastAsia="Calibri"/>
                <w:iCs/>
                <w:lang w:val="ro-MD" w:eastAsia="ro-RO"/>
              </w:rPr>
              <w:t>Ridicarea comenzilor va fi efectuată de către Beneficia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Contractul se va încheia pe suma de, fără TVA, 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ntru un singur lot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ntru mai multe loturi;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ntru toate loturile - V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limitări privind numărul de loturi care pot fi atribuite aceluiași ofertant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iCs/>
          <w:sz w:val="24"/>
          <w:szCs w:val="24"/>
          <w:lang w:val="en-US"/>
        </w:rPr>
        <w:t>pe parcursul anului 2025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en-US"/>
        </w:rPr>
        <w:t>31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Scurta descriere a criteriilor de calificare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74"/>
        <w:gridCol w:w="4230"/>
        <w:gridCol w:w="1262"/>
      </w:tblGrid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color w:val="000000"/>
                <w:lang w:val="en-US"/>
              </w:rPr>
              <w:t>Se va indica suma prețului unitar pe toate poziți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/>
              <w:t>Dovada înregistrării persoanei jurid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t/decizie de înregistrare a întreprinde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Confirmată prin aplicarea semnăturii electron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Declarație de eligibilit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orm Anexei nr.2 la Regulamentul cu privire la achizițiile publice de valoare mic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Obligator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Eliberat de banca deținătoare de co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Confirmată prin aplicarea semnăturii electron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/>
              <w:t>Date despre particip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se va utiliza 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1" w:name="_Hlk84928411"/>
      <w:r>
        <w:rPr>
          <w:bCs/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1800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36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2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3" w:name="_Hlk84928550"/>
      <w:bookmarkEnd w:id="2"/>
      <w:r>
        <w:rPr>
          <w:bCs/>
          <w:i/>
          <w:sz w:val="24"/>
          <w:szCs w:val="24"/>
          <w:lang w:val="ro-MD"/>
        </w:rPr>
        <w:t>Ofertele</w:t>
      </w:r>
      <w:bookmarkEnd w:id="3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4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4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 Secția achiziții publice</w:t>
      </w:r>
    </w:p>
    <w:p>
      <w:pPr>
        <w:pStyle w:val="Normal"/>
        <w:spacing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</w:r>
    </w:p>
    <w:p>
      <w:pPr>
        <w:pStyle w:val="Normal"/>
        <w:spacing w:lineRule="auto" w:line="259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Ex. A. Macari</w:t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sz w:val="22"/>
          <w:szCs w:val="22"/>
          <w:lang w:val="en-US" w:eastAsia="en-US"/>
        </w:rPr>
        <w:t>Tel: 022 820 196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8117f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11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F237E-C475-40B3-A228-70A81CCE8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000</Words>
  <Characters>5805</Characters>
  <CharactersWithSpaces>679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8:00Z</dcterms:created>
  <dc:creator>Computer</dc:creator>
  <dc:description/>
  <dc:language>en-US</dc:language>
  <cp:lastModifiedBy>Ala Macari</cp:lastModifiedBy>
  <cp:lastPrinted>2024-12-16T12:56:00Z</cp:lastPrinted>
  <dcterms:modified xsi:type="dcterms:W3CDTF">2024-12-1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