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20"/>
        <w:gridCol w:w="2390"/>
        <w:gridCol w:w="949"/>
        <w:gridCol w:w="851"/>
        <w:gridCol w:w="1092"/>
        <w:gridCol w:w="973"/>
        <w:gridCol w:w="1112"/>
        <w:gridCol w:w="949"/>
        <w:gridCol w:w="53"/>
        <w:gridCol w:w="1348"/>
        <w:gridCol w:w="230"/>
        <w:gridCol w:w="85"/>
        <w:gridCol w:w="2225"/>
        <w:gridCol w:w="472"/>
        <w:gridCol w:w="59"/>
        <w:gridCol w:w="36"/>
        <w:gridCol w:w="1055"/>
        <w:gridCol w:w="46"/>
        <w:gridCol w:w="258"/>
      </w:tblGrid>
      <w:tr>
        <w:trPr>
          <w:trHeight w:val="697" w:hRule="atLeast"/>
        </w:trPr>
        <w:tc>
          <w:tcPr>
            <w:tcW w:w="1410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9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1. Reagenţi pentru analizatorul Imunologic Mindray CL-900i, sistem înch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Ag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CV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H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g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PO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2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9-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S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P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5-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72-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FRA21-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24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io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estero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dio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lin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peptid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EA-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H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thyroid hormo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citonin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B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a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D Tota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Ag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CV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c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s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 T3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 T4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T3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T4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H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g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PO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25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9-9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SA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 PSA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P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5-3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72-4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FRA21-1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50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242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-4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iol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esterone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diol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lin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peptide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EA-S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H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H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citonin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B12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ate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D Total Calibrator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Ag Positive Contro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Ag Negative Contro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CV Positive Contro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CV Negative Contro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c Positive Contro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c Negative Contro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s Positive Contro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s Negative Contro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yroid Function Multi Control (L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yroid Function Multi Control (H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ti-thyroid Antibodies Control (L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ti-thyroid Antibodies Control (H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mor Marker Multi Control (L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mor Marker Multi Control (H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oductive Multi Control (L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oductive Multi Control (H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assay Multi Control (L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assay Multi Control (H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H Control (L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H Control (H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bolic Multi Control (L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bolic Multi Control (H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mor Marker Control II (L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mor Marker Control II (H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P Control (L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P Control (H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ion Cuvettes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trate solution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 buff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gent 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ve conice pentru probe, 0,5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 2. Reagenţi pentru analizatorul imunologic AFIAS-6, sistem închis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IAS COVID-19 Ab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IAS COVID-19 nAb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IAS COVID-19 Ag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IL-6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IAS Vitamin D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IAS D-Dimer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Ferritin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PCT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BNP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IAS Tn-I Plus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IAS NT-proBNP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FSH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FIAS Total </w:t>
            </w:r>
            <w:r>
              <w:rPr>
                <w:color w:val="000000"/>
                <w:sz w:val="16"/>
                <w:szCs w:val="16"/>
              </w:rPr>
              <w:t>β</w:t>
            </w:r>
            <w:r>
              <w:rPr>
                <w:color w:val="000000"/>
                <w:sz w:val="16"/>
                <w:szCs w:val="16"/>
                <w:lang w:val="en-US"/>
              </w:rPr>
              <w:t>hCG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LH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PRL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Testosterone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Cortisol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IAS Cardiac Triple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ST2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HbA1c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AMH set-24 tes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VID-19 Ab control 2x0,5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VID-19 nAb control 2x0,5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VID-19 Ag control 2x0,5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tamin D control 2x0,5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-Dimer control 2x0,5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ritin control 2x0,5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T control 2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T-proBNP control 2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A1c control 2x0,5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H control 2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n-I Plus control 2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H control 2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G control 2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H control 2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L control 2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osterone control 2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tisol control 2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ac control 2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rtuș de spălare set -100 bu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C79356-D39F-45B0-A387-9C8A3735E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2</Pages>
  <Words>2424</Words>
  <Characters>13823</Characters>
  <CharactersWithSpaces>1621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2-05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