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28"/>
                <w:shd w:fill="FFFF00" w:val="clear"/>
                <w:lang w:val="en-US"/>
              </w:rPr>
              <w:t>Implante cerebrale și consumabile neurochirurgicale (REPETAT)</w:t>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w:t>
            </w:r>
            <w:r>
              <w:rPr>
                <w:rFonts w:ascii="Helvetica" w:hAnsi="Helvetica"/>
                <w:color w:val="333333"/>
                <w:sz w:val="19"/>
                <w:szCs w:val="19"/>
                <w:shd w:fill="FFFFFF" w:val="clear"/>
              </w:rPr>
              <w:t xml:space="preserve"> </w:t>
            </w:r>
            <w:r>
              <w:rPr>
                <w:sz w:val="32"/>
                <w:szCs w:val="19"/>
                <w:shd w:fill="FFFFFF" w:val="clear"/>
              </w:rPr>
              <w:t>33100000-1</w:t>
            </w:r>
            <w:r>
              <w:rPr>
                <w:sz w:val="52"/>
                <w:szCs w:val="32"/>
              </w:rPr>
              <w:t xml:space="preserve"> </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2338"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lante cerebrale și consumabile neurochirurgical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19"/>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7"/>
              <w:gridCol w:w="1271"/>
              <w:gridCol w:w="1559"/>
              <w:gridCol w:w="784"/>
              <w:gridCol w:w="738"/>
              <w:gridCol w:w="3440"/>
              <w:gridCol w:w="1274"/>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5" w:hanging="0"/>
                    <w:jc w:val="center"/>
                    <w:rPr>
                      <w:b/>
                      <w:b/>
                      <w:bCs/>
                      <w:color w:val="000000"/>
                    </w:rPr>
                  </w:pPr>
                  <w:r>
                    <w:rPr>
                      <w:b/>
                      <w:bCs/>
                      <w:color w:val="000000"/>
                    </w:rPr>
                    <w:t>Nr. L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Denumire Lot (obiectul achiziției)</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 Poziție</w:t>
                  </w:r>
                </w:p>
              </w:tc>
              <w:tc>
                <w:tcPr>
                  <w:tcW w:w="78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M</w:t>
                  </w:r>
                </w:p>
              </w:tc>
              <w:tc>
                <w:tcPr>
                  <w:tcW w:w="344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 (specificații tehnice)</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0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7,3 mm; deschiderea branșelor minim 6,2 mm; forța de închidere minim 150 g; non-feromagnetic, testate la 3 Tesla (definiţe  - unitatea de măsură a inducţiei cîmpului magnetic), codificate color, din titan, sterile.</w:t>
                  </w:r>
                </w:p>
              </w:tc>
              <w:tc>
                <w:tcPr>
                  <w:tcW w:w="1274" w:type="dxa"/>
                  <w:vMerge w:val="restart"/>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140 000.00</w:t>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0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9,0 mm; deschiderea branșelor minim 7,0 mm; forța de închidere minim 18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0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11,0 mm; deschiderea branșelor minim 7,8 mm; forța de închidere minim 18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2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Ușor curbate,  lungimea branșelor - 10,2 mm; deschiderea branșelor minim 7,5 mm; forța de închidere minim 18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4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2 mm; deschiderea branșelor minim 6,1 mm; forța de închidere minim 18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4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8,0 mm; deschiderea branșelor minim 6,5 mm; forța de închidere minim 18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84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3 mm; deschiderea branșelor minim 7,4 mm; forța de închidere minim 20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03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130 grade,  lungimea branșelor - 8,0 mm; deschiderea branșelor minim 6,2 mm; forța de închidere minim 20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13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130 grade,  lungimea branșelor - 6,1 mm; deschiderea branșelor minim 6,5 mm; forța de închidere minim 20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51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90 - 100 grade,  lungimea branșelor - 9,0 mm; deschiderea branșelor minim 5,6 mm; forța de închidere minim 20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30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forma de carlig,  lungimea branșelor - 7,0 mm; deschiderea branșelor minim 7,2 mm; forța de închidere minim 20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6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7,0 mm; deschiderea branșelor minim 5,7 mm; forța de închidere minim 20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73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7,8 mm; deschiderea branșelor minim 5,5 mm; forța de închidere minim 18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1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11,4 mm; deschiderea branșelor minim 8,0 mm; forța de închidere minim 20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7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8,6 mm; deschiderea branșelor minim 7,0 mm; forța de închidere minim 18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52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562"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44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62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Ușor curbate,  lungimea branșelor - 10,2 mm; deschiderea branșelor minim 7,5 mm; forța de închidere minim 9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84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3 mm; deschiderea branșelor minim 7,4 mm; forța de închidere minim 11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47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8,6 mm; deschiderea branșelor minim 7,0 mm; forța de închidere minim 9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0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5,0 mm; deschiderea branșelor minim 4,0 mm; forța de închidere minim 11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7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6,3 mm; deschiderea branșelor minim 6,0 mm; forța de închidere minim 11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24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5,0 mm; deschiderea branșelor minim 4,0 mm; forța de închidere minim 70 g; non-feromagnetic, testate la 3 Tesla (definiţe  - unitatea de măsură a inducţiei cîmpului magnetic), codificate color, din titan, sterile.</w:t>
                  </w:r>
                </w:p>
              </w:tc>
              <w:tc>
                <w:tcPr>
                  <w:tcW w:w="1274"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1" w:type="dxa"/>
                  <w:tcBorders>
                    <w:bottom w:val="single" w:sz="4" w:space="0" w:color="000000"/>
                    <w:right w:val="single" w:sz="4" w:space="0" w:color="000000"/>
                  </w:tcBorders>
                  <w:shd w:color="auto" w:fill="auto" w:val="clear"/>
                </w:tcPr>
                <w:p>
                  <w:pPr>
                    <w:pStyle w:val="Normal"/>
                    <w:widowControl w:val="false"/>
                    <w:rPr/>
                  </w:pPr>
                  <w:r>
                    <w:rPr/>
                    <w:t>Clipur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17T</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6,3 mm; deschiderea branșelor minim 6,0 mm; forța de închidere minim 70 g; non-feromagnetic, testate la 3 Tesla (definiţe  - unitatea de măsură a inducţiei cîmpului magnetic), codificate color, din titan, sterile.</w:t>
                  </w:r>
                </w:p>
              </w:tc>
              <w:tc>
                <w:tcPr>
                  <w:tcW w:w="1274" w:type="dxa"/>
                  <w:vMerge w:val="continue"/>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r>
            <w:tr>
              <w:trPr>
                <w:trHeight w:val="111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271"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1559"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ren ventricular extern, lungimea minim 250-300mm, diametru intern 1,2 - 1,5 mm, diametru extern 2,5 - 2,7 mm. Setul va contine: cateter din silicon, impregnat cu barium, roentghen contrastabil, gradat, cu orificii pentru evacuarea lichidului - 1 buc.; stilet introductor - 1 buc. Steril.</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pPr>
                  <w:r>
                    <w:rPr/>
                    <w:t>3 000,00</w:t>
                  </w:r>
                </w:p>
              </w:tc>
            </w:tr>
            <w:tr>
              <w:trPr>
                <w:trHeight w:val="63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27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55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Ambalaj 5-10 ml</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 000,00</w:t>
                  </w:r>
                </w:p>
              </w:tc>
            </w:tr>
            <w:tr>
              <w:trPr>
                <w:trHeight w:val="63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127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medical chirurgical </w:t>
                  </w:r>
                </w:p>
              </w:tc>
              <w:tc>
                <w:tcPr>
                  <w:tcW w:w="155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medical chirurgical </w:t>
                  </w:r>
                </w:p>
              </w:tc>
              <w:tc>
                <w:tcPr>
                  <w:tcW w:w="7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 Tub, ambalaj 10-15 gr</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 000,00</w:t>
                  </w:r>
                </w:p>
              </w:tc>
            </w:tr>
            <w:tr>
              <w:trPr>
                <w:trHeight w:val="67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27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155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pPr>
                  <w:r>
                    <w:rPr/>
                    <w:t>5 000,00</w:t>
                  </w:r>
                </w:p>
              </w:tc>
            </w:tr>
            <w:tr>
              <w:trPr>
                <w:trHeight w:val="274"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27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155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7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Huse pentru microscop Zeiss, model Pentero 800. Sterile, din polietilenă. Dimensiuni: latime 115-125 cm; lungime 300 - 320 cm; cadru rigid compatibil cu obiectivul de 65mm sa fie integrat in husa.</w:t>
                  </w:r>
                </w:p>
                <w:p>
                  <w:pPr>
                    <w:pStyle w:val="Normal"/>
                    <w:widowControl w:val="false"/>
                    <w:rPr>
                      <w:color w:val="000000"/>
                      <w:lang w:val="en-US"/>
                    </w:rPr>
                  </w:pPr>
                  <w:r>
                    <w:rPr>
                      <w:color w:val="000000"/>
                      <w:lang w:val="en-US"/>
                    </w:rPr>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 000,00</w:t>
                  </w:r>
                </w:p>
              </w:tc>
            </w:tr>
            <w:tr>
              <w:trPr>
                <w:trHeight w:val="103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c>
                <w:tcPr>
                  <w:tcW w:w="1271"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biopsie stereotactica</w:t>
                  </w:r>
                </w:p>
              </w:tc>
              <w:tc>
                <w:tcPr>
                  <w:tcW w:w="155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de biopsie stereotactica </w:t>
                  </w:r>
                </w:p>
              </w:tc>
              <w:tc>
                <w:tcPr>
                  <w:tcW w:w="7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4" w:type="dxa"/>
                  <w:vMerge w:val="restart"/>
                  <w:tcBorders>
                    <w:bottom w:val="single" w:sz="4" w:space="0" w:color="000000"/>
                    <w:right w:val="single" w:sz="4" w:space="0" w:color="000000"/>
                  </w:tcBorders>
                  <w:shd w:color="auto" w:fill="auto" w:val="clear"/>
                  <w:vAlign w:val="bottom"/>
                </w:tcPr>
                <w:p>
                  <w:pPr>
                    <w:pStyle w:val="Normal"/>
                    <w:widowControl w:val="false"/>
                    <w:rPr/>
                  </w:pPr>
                  <w:r>
                    <w:rPr>
                      <w:lang w:val="en-US"/>
                    </w:rPr>
                    <w:t>46</w:t>
                  </w:r>
                  <w:r>
                    <w:rPr/>
                    <w:t xml:space="preserve"> 000,00</w:t>
                  </w:r>
                </w:p>
                <w:p>
                  <w:pPr>
                    <w:pStyle w:val="Normal"/>
                    <w:widowControl w:val="false"/>
                    <w:jc w:val="right"/>
                    <w:rPr/>
                  </w:pPr>
                  <w:r>
                    <w:rPr/>
                  </w:r>
                </w:p>
              </w:tc>
            </w:tr>
            <w:tr>
              <w:trPr>
                <w:trHeight w:val="63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27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55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rajectory Guide Kit, </w:t>
                  </w:r>
                </w:p>
              </w:tc>
              <w:tc>
                <w:tcPr>
                  <w:tcW w:w="7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4" w:type="dxa"/>
                  <w:vMerge w:val="continue"/>
                  <w:tcBorders>
                    <w:bottom w:val="single" w:sz="4" w:space="0" w:color="000000"/>
                    <w:right w:val="single" w:sz="4" w:space="0" w:color="000000"/>
                  </w:tcBorders>
                  <w:shd w:color="auto" w:fill="auto" w:val="clear"/>
                  <w:vAlign w:val="bottom"/>
                </w:tcPr>
                <w:p>
                  <w:pPr>
                    <w:pStyle w:val="Normal"/>
                    <w:widowControl w:val="false"/>
                    <w:jc w:val="right"/>
                    <w:rPr/>
                  </w:pPr>
                  <w:r>
                    <w:rPr/>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3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9"/>
        <w:gridCol w:w="270"/>
        <w:gridCol w:w="779"/>
        <w:gridCol w:w="1762"/>
        <w:gridCol w:w="1423"/>
        <w:gridCol w:w="1360"/>
        <w:gridCol w:w="688"/>
        <w:gridCol w:w="5028"/>
        <w:gridCol w:w="1614"/>
        <w:gridCol w:w="1056"/>
        <w:gridCol w:w="304"/>
      </w:tblGrid>
      <w:tr>
        <w:trPr>
          <w:trHeight w:val="697" w:hRule="atLeast"/>
        </w:trPr>
        <w:tc>
          <w:tcPr>
            <w:tcW w:w="153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4" w:type="dxa"/>
            <w:tcBorders/>
          </w:tcPr>
          <w:p>
            <w:pPr>
              <w:pStyle w:val="Normal"/>
              <w:widowControl w:val="false"/>
              <w:rPr/>
            </w:pPr>
            <w:r>
              <w:rPr/>
            </w:r>
          </w:p>
        </w:tc>
      </w:tr>
      <w:tr>
        <w:trPr/>
        <w:tc>
          <w:tcPr>
            <w:tcW w:w="153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701" w:type="dxa"/>
            <w:gridSpan w:val="7"/>
            <w:tcBorders/>
            <w:shd w:color="auto" w:fill="auto" w:val="clear"/>
          </w:tcPr>
          <w:p>
            <w:pPr>
              <w:pStyle w:val="Normal"/>
              <w:widowControl w:val="false"/>
              <w:rPr/>
            </w:pPr>
            <w:r>
              <w:rPr/>
            </w:r>
          </w:p>
        </w:tc>
        <w:tc>
          <w:tcPr>
            <w:tcW w:w="7698" w:type="dxa"/>
            <w:gridSpan w:val="3"/>
            <w:tcBorders/>
            <w:shd w:color="auto" w:fill="auto" w:val="clear"/>
          </w:tcPr>
          <w:p>
            <w:pPr>
              <w:pStyle w:val="Normal"/>
              <w:widowControl w:val="false"/>
              <w:rPr/>
            </w:pPr>
            <w:r>
              <w:rPr/>
            </w:r>
          </w:p>
        </w:tc>
        <w:tc>
          <w:tcPr>
            <w:tcW w:w="304" w:type="dxa"/>
            <w:tcBorders/>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lipuri standard pentru aplicare permanentă de tip FT740T - Drepte, lungimea branșelor -  7,3 mm; deschiderea branșelor minim 6,2 mm; forța de închidere minim 15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Clipuri standard pentru aplicare permanentă de tip FT750T - Drepte, lungimea branșelor -  9,0 mm; deschiderea branșelor minim 7,0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Clipuri standard pentru aplicare permanentă de tip FT760T - Drepte, lungimea branșelor -  11,0 mm; deschiderea branșelor minim 7,8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Clipuri standard pentru aplicare permanentă de tip FT762T - Ușor curbate,  lungimea branșelor - 10,2 mm; deschiderea branșelor minim 7,5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Clipuri standard pentru aplicare permanentă de tip FT754T - Curbate,  lungimea branșelor - 10,2 mm; deschiderea branșelor minim 6,1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Clipuri standard pentru aplicare permanentă de tip FT764T - Curbate,  lungimea branșelor - 8,0 mm; deschiderea branșelor minim 6,5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Clipuri standard pentru aplicare permanentă de tip FT784T - Curbate,  lungimea branșelor - 10,3 mm; deschiderea branșelor minim 7,4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Clipuri standard pentru aplicare permanentă de tip FT603T - Curbate sub unghi 130 grade,  lungimea branșelor - 8,0 mm; deschiderea branșelor minim 6,2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  Clipuri standard pentru aplicare permanentă de tip FT613T - Curbate sub unghi 130 grade,  lungimea branșelor - 6,1 mm; deschiderea branșelor minim 6,5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  Clipuri standard pentru aplicare permanentă de tip FT851T - Curbate sub unghi 90 - 100 grade,  lungimea branșelor - 9,0 mm; deschiderea branșelor minim 5,6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  Clipuri standard pentru aplicare permanentă de tip FT830T - Curbate sub forma de carlig,  lungimea branșelor - 7,0 mm; deschiderea branșelor minim 7,2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  Clipuri standard pentru aplicare permanentă de tip FT746T - Curbate moderat sub forma de banan,  lungimea branșelor - 7,0 mm; deschiderea branșelor minim 5,7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  Clipuri standard pentru aplicare permanentă de tip FT773T - Curbate moderat sub forma de banan,  lungimea branșelor - 7,8 mm; deschiderea branșelor minim 5,5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4.  Clipuri standard pentru aplicare permanentă de tip FT761T - Curbate moderat sub forma de banan,  lungimea branșelor - 11,4 mm; deschiderea branșelor minim 8,0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  Clipuri standard pentru aplicare permanentă de tip FT747T - Curbate moderat sub forma de banan,  lungimea branșelor - 8,6 mm; deschiderea branșelor minim 7,0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  Clipuri standard pentru aplicare permanentă de tip FT652T - 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7.  Clipuri standard pentru aplicare permanentă de tip FT644T - 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8.  Clipuri standard pentru aplicare temporară de tip FT262T - Ușor curbate,  lungimea branșelor - 10,2 mm; deschiderea branșelor minim 7,5 mm; forța de închidere minim 9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  Clipuri standard pentru aplicare temporară de tip FT284T - Curbate,  lungimea branșelor - 10,3 mm; deschiderea branșelor minim 7,4 mm; forța de închidere minim 11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  Clipuri standard pentru aplicare temporară de tip FT247T - Curbate moderat sub forma de banan,  lungimea branșelor - 8,6 mm; deschiderea branșelor minim 7,0 mm; forța de închidere minim 9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  Mini clipuri pentru aplicare permanentă de tip FT710T - Drepte, lungimea branșelor -  5,0 mm; deschiderea branșelor minim 4,0 mm; forța de închidere minim 11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  Mini clipuri pentru aplicare permanentă de tip FT717T - Curbate moderat sub forma de banan,  lungimea branșelor - 6,3 mm; deschiderea branșelor minim 6,0 mm; forța de închidere minim 11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  Mini clipuri pentru aplicare temporară de tip FT224T - Curbate,  lungimea branșelor - 5,0 mm; deschiderea branșelor minim 4,0 mm; forța de închidere minim 7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  Mini clipuri pentru aplicare temporară de tip FT217T - Curbate moderat sub forma de banan,  lungimea branșelor - 6,3 mm; deschiderea branșelor minim 6,0 mm; forța de închidere minim 7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en pentru drenarea plagilor postoperatori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ren ventricular extern, lungimea minim 250-300mm, diametru intern 1,2 - 1,5 mm, diametru extern 2,5 - 2,7 mm. Setul va contine: cateter din silicon, impregnat cu barium, roentghen contrastabil, gradat, cu orificii pentru evacuarea lichidului - 1 buc.; stilet introductor - 1 buc. Steri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eril. Ambalaj 5-10 m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lei medical chirurgical </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eril. Tub, ambalaj 10-15 gr</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use de polietilen protector pentru microscop Pantero 800</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use pentru microscop Zeiss, model Pentero 800. Sterile, din polietilenă. Dimensiuni: latime 115-125 cm; lungime 300 - 320 cm; cadru rigid compatibil cu obiectivul de 65mm sa fie integrat in hus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biopsie stereotactica Biopsy Needle Kit - Steril, compatibil cu neuronavigare medtronic HELTH Station 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jectory Guide Kit - Steril, compatibil cu neuronavigare medtronic HELTH Station 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SIA RS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04" w:type="dxa"/>
            <w:tcBorders/>
          </w:tcPr>
          <w:p>
            <w:pPr>
              <w:pStyle w:val="Normal"/>
              <w:widowControl w:val="false"/>
              <w:rPr/>
            </w:pPr>
            <w:r>
              <w:rPr/>
            </w:r>
          </w:p>
        </w:tc>
      </w:tr>
      <w:tr>
        <w:trPr>
          <w:trHeight w:val="397" w:hRule="atLeast"/>
        </w:trPr>
        <w:tc>
          <w:tcPr>
            <w:tcW w:w="1419"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401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60223434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94873792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Implante cerebrale și consumabile neurochirurgicale (REPETAT)</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Implante cerebrale și consumabile neurochirurgicale (REPET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12730940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904094481"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1</Pages>
  <Words>16418</Words>
  <Characters>93585</Characters>
  <CharactersWithSpaces>109784</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6-03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