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Anexa nr.2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b/>
          <w:sz w:val="18"/>
          <w:szCs w:val="18"/>
          <w:lang w:val="en-US" w:eastAsia="ru-RU"/>
        </w:rPr>
        <w:t xml:space="preserve">      </w:t>
      </w:r>
      <w:r>
        <w:rPr>
          <w:b/>
          <w:sz w:val="20"/>
          <w:szCs w:val="20"/>
          <w:lang w:val="en-US" w:eastAsia="ru-RU"/>
        </w:rPr>
        <w:t xml:space="preserve">Lista   serviciilor cu piese incluse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     la Anunț de participare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2"/>
        <w:gridCol w:w="2249"/>
        <w:gridCol w:w="5387"/>
        <w:gridCol w:w="708"/>
        <w:gridCol w:w="567"/>
        <w:gridCol w:w="1134"/>
        <w:gridCol w:w="992"/>
      </w:tblGrid>
      <w:tr>
        <w:trPr>
          <w:trHeight w:val="35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Modelul automobilului</w:t>
            </w:r>
          </w:p>
        </w:tc>
      </w:tr>
      <w:tr>
        <w:trPr>
          <w:trHeight w:val="1134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9pt"/>
                <w:rFonts w:eastAsia="Arial Unicode MS"/>
                <w:b/>
                <w:sz w:val="20"/>
                <w:szCs w:val="20"/>
              </w:rPr>
              <w:t>Nr.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Denumirea serviciilor</w:t>
            </w:r>
            <w:bookmarkStart w:id="0" w:name="_GoBack"/>
            <w:bookmarkEnd w:id="0"/>
            <w:r>
              <w:rPr>
                <w:rStyle w:val="2105pt"/>
                <w:rFonts w:eastAsia="Arial Unicode MS"/>
                <w:b/>
                <w:sz w:val="20"/>
                <w:szCs w:val="20"/>
              </w:rPr>
              <w:t xml:space="preserve"> și pieselor de schimb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Unit.măs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center"/>
              <w:rPr>
                <w:rStyle w:val="2105pt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Preţ  unitar , lei, fără.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b/>
                <w:sz w:val="20"/>
                <w:szCs w:val="20"/>
              </w:rPr>
              <w:t>Preţ  total,fără TVA</w:t>
            </w:r>
          </w:p>
        </w:tc>
      </w:tr>
      <w:tr>
        <w:trPr>
          <w:trHeight w:val="617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 xml:space="preserve">Schimbul uleiulu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spacing w:lineRule="auto" w:line="276"/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ată cantitatea de ulei compatibilă cu automobilele conform anexei nr.1(cu consumabile necesa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ul filtr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 Filtru de ulei – schimb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202" w:hanging="141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 Filtru de aer – schimb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ind w:left="202" w:hanging="141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Schimb Filtru de salon – schimb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ţia/întreținerea motorului și atașamente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 defecțiunilor motorului 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ind w:right="2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 al pompei de ap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ție ambrea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ul curelei mecanismului de distribuţie (cu consumabile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ul bujiei – unitar (benzină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ul bujiei incandescente – unitar (diesel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rea,schimbarea pieselor de evacuare a gaze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76"/>
              <w:ind w:left="202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 sistemului de climatizare a aerului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ția/întreținerea şi deservirea sistemului electri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/repararea defecțiunilor sistemului electric(cu consumabile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paraţia/întreținerea suspensiei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ontare-demontare punte din față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ntare-demontare punte din spat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chimb amortizor – unitar din faț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e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chimb amortizor – unitar din spate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ind w:left="202" w:hanging="1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icarea/repararea/schimbul articulațiilor planetare interior/exterio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araţia/întreținerea sistemului de frân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 lichid de frână Dot 4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larea sistemului de frânar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area plăcilor de frână din faț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mbarea plăcilor de frână din spate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Style w:val="2105pt"/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rări exterioa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tarea/montarea roţilor,primavara/toam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sarea roților;primăvara/toam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tare/demontare bec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Style w:val="2105pt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20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lcanizarea anvelopelor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284" w:right="285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yle14" w:customStyle="1">
    <w:name w:val="Подпись к таблице_"/>
    <w:basedOn w:val="DefaultParagraphFont"/>
    <w:link w:val="Style1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24pt" w:customStyle="1">
    <w:name w:val="Подпись к таблице + 24 pt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48"/>
      <w:szCs w:val="48"/>
      <w:u w:val="none"/>
      <w:lang w:val="ro-RO" w:eastAsia="ro-RO" w:bidi="ro-RO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05pt" w:customStyle="1">
    <w:name w:val="Основной текст (2) + 10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o-RO" w:eastAsia="ro-RO" w:bidi="ro-RO"/>
    </w:rPr>
  </w:style>
  <w:style w:type="character" w:styleId="29pt" w:customStyle="1">
    <w:name w:val="Основной текст (2) + 9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21" w:customStyle="1">
    <w:name w:val="Подпись к таблице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 w:customStyle="1">
    <w:name w:val="Подпись к таблице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e76"/>
    <w:rPr>
      <w:rFonts w:ascii="Segoe UI" w:hAnsi="Segoe UI" w:cs="Segoe UI"/>
      <w:color w:val="000000"/>
      <w:sz w:val="18"/>
      <w:szCs w:val="18"/>
    </w:rPr>
  </w:style>
  <w:style w:type="character" w:styleId="FrspaiereCaracter" w:customStyle="1">
    <w:name w:val="Fără spațiere Caracter"/>
    <w:link w:val="NoSpacing"/>
    <w:qFormat/>
    <w:rsid w:val="00902c90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3" w:customStyle="1">
    <w:name w:val="Подпись к таблице (2)"/>
    <w:basedOn w:val="Normal"/>
    <w:link w:val="21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31" w:customStyle="1">
    <w:name w:val="Подпись к таблице (3)"/>
    <w:basedOn w:val="Normal"/>
    <w:link w:val="3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oSpacing">
    <w:name w:val="No Spacing"/>
    <w:link w:val="FrspaiereCaracter"/>
    <w:uiPriority w:val="1"/>
    <w:qFormat/>
    <w:rsid w:val="00f30a88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e7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33911F-592A-4F9F-BABA-91C10AAB8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329</Words>
  <Characters>188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8:00Z</dcterms:created>
  <dc:creator>Vrabie Veaceslav</dc:creator>
  <dc:description/>
  <dc:language>en-US</dc:language>
  <cp:lastModifiedBy>user</cp:lastModifiedBy>
  <cp:lastPrinted>2022-03-25T14:43:00Z</cp:lastPrinted>
  <dcterms:modified xsi:type="dcterms:W3CDTF">2022-03-28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