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ro-MD"/>
        </w:rPr>
      </w:pPr>
      <w:bookmarkStart w:id="0" w:name="_GoBack"/>
      <w:bookmarkEnd w:id="0"/>
      <w:r>
        <w:rPr>
          <w:sz w:val="16"/>
          <w:szCs w:val="16"/>
          <w:lang w:val="ro-MD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  <w:t>Lucrari de reparatie a strazilor din s. Borogani, r-nul Leov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ular Nr.1 (desfasurat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center"/>
        <w:rPr>
          <w:sz w:val="24"/>
          <w:szCs w:val="24"/>
          <w:lang w:val="ro-MD"/>
        </w:rPr>
      </w:pPr>
      <w:r>
        <w:rPr>
          <w:b/>
          <w:bCs/>
          <w:sz w:val="40"/>
          <w:szCs w:val="40"/>
          <w:lang w:val="ro-MD"/>
        </w:rPr>
        <w:t xml:space="preserve">Lista cu cantitaţile de lucrări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denumirea lucrări)</w:t>
      </w:r>
    </w:p>
    <w:tbl>
      <w:tblPr>
        <w:tblW w:w="1063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4536"/>
        <w:gridCol w:w="993"/>
        <w:gridCol w:w="1560"/>
        <w:gridCol w:w="155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imbol norme şi Cod  resurse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U.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535"/>
        <w:gridCol w:w="993"/>
        <w:gridCol w:w="1559"/>
        <w:gridCol w:w="1560"/>
        <w:gridCol w:w="28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 Str. Alexandru Macedon, PC0+00 - PC6+67 (B=4.0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. Lucrari de terasa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ura mecanica cu excavatorul de 0,40-0,70 mc, cu motor cu ardere interna si comanda hidraulica, in pamint cu umiditate naturala, descarcare in autovehicule teren catg. II  - Decaparea casetei sistemului rutier (y=1.75 tn/m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5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2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,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I51A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ransportarea pamintului cu autobasculanta de 10 t la distanta de: 2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 14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basculanta-10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7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,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5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6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atra sparta LA 30 fr. 16-32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4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velarea cu autogreder de pina la 175 CP a suprafetei terenului natural si a platformelor de terasamente, prin taierea damburilor si deplasarea in goluri a pamintului sapat in teren catg. II - Platforma casetei drumulu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6,6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89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area rambleului pamint de cat.II, cu compactor pe pneuri de 25 t , 8 parcursuri pe o urma (nimai Compactor 25 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12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25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9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,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17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ura mecanica la rigole (cu sectiunea triunghiulara) cu adincimea de 0,40 m, executata cu ajutorul autogrederului de pina la 175 CP, in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7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,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9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2. Sistemul rutier - drum L=652 m, B=4.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06B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de agregate naturale cilindrate, avind functia de rezistenta filtranta, izolatoare, aerisire, antigeliva si anticapilara, cu asternere mecanica, cu nisip h=1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8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200128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7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4,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3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2,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52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sip sortat nespalat de riu si lacuri 0,0-7,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311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9,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53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4,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3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48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,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menajarea mecanizata a imbracamintei rutiere din piatra sparta LA 30 fr.4-8; 8-16; 16-32 mm conf.SM-EN 13242+A1;2008, prin metoda impanarii intr-un strat cu H=15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,8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,94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2,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atra sparta LA 30 fr. 32-63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8,9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31,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atra sparta LA 30 fr. 8-16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5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4,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4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atra sparta LA 30 fr. 4-8/8-16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,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12020620103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vura 0-8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,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,0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8,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4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ldozer pe senile 79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8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10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5-6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,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1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10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71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1,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41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,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7611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istribuitor de criblu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06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3. Drumuri (accese) later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ura mecanica cu excavatorul de 0,40-0,70 mc, cu motor cu ardere interna si comanda hidraulica, in pamint cu umiditate naturala, descarcare in autovehicule teren catg. II  - Decaparea casetei sistemului rutier (y=1.8 tn/m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2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I51A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ransportarea pamintului cu autobasculanta de 10 t la distanta de: 2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basculanta-10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7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6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atra sparta LA 30 fr. 16-32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4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velarea cu autogreder de pina la 175 CP a suprafetei terenului natural si a platformelor de terasamente, prin taierea damburilor si deplasarea in goluri a pamintului sapat in teren catg. II - Platforma casetei drumulu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89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area rambleului pamint de cat.II, cu compactor pe pneuri de 25 t , 8 parcursuri pe o urma (nimai Compactor 25 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2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12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25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9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06B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de agregate naturale cilindrate, avind functia de rezistenta filtranta, izolatoare, aerisire, antigeliva si anticapilara, cu asternere mecanica, cu nisip h=1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200128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7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,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3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,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52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sip sortat nespalat de riu si lacuri 0,0-7,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311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2,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53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3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48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menajarea mecanizata a imbracamintei rutiere din piatra sparta prin metoda impanarii intr-un strat cu H=15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,94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,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atra sparta LA 30 fr. 32-63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8,9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5,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atra sparta LA 30 fr. 8-16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5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4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atra sparta LA 30 fr. 4-8/8-16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12020620103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vura 0-8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,0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,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4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ldozer pe senile 79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8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10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5-6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1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10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71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,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41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7611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istribuitor de criblu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06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4. Trecere prin vad PC3+10 - PC3+25 (L=15m, B=4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ura mecanica cu excavatorul de 0,40-0,70 mc, cu motor cu ardere interna si comanda hidraulica, in pamint cu umiditate naturala, descarcare in autovehicule teren catg. II  - Decaparea casetei sistemului rutier (y=1.8 tn/m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2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I51A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ransportarea pamintului cu autobasculanta de 10 t la distanta de: 2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6,5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basculanta-10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7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6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atra sparta LA 30 fr. 16-32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4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E0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,03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0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auto cu rulouri pina la 12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4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1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menajarea stratului de egalizare din amestec de nisip-pietris fr. 0-32 mm, h=1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46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mestec de nisip-pietris fr. 0-32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2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,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7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1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11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18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7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9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de fundatie sau reprofilare din piatra sparta, pentru drumuri, cu asternere mecanica, executat cu impanare fara innororire, h=15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200128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6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4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atra sparta LA 30 fr. 16-32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3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7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atra sparta LA 30 fr. 32-63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219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,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4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8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C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 plase sudate (200x200x0.08m) cu greutatea plaselor pina la 3 kg/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7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302001114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ierar bet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4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,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220041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lase sudat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1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9,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6021000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tel beton OB 37 diam. mai mic sau egal de 8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411380388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rma din otel moale, neagra, D=1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23731875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istantieri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1,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70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1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undatie din beton de ciment la strazi, alei si platforme carosabile - Beton monolit clasa, C30/37, XF4 XC4 XD2 XF2, conform SM EN206, h=15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30100102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,09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,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31021030/3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ton  clasa C 30/3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08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,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52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sip sortat nespalat de riu si lacuri 0,0-7,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96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21326011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t bit.  str.acop. CA300  120 cm x 10 m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81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2021292774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aca pfl moi bitumate cal.II 2750 x 1220 x 16 S784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06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1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401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aca vibratoare, greut.=0,7 tf, motor ardere int.&lt;10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3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31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00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ongrina metalica de  3 m lungim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,69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2,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C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aierea cu masina cu discuri diamantate a rosturilor de contractie si dilatatie in betonul de uzura la piste aeroportu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30100102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6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11160020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isc armat cu segm. diamant crest. larg. d=400 mm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3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4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420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Masina de taiat rosturi in beton  cu discuri abraziv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6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6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Ar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urjarea, curatarea si umplerea rosturilor cu mastic bitumino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1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11995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stic bitumino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000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utogudronator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9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741000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res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7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321100044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ractor T-25 pentru stramutarea cazanului si compresorului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4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trat de fundatie din piatra sparta h=10 cm sub pinteni (38 x 0.4 x 0.1 m = 1.52 m3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5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99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atra sparta LA 30 fr. 16-32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2620281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23400025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1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9227000402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pe pneuri sau mecanic 150 - 200 k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4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11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undatii monolite din beton C 20/25 la edificiile artificiale - pinten la trecere prin vad (38 x 0.55 x 0.4 m = 8.36 m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Alte utilaje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,19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6,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31021020/2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ton  clasa C 20/2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349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cindur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37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70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428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5. Reparatia podetului PC6+65 cu diametrul de D=0.8 m, L=10.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03B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ura mecanica cu excavatorul de 0,40-0,70 mc, cu motor cu ardere interna si comanda hidraulica, in pamint argilos inmuiat cu apa, descarcare in depozit teren catg. II (canalul de evacuare a apelor la intrare si iesi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56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122 k=0.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emolarea podetelor tubulare cu diametrul 1,0 m, inaltimea rambleului pina la 3 m pentru edificii artificiale la drumur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K=0,8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,0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,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70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98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03G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ura mecanica cu excavatorul de 0,40-0,70 mc, cu motor cu ardere interna si comanda hidraulica, in pamint cu umiditate naturala, descarcare in autovehicule teren catg. III (incarcarea material demola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6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I50A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ransportarea material demolat cu autobasculanta de 5 t la distanta de 2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basculanta-5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6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ucrari la descarc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8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4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apatura mecanica cu excavatorul de 0,40-0,70 mc, cu motor cu ardere interna si comanda hidraulica, in pamint cu umiditate naturala, descarcare in depozit teren catg. II - groapa de fundatie a podetulu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0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apatura manuala de pamint, in taluzuri, la deblee sapate cu excavator sau screper, pentru completarea sapaturii la profilul taluzului, in teren mijlociu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06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area cu maiul mecanic de 150-200 kg a umpluturilor in straturi succesive de 20-30 cm grosime, exclusiv udarea fiecarui strat in parte, umpluturile executindu-se din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,8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402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i mecanic de 150-200 kg cu motor termic 6 cp (4 kw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,39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de fundatie din balast    D=0-65   GA,  h=20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99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-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alast  ( amestec optimal D=0-63   GA 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2620281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23400025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1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9227000402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pe pneuri sau mecanic 150 - 200 k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4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l12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a podetelor tubulare cu diametrul 0,8 m, inaltimea rambleului pina la 3 m pentru edificii artificiale la drumuri (corpul podetului din beton armat de diam. 0,8 m ) TS80.25 __ 4 bu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5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,0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8,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6122800561-8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uburi din beton armat de diam 0,8m  TS80,2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70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98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,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l1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a capetelor podetului tubular cu diametrul 1,0 m pentru edificii artificiale la drumuri (portal tip СТ9) __ 2 bu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Alte materiale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4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,2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3102100000-C16/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ton C16/20  XF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1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6122822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ortal  ST-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70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66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l1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Executarea hidroizolarii prin ungere in 2 straturi pentru edificii artificiale la drumur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Alte materiale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1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6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,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32260003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Bitum pt. hidroizolatii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4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02905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rtar de ciment M 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7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2112205681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zbest crisolitic cal. II fulg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1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l1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Executarea hidroizolarii prin lipire in 2 straturi pentru edificii artificiale la drumur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Alte materiale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6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32260003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Bitum pt. hidroizolatii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6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02905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rtar de ciment M 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7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21326018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mpislitura din fibre sticla bitumat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34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,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zK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teriale izolante fibroase, aplicate prin indesare (vata minerala, vata de sticla, azbest fibra, sortiment V-VII) (конопатка швов паклей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5001324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zolator - term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,88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785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Пакля просмолена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,2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ilti bitumat (se aduga la norma IzK01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785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Пакля просмолена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13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nsolidarea albieii la intrare cu beton monolit C20/25 h=12 cm pe fundatie din piatra sparta h=10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Alte materiale=1,030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Alte utilaje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63,5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31021020/2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ton  clasa C 20/2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5,3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32260004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itu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6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2200075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ese forjat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5,0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349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cindur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6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atra sparta LA 30 fr. 16-32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,7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46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131 k=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entru fiecare 1 cm schimbare a grosimii stratului de beton se adauga sau se scade la norma Dl13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K=-3,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,1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0,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31021020/2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ton  clasa C 20/2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0,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349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cindur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32260004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itu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13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nsolidarea albieii la iesire cu beton monolit h=15 cm pe fundatie din piatra sparta h=10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Alte materiale=1,030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Alte utilaje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63,5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,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31021020/2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ton  clasa C 20/2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5,3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32260004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itu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6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2200075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ese forjat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5,0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349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cindur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6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atra sparta LA 30 fr. 16-32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,7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46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D03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Imprastierea pamintului afinat provenit din teren categoria I sau II si categoria III sau IV, executata cu buldozer pe tractor cu senile de 81-180 CP, in straturi de 15-20 cm, teren catg. I sau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6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area cu maiul mecanic de 150-200 kg a umpluturilor in straturi succesive de 20-30 cm grosime, exclusiv udarea fiecarui strat in parte, umpluturile executindu-se din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,8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402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i mecanic de 150-200 kg cu motor termic 6 cp (4 kw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,39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 Str. Tineretului, PC0+00 - PC7+30 (B=4.0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1. Lucrari de terasa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ura mecanica cu excavatorul de 0,40-0,70 mc, cu motor cu ardere interna si comanda hidraulica, in pamint cu umiditate naturala, descarcare in autovehicule teren catg. II  - Decaparea casetei sistemului rutier (y=1.75 tn/m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2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2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,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I51A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ransportarea pamintului cu autobasculanta de 10 t la distanta de: 2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 437,1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basculanta-10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7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8,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2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6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atra sparta LA 30 fr. 16-32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4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velarea cu autogreder de pina la 175 CP a suprafetei terenului natural si a platformelor de terasamente, prin taierea damburilor si deplasarea in goluri a pamintului sapat in teren catg. II - Platforma casetei drumulu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,8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89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area rambleului pamint de cat.II, cu compactor pe pneuri de 25 t , 8 parcursuri pe o urma (nimai Compactor 25 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,8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12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25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9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,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17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ura mecanica la rigole (cu sectiunea triunghiulara) cu adincimea de 0,40 m, executata cu ajutorul autogrederului de pina la 175 CP, in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7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,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9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2. Sistemul rutier - drum L=730 m, B=4.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06B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de agregate naturale cilindrate, avind functia de rezistenta filtranta, izolatoare, aerisire, antigeliva si anticapilara, cu asternere mecanica, cu nisip h=1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8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200128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7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1,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3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6,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52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sip sortat nespalat de riu si lacuri 0,0-7,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311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30,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53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,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3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,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48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,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menajarea mecanizata a imbracamintei rutiere din piatra sparta LA 30 fr.4-8; 8-16; 16-32 mm conf.SM-EN 13242+A1;2008, prin metoda impanarii intr-un strat cu H=15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,8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,94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2,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atra sparta LA 30 fr. 32-63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8,9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20,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atra sparta LA 30 fr. 8-16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5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9,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4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atra sparta LA 30 fr. 4-8/8-16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,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12020620103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vura 0-8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,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,0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8,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4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ldozer pe senile 79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8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10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5-6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6,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1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10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71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9,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41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,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7611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istribuitor de criblu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06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3. Drumuri (accese) later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ura mecanica cu excavatorul de 0,40-0,70 mc, cu motor cu ardere interna si comanda hidraulica, in pamint cu umiditate naturala, descarcare in autovehicule teren catg. II  - Decaparea casetei sistemului rutier (y=1.8 tn/m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2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I51A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ransportarea pamintului cu autobasculanta de 10 t la distanta de: 2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basculanta-10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7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6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atra sparta LA 30 fr. 16-32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4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velarea cu autogreder de pina la 175 CP a suprafetei terenului natural si a platformelor de terasamente, prin taierea damburilor si deplasarea in goluri a pamintului sapat in teren catg. II - Platforma casetei drumulu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89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area rambleului pamint de cat.II, cu compactor pe pneuri de 25 t , 8 parcursuri pe o urma (nimai Compactor 25 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12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25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9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06B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de agregate naturale cilindrate, avind functia de rezistenta filtranta, izolatoare, aerisire, antigeliva si anticapilara, cu asternere mecanica, cu nisip h=1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200128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7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,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3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52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sip sortat nespalat de riu si lacuri 0,0-7,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311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7,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53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3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48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menajarea mecanizata a imbracamintei rutiere din piatra sparta LA 30 fr.4-8; 8-16; 16-32 mm conf.SM-EN 13242+A1;2008, prin metoda impanarii intr-un strat cu H=15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,94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,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atra sparta LA 30 fr. 32-63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8,9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8,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atra sparta LA 30 fr. 8-16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5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4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atra sparta LA 30 fr. 4-8/8-16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12020620103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vura 0-8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,0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,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4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ldozer pe senile 79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8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10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5-6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1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10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71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,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41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7611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istribuitor de criblu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06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 Str. Soarelui (Scoal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ratirea si inlaturarea stratului de noroi in grosime medie de 5 cm pe straturile rutie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0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200128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8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15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aierea cu freza a stratului de beton asfaltic uzat, avind latimea tamburului 1000 mm, adincimea stratului de: 5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9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34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,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3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,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404200072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reza cu latimea tamburului 100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8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8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camion, 5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8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14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ratirea gropilor din imbracaminti asfaltice bituminoase prin suflare cu compresor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9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,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74100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resor manual - suflant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,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morsarea suprafetelor straturilor de baza in vederea aplicarii unui strat de beton asfaltic, 0.6 kg/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32260004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itu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3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00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9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ombarea gropilor la imbracaminti din beton asfaltic BA-16 cu grosimea pina la: 5 c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9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400101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77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7,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2102205507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ton asfaltic BA-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1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5,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32260011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Bitum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234000251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Motocompresor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2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8,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04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mpactor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0402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opitor de bitum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8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500005004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8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H9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carcarea material frez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1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6,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I50A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ransportarea material frezat cu autobasculanta de 5 t la distanta de 2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basculanta-5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6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. Str. Eugen Doga, cu lungimea de L=150m latimea B=5.0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.1. Lucrari de terasa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17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ura mecanica la rigole (cu sectiunea triunghiulara) cu adincimea de 0,40 m, executata cu ajutorul autogrederului de pina la 175 CP, in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7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9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.2. Amenajarea sistemului rutier, inclusiv acce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de fundatie sau reprofilare din piatra sparta, pentru drumuri, cu asternere mecanica, executat cu impanare fara innororire, h=10 cm (150m*5.26m*0,1m=79m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9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200128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6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7,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4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atra sparta LA 30 fr. 16-32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3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,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7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atra sparta LA 30 fr. 32-63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219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6,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,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4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8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,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morsarea suprafetelor straturilor de baza in vederea aplicarii unui strat de beton asfaltic, 0.6 kg/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32260004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itu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3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00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B19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BAD 22.4,conf.CP D.02.25:2021 cu bitum rutier 50/70 ) Imbracaminte de beton asfaltic cu agregat mare, executata la cald, in grosime de 6,0 cm, cu asternere mecanica (Nisipul birumat se esclud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9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400101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6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7,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11100010001310bad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BAD 22.4,conf.CP D.02.25:2021 cu bitum rutier 50/70 ) Mixtura asfaltica preparata la cald cu agregate mar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41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1,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60342037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tel patrat lam.cald lt = 3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6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,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7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7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51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7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.3. Lucrari de consolid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.3.1. Consolidarea acostamentelor cu piatra sparta LA3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1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solidarea acostamentelor cu piatra sparta LA30 conform SR-EN 13242+A1;2008 fr.16-32mm  h=10cm  (cu metoda de imbin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3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31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,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6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atra sparta LA 30 fr. 16-32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26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4,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7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35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09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10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5-6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1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04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. Str. Alecu Ruso (Lichidarea calamitatilor naturale din vara s. 202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17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ura mecanica la rigole (cu sectiunea triunghiulara) cu adincimea de 0,40 m, executata cu ajutorul autogrederului de pina la 175 CP, in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7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9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DA0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carificarea usoara a impietruirii pina la 5 cm adincime autogrederul, inclusiv reprofilare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8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4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1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8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Reparatia drumurilor impetruite:cu adaos de material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200128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,58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9,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atra sparta LA 30 fr. 8-16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,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atra sparta LA 30 fr. 16-32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,5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8,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1212121212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5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10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500005004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71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14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,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82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,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0354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88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ro-MD"/>
        </w:rPr>
      </w:pPr>
      <w:r>
        <w:rPr>
          <w:sz w:val="24"/>
          <w:szCs w:val="24"/>
          <w:lang w:val="ro-MD"/>
        </w:rPr>
        <w:t xml:space="preserve"> </w:t>
      </w:r>
    </w:p>
    <w:tbl>
      <w:tblPr>
        <w:tblW w:w="1233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8"/>
        <w:gridCol w:w="1134"/>
        <w:gridCol w:w="1134"/>
        <w:gridCol w:w="2977"/>
        <w:gridCol w:w="285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neficiul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2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rPr>
          <w:sz w:val="4"/>
          <w:szCs w:val="4"/>
          <w:lang w:val="ro-MD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1928EF-3A26-4A26-8F12-3CB5FD463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4580</Words>
  <Characters>26107</Characters>
  <CharactersWithSpaces>30626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5:00Z</dcterms:created>
  <dc:creator>Пользователь</dc:creator>
  <dc:description/>
  <dc:language>en-US</dc:language>
  <cp:lastModifiedBy>User</cp:lastModifiedBy>
  <dcterms:modified xsi:type="dcterms:W3CDTF">2025-05-07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