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610" w:right="110" w:gutter="0" w:header="0" w:top="1130" w:footer="0" w:bottom="103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val="clear" w:color="auto" w:fill="auto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29510</wp:posOffset>
            </wp:positionH>
            <wp:positionV relativeFrom="paragraph">
              <wp:posOffset>12700</wp:posOffset>
            </wp:positionV>
            <wp:extent cx="499745" cy="792480"/>
            <wp:effectExtent l="0" t="0" r="0" b="0"/>
            <wp:wrapTight wrapText="right">
              <wp:wrapPolygon edited="0">
                <wp:start x="-15" y="0"/>
                <wp:lineTo x="21583" y="0"/>
                <wp:lineTo x="21583" y="16336"/>
                <wp:lineTo x="19490" y="16336"/>
                <wp:lineTo x="19490" y="18415"/>
                <wp:lineTo x="17238" y="18415"/>
                <wp:lineTo x="17238" y="21583"/>
                <wp:lineTo x="381" y="21583"/>
                <wp:lineTo x="381" y="16336"/>
                <wp:lineTo x="-15" y="16336"/>
                <wp:lineTo x="-15" y="0"/>
              </wp:wrapPolygon>
            </wp:wrapTight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414780</wp:posOffset>
            </wp:positionH>
            <wp:positionV relativeFrom="paragraph">
              <wp:posOffset>12700</wp:posOffset>
            </wp:positionV>
            <wp:extent cx="701040" cy="774065"/>
            <wp:effectExtent l="0" t="0" r="0" b="0"/>
            <wp:wrapSquare wrapText="righ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</w:rPr>
        <w:t xml:space="preserve">REPUBLICA MOLDOVA </w:t>
      </w:r>
      <w:bookmarkStart w:id="0" w:name="bookmark1"/>
      <w:bookmarkStart w:id="1" w:name="bookmark0"/>
    </w:p>
    <w:p>
      <w:pPr>
        <w:pStyle w:val="31"/>
        <w:shd w:val="clear" w:color="auto" w:fil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INISTERUL MUNCII SI PROTECTIEI SOCIALE</w:t>
      </w:r>
    </w:p>
    <w:p>
      <w:pPr>
        <w:pStyle w:val="31"/>
        <w:shd w:val="clear" w:color="auto" w:fill="auto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entrul de Îngrijire și Asistență pentru</w:t>
      </w:r>
      <w:bookmarkEnd w:id="0"/>
      <w:bookmarkEnd w:id="1"/>
    </w:p>
    <w:p>
      <w:pPr>
        <w:pStyle w:val="11"/>
        <w:keepNext w:val="true"/>
        <w:keepLines/>
        <w:shd w:val="clear" w:color="auto" w:fill="auto"/>
        <w:ind w:left="4040" w:hanging="0"/>
        <w:jc w:val="center"/>
        <w:rPr>
          <w:rFonts w:ascii="Times New Roman" w:hAnsi="Times New Roman" w:cs="Times New Roman"/>
          <w:sz w:val="28"/>
        </w:rPr>
      </w:pPr>
      <w:bookmarkStart w:id="2" w:name="bookmark3"/>
      <w:bookmarkStart w:id="3" w:name="bookmark2"/>
      <w:r>
        <w:rPr>
          <w:rFonts w:cs="Times New Roman" w:ascii="Times New Roman" w:hAnsi="Times New Roman"/>
          <w:sz w:val="28"/>
        </w:rPr>
        <w:t>Persoane Vîrstnice Azilul „Acasă”</w:t>
      </w:r>
      <w:bookmarkEnd w:id="2"/>
      <w:bookmarkEnd w:id="3"/>
    </w:p>
    <w:p>
      <w:pPr>
        <w:pStyle w:val="41"/>
        <w:shd w:val="clear" w:color="auto" w:fill="au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om. Bădiceni, r. Soroca</w:t>
      </w:r>
    </w:p>
    <w:p>
      <w:pPr>
        <w:pStyle w:val="41"/>
        <w:shd w:val="clear" w:color="auto" w:fill="auto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Tel. 0 230-41-133</w:t>
      </w:r>
    </w:p>
    <w:p>
      <w:pPr>
        <w:pStyle w:val="12"/>
        <w:shd w:val="clear" w:color="auto" w:fill="auto"/>
        <w:spacing w:lineRule="auto" w:line="240" w:before="0" w:after="780"/>
        <w:ind w:left="1680" w:hanging="0"/>
        <w:rPr/>
      </w:pPr>
      <w:r>
        <w:rPr/>
        <w:t>Nr.</w:t>
      </w:r>
    </w:p>
    <w:p>
      <w:pPr>
        <w:pStyle w:val="22"/>
        <w:keepNext w:val="true"/>
        <w:keepLines/>
        <w:shd w:val="clear" w:color="auto" w:fill="auto"/>
        <w:spacing w:lineRule="auto" w:line="240" w:before="0" w:after="0"/>
        <w:rPr/>
      </w:pPr>
      <w:bookmarkStart w:id="4" w:name="bookmark5"/>
      <w:bookmarkStart w:id="5" w:name="bookmark4"/>
      <w:r>
        <w:rPr/>
        <w:t>ANUNȚ/INVITAȚIE DE PARTICIPARE</w:t>
      </w:r>
      <w:bookmarkEnd w:id="4"/>
      <w:bookmarkEnd w:id="5"/>
    </w:p>
    <w:p>
      <w:pPr>
        <w:pStyle w:val="61"/>
        <w:shd w:val="clear" w:color="auto" w:fill="auto"/>
        <w:tabs>
          <w:tab w:val="clear" w:pos="708"/>
          <w:tab w:val="left" w:pos="4554" w:leader="none"/>
        </w:tabs>
        <w:rPr/>
      </w:pPr>
      <w:r>
        <w:rPr/>
        <w:t>9</w:t>
        <w:tab/>
        <w:t>9</w:t>
      </w:r>
    </w:p>
    <w:p>
      <w:pPr>
        <w:pStyle w:val="22"/>
        <w:keepNext w:val="true"/>
        <w:keepLines/>
        <w:shd w:val="clear" w:color="auto" w:fill="auto"/>
        <w:rPr/>
      </w:pPr>
      <w:bookmarkStart w:id="6" w:name="bookmark7"/>
      <w:bookmarkStart w:id="7" w:name="bookmark6"/>
      <w:r>
        <w:rPr/>
        <w:t>la procedura de achiziție a bunurilor/serviciilor prin cererea</w:t>
        <w:br/>
        <w:t>ofertelor de prețuri</w:t>
      </w:r>
      <w:bookmarkEnd w:id="6"/>
      <w:bookmarkEnd w:id="7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auto" w:line="259"/>
        <w:rPr/>
      </w:pPr>
      <w:r>
        <w:rPr>
          <w:b/>
          <w:bCs/>
        </w:rPr>
        <w:t>Denumirea autorității contractante: I.P.AZILUL ACASĂ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IDNO:1006607005665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Tip procedură achiziție: COP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Obiectul achiziției: Achiziționarea produselor alimentare pentru I jumătate a anului 2025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Cod CPV: 15800000-6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58" w:leader="none"/>
        </w:tabs>
        <w:spacing w:lineRule="auto" w:line="259"/>
        <w:rPr/>
      </w:pPr>
      <w:r>
        <w:rPr>
          <w:b/>
          <w:bCs/>
        </w:rPr>
        <w:t>Adresa de e-mail si de internet a autoritatiicontractante:</w:t>
      </w:r>
      <w:hyperlink r:id="rId4">
        <w:r>
          <w:rPr>
            <w:b/>
            <w:bCs/>
          </w:rPr>
          <w:t xml:space="preserve"> </w:t>
        </w:r>
        <w:r>
          <w:rPr>
            <w:b/>
            <w:bCs/>
            <w:color w:val="0000FF"/>
            <w:u w:val="single"/>
            <w:lang w:val="en-US" w:eastAsia="en-US" w:bidi="en-US"/>
          </w:rPr>
          <w:t>azilbadiceni@mail.ru</w:t>
        </w:r>
      </w:hyperlink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 w:before="0" w:after="320"/>
        <w:ind w:left="380" w:hanging="380"/>
        <w:rPr/>
      </w:pPr>
      <w:r>
        <w:rPr>
          <w:b/>
          <w:bCs/>
        </w:rPr>
        <w:t>Adresa de e-mail sau de internet de la care se va putea obtine accesul la documentatia de atribuire: documentatia de atribire este anexata in cadrul procedurii in SIA RSAP</w:t>
      </w:r>
    </w:p>
    <w:p>
      <w:pPr>
        <w:pStyle w:val="12"/>
        <w:shd w:val="clear" w:color="auto" w:fill="auto"/>
        <w:spacing w:lineRule="auto" w:line="256" w:before="0" w:after="280"/>
        <w:rPr/>
      </w:pPr>
      <w:r>
        <w:rPr/>
        <w:t xml:space="preserve">Acest anunț de participare este întocmit în scopul achiziționării </w:t>
      </w:r>
      <w:r>
        <w:rPr>
          <w:b/>
          <w:bCs/>
        </w:rPr>
        <w:t xml:space="preserve">produselor alimentare pentru I simestru a anului 2025 </w:t>
      </w:r>
      <w:r>
        <w:rPr/>
        <w:t xml:space="preserve">conform necesităților I.P.Azilul ACASĂ (în continuare - Cumpărător) pentru perioada bugetară 2025, este alocată suma necesară din </w:t>
      </w:r>
      <w:r>
        <w:rPr>
          <w:b/>
          <w:bCs/>
        </w:rPr>
        <w:t>bugetul de stat.</w:t>
      </w:r>
    </w:p>
    <w:p>
      <w:pPr>
        <w:pStyle w:val="12"/>
        <w:shd w:val="clear" w:color="auto" w:fill="auto"/>
        <w:spacing w:before="0" w:after="320"/>
        <w:rPr/>
      </w:pPr>
      <w:r>
        <w:rPr/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65"/>
        <w:gridCol w:w="1143"/>
        <w:gridCol w:w="1837"/>
        <w:gridCol w:w="855"/>
        <w:gridCol w:w="705"/>
        <w:gridCol w:w="3260"/>
        <w:gridCol w:w="1713"/>
      </w:tblGrid>
      <w:tr>
        <w:trPr>
          <w:trHeight w:val="136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bunurilor/servi ci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 tea de măsu r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Can </w:t>
            </w:r>
            <w:r>
              <w:rPr>
                <w:b/>
                <w:bCs/>
                <w:sz w:val="24"/>
                <w:szCs w:val="24"/>
              </w:rPr>
              <w:t>titat 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76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estimata fara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</w:t>
            </w:r>
          </w:p>
        </w:tc>
      </w:tr>
      <w:tr>
        <w:trPr>
          <w:trHeight w:val="5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,00</w:t>
            </w:r>
          </w:p>
        </w:tc>
      </w:tr>
      <w:tr>
        <w:trPr>
          <w:trHeight w:val="5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158111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Piine alba feli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Din faina de griu cal,sup.SM173,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58100000</w:t>
            </w:r>
          </w:p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Chifla de cozon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 xml:space="preserve">Din faina de griu </w:t>
            </w:r>
            <w:r>
              <w:rPr>
                <w:lang w:val="en-US" w:eastAsia="en-US" w:bidi="en-US"/>
              </w:rPr>
              <w:t xml:space="preserve">cal.sup.90gr </w:t>
            </w:r>
            <w:r>
              <w:rPr/>
              <w:t>SM173,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15850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Tor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Din padispan 800gr.SM238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65"/>
        <w:gridCol w:w="1143"/>
        <w:gridCol w:w="1837"/>
        <w:gridCol w:w="855"/>
        <w:gridCol w:w="705"/>
        <w:gridCol w:w="3260"/>
        <w:gridCol w:w="1713"/>
      </w:tblGrid>
      <w:tr>
        <w:trPr>
          <w:trHeight w:val="5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pageBreakBefore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,00</w:t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211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Crupe de gr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Sfarmate.amb 1 kg la comanda GOST276-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625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Crupe de g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Cal.sup.amb 1kg la comanda GOST26791-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2114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Crupe de or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Cal.sup.amb. 1 kg la comanda GOST5784-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2119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Crupe de hrisca</w:t>
            </w:r>
          </w:p>
          <w:p>
            <w:pPr>
              <w:pStyle w:val="Style18"/>
              <w:widowControl w:val="false"/>
              <w:shd w:val="clear" w:color="auto" w:fill="auto"/>
              <w:ind w:firstLine="200"/>
              <w:rPr/>
            </w:pPr>
            <w:r>
              <w:rPr>
                <w:i/>
                <w:iCs/>
              </w:rPr>
              <w:t>Bob intreg calit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oabe intregi amb.1kgla comanda GOST267910-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6141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Orez bob rotund calit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Slefuit,rotund intreg cal. 1 amb 1 kg lqa comanda GOST267910-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61338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Fulgi de ovas calit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Amb.1 kg cal.sup.la comanda GOST26791-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031221220</w:t>
            </w:r>
          </w:p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i/>
                <w:iCs/>
              </w:rPr>
              <w:t>Mazare uscata slefui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Intreaga.amb. 1kgcal.sup.GOST26791 -89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2119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200"/>
              <w:rPr/>
            </w:pPr>
            <w:r>
              <w:rPr>
                <w:i/>
                <w:iCs/>
              </w:rPr>
              <w:t>Faina de poru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Cal.sup.amb.1 kg GOST26791-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6121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Faina de gr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Amb.in saci 50 kg cal.sup.SM202:2000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6121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Faso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Amb.la 1 k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2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6121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rupe de al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Cal.sup.amb 1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3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50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Paste fainoase figuri calit.supe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Din griu dur amb.1 kg GOST875-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Lotul 4 carne de pas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4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1213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Fileu de piept de pui congelat fara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ge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Amb.1 kg cu livrarea 1 saptami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0.00</w:t>
            </w:r>
          </w:p>
        </w:tc>
      </w:tr>
      <w:tr>
        <w:trPr>
          <w:trHeight w:val="7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12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Gambe de ga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Cu ferbere rapida amb.5 kg GOST25391-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00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4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11200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Carne de porc fara os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(mac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proaspa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600.00</w:t>
            </w:r>
          </w:p>
        </w:tc>
      </w:tr>
      <w:tr>
        <w:trPr>
          <w:trHeight w:val="5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5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1425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Oua de ga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De masa dietice catB cu greutatea nu mai mica de 63gr.la comanda SM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0</w:t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0</w:t>
            </w:r>
          </w:p>
        </w:tc>
      </w:tr>
      <w:tr>
        <w:trPr>
          <w:trHeight w:val="7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6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3112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Salam fiert de tip doctorsch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Calitate superioara.termen de valabilitate nu mai mic 15 zile carne de porc si vita la comandaGOST16290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6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3112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Salam semiafu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Cal.sup.cu indicarea datei de fabricare pe fiecare bucata la comanda GOST16290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3111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Safal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Cal.sup.carne de porc si vita amb.in membranien pachete de poliet.la 2,5 kg la comanda SF40802245- 004: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tul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</w:tr>
      <w:tr>
        <w:trPr>
          <w:trHeight w:val="11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7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30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Carne de porc si vita amb. 1 kg calit.sup.fara adaos gr.vegetale comanda</w:t>
            </w:r>
          </w:p>
          <w:p>
            <w:pPr>
              <w:pStyle w:val="Style18"/>
              <w:widowControl w:val="false"/>
              <w:spacing w:lineRule="auto" w:line="252"/>
              <w:jc w:val="center"/>
              <w:rPr/>
            </w:pPr>
            <w:r>
              <w:rPr/>
              <w:t>SF37688340-002:2010 fara adaos de gr.vege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7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30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Pirjoale de c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Carne de porc si vita la comanda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 xml:space="preserve">SF37688340-002:2010 </w:t>
            </w:r>
            <w:r>
              <w:rPr>
                <w:lang w:val="en-US" w:eastAsia="en-US" w:bidi="en-US"/>
              </w:rPr>
              <w:t xml:space="preserve">calit.super.fara </w:t>
            </w:r>
            <w:r>
              <w:rPr/>
              <w:t>adaos gr.vege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 xml:space="preserve">Lotul </w:t>
            </w:r>
            <w:r>
              <w:rPr>
                <w:i/>
                <w:iCs/>
                <w:lang w:val="ru-RU" w:eastAsia="ru-RU" w:bidi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6500,00</w:t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8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233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Hering sa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Amb.5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8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221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Peste congelat He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Fara cap.congelat cu greutatea nu mai putin de 0,3 kg la comanda GOST20057-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23500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Conserve  de peste sardina in to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In sos de tomate cut.de tinechea,la comanda DSTU4465: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8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23500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Conserve de peste sardina in ul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In ulei cut.de tinechea la comanda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DSTU4465: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 xml:space="preserve">Lotul </w:t>
            </w:r>
            <w:r>
              <w:rPr>
                <w:i/>
                <w:iCs/>
                <w:lang w:val="ru-RU" w:eastAsia="ru-RU" w:bidi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18000,00</w:t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5111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Lapte pasteuriz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Lit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2,5% grasime amb. 1 lit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530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Unt de va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Moldovenesc din smintina dulce nesarata72,5% fara olit de grasimi vegetale amb.pachete de 200gr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1551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smint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10%grasim.amb.pacet de olite 0,5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542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Brinza de va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9%grasime amb.la 2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55131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Chefi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Amb0,5 pact.poliet.2.5% grasi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513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Brinzica dulce glazur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Degresata cu vanilie  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513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Iaurt 100g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Frutino cu banane la 3,5% (pahar)0,125g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5434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Brinza cu cheag t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45%grasime amb.pacet poliet. Greutatea de 2 kg GOST15543400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>Lotul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31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 w:bidi="en-US"/>
              </w:rPr>
              <w:t xml:space="preserve">Coltunasi cu carne de porc si vita fara </w:t>
            </w:r>
            <w:r>
              <w:rPr>
                <w:i/>
                <w:iCs/>
              </w:rPr>
              <w:t>adaos gr.veget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Amb.pac.1kg cal.sup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30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ru-RU" w:eastAsia="ru-RU" w:bidi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ltunasi cu cartof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>
                <w:lang w:val="en-US" w:eastAsia="en-US" w:bidi="en-US"/>
              </w:rPr>
              <w:t xml:space="preserve">Amb.pact.1kg </w:t>
            </w:r>
            <w:r>
              <w:rPr/>
              <w:t>cal.sup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tul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42400</w:t>
              <w:softHyphen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lang w:val="ru-RU" w:eastAsia="ru-RU" w:bidi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napolit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 in cutii de carton cite 3 kg cu aroma de lam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423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l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 adaos de nucsoare si cacao amb.cut.5kg GOST6502-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4222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toane ciocol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 in cut de carton 2-3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1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4222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/>
              <w:t>turte dul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in cutii de carton 2-3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pPr w:vertAnchor="text" w:horzAnchor="margin" w:leftFromText="180" w:rightFromText="180" w:tblpX="274" w:tblpY="-1776"/>
        <w:tblW w:w="109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91"/>
        <w:gridCol w:w="1143"/>
        <w:gridCol w:w="1837"/>
        <w:gridCol w:w="854"/>
        <w:gridCol w:w="707"/>
        <w:gridCol w:w="3258"/>
        <w:gridCol w:w="1714"/>
      </w:tblGrid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SF37688340-002:2010 fara adaos de gr.veget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5842220</w:t>
            </w:r>
          </w:p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efi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Amb.in cutii de carton 2-3 kg la comand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5842220</w:t>
            </w:r>
          </w:p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titte biure (Nefi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Amb.in cutii de carton cite 4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70000</w:t>
              <w:softHyphen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lang w:val="ru-RU"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runze de daf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Amb.pact.poliet. de 20g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72100</w:t>
              <w:softHyphen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iper boabe negr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Amb.pact de olite de 20g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71000</w:t>
              <w:softHyphen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ors acr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Lit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Amb in stic.1 lit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72400</w:t>
              <w:softHyphen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lang w:val="ru-RU"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are iod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Pact.olite de 1 kg GOST15872400-5 la comand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1844"/>
        <w:gridCol w:w="707"/>
        <w:gridCol w:w="710"/>
        <w:gridCol w:w="3401"/>
        <w:gridCol w:w="1559"/>
      </w:tblGrid>
      <w:tr>
        <w:trPr>
          <w:trHeight w:val="46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709000</w:t>
            </w:r>
          </w:p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eastAsia="en-US" w:bidi="en-US"/>
              </w:rPr>
              <w:t>Condimente miv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Cu gust de gaina 100gr.la c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70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40"/>
              <w:jc w:val="both"/>
              <w:rPr/>
            </w:pPr>
            <w:r>
              <w:rPr>
                <w:i/>
                <w:iCs/>
                <w:lang w:val="en-US" w:eastAsia="en-US" w:bidi="en-US"/>
              </w:rPr>
              <w:t>Otet de ma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220"/>
              <w:jc w:val="both"/>
              <w:rPr/>
            </w:pPr>
            <w:r>
              <w:rPr/>
              <w:t>Lit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6% sticl. 1 li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93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40"/>
              <w:jc w:val="both"/>
              <w:rPr/>
            </w:pPr>
            <w:r>
              <w:rPr>
                <w:i/>
                <w:iCs/>
                <w:lang w:val="en-US" w:eastAsia="en-US" w:bidi="en-US"/>
              </w:rPr>
              <w:t>Sare de lam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Amb.20gr.la c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93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eastAsia="en-US" w:bidi="en-US"/>
              </w:rPr>
              <w:t>Bicarbonat de sod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Ambalat 500gr.la c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93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eastAsia="en-US" w:bidi="en-US"/>
              </w:rPr>
              <w:t>Drojdie us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Amb0.8gr la c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  <w:lang w:val="en-US" w:eastAsia="en-US" w:bidi="en-US"/>
              </w:rPr>
              <w:t xml:space="preserve">Lotul </w:t>
            </w:r>
            <w:r>
              <w:rPr>
                <w:i/>
                <w:iCs/>
                <w:lang w:val="ru-RU" w:eastAsia="ru-RU" w:bidi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65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632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eastAsia="en-US" w:bidi="en-US"/>
              </w:rPr>
              <w:t>Ceai negru natur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Cal.sup.amb cut.90gr cu indicarea denumirii si valabilitatea GOST15864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131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Carne inabusita de por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 xml:space="preserve">Borc.de </w:t>
            </w:r>
            <w:r>
              <w:rPr/>
              <w:t>sticla 500gr.la comanda GOST698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1513131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Pateu de pas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 xml:space="preserve">In cutii </w:t>
            </w:r>
            <w:r>
              <w:rPr>
                <w:lang w:val="en-US" w:eastAsia="en-US" w:bidi="en-US"/>
              </w:rPr>
              <w:t xml:space="preserve">de </w:t>
            </w:r>
            <w:r>
              <w:rPr/>
              <w:t xml:space="preserve">tinechea </w:t>
            </w:r>
            <w:r>
              <w:rPr>
                <w:lang w:val="en-US" w:eastAsia="en-US" w:bidi="en-US"/>
              </w:rPr>
              <w:t xml:space="preserve">cite </w:t>
            </w:r>
            <w:r>
              <w:rPr/>
              <w:t>290gr.la comanda GOST697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421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Ulei din floarea soare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L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Rafinat,dezodorizat,in but.5 litr.la comanda GOST1129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3210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Suc de fruc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220"/>
              <w:jc w:val="both"/>
              <w:rPr/>
            </w:pPr>
            <w:r>
              <w:rPr/>
              <w:t>Lit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5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Stoarcere diorecta cal.sup.tetrapac nu mai mic de 1 litr. SM183: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331426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40"/>
              <w:jc w:val="both"/>
              <w:rPr/>
            </w:pPr>
            <w:r>
              <w:rPr>
                <w:i/>
                <w:iCs/>
              </w:rPr>
              <w:t>Pasta de ros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orc cu greut 700gr.la</w:t>
            </w:r>
          </w:p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comandaSM2472004,GOST3343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3322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Magiun din fruc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 xml:space="preserve">Sterilizat </w:t>
            </w:r>
            <w:r>
              <w:rPr>
                <w:lang w:val="en-US" w:eastAsia="en-US" w:bidi="en-US"/>
              </w:rPr>
              <w:t xml:space="preserve">cal.sup.borc.de </w:t>
            </w:r>
            <w:r>
              <w:rPr/>
              <w:t>sticla</w:t>
            </w:r>
          </w:p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700gr.la comanda GOST692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331462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Mazare verde conserv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Cu bob zbircit 700gr.la comanda GOST15842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59812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Apa minerala carbogazoa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Amb.sticle de 1.5 li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0</w:t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71273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maione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Amb.pact.poliet.200gr.la c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20"/>
              <w:jc w:val="both"/>
              <w:rPr/>
            </w:pPr>
            <w:r>
              <w:rPr>
                <w:i/>
                <w:iCs/>
              </w:rPr>
              <w:t>Lotul 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</w:tr>
      <w:tr>
        <w:trPr>
          <w:trHeight w:val="46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831200</w:t>
              <w:softHyphen/>
            </w:r>
          </w:p>
          <w:p>
            <w:pPr>
              <w:pStyle w:val="Style18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Zahar din sfecla de zah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4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GOST 21-94 in saci de 50 kg la co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560"/>
              <w:jc w:val="both"/>
              <w:rPr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b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b/>
                <w:b/>
                <w:lang w:val="en-US" w:eastAsia="ru-RU" w:bidi="ru-RU"/>
              </w:rPr>
            </w:pPr>
            <w:r>
              <w:rPr>
                <w:b/>
                <w:lang w:val="en-US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aloarea estimativa tota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449695,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</w:p>
        </w:tc>
      </w:tr>
      <w:tr>
        <w:trPr>
          <w:trHeight w:val="9573" w:hRule="exact"/>
        </w:trPr>
        <w:tc>
          <w:tcPr>
            <w:tcW w:w="10767" w:type="dxa"/>
            <w:gridSpan w:val="7"/>
            <w:tcBorders/>
            <w:shd w:color="auto" w:fill="FFFFFF" w:val="clear"/>
            <w:vAlign w:val="center"/>
          </w:tcPr>
          <w:p>
            <w:pPr>
              <w:pStyle w:val="1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411" w:leader="none"/>
              </w:tabs>
              <w:spacing w:lineRule="auto" w:line="220"/>
              <w:rPr/>
            </w:pPr>
            <w:r>
              <w:rPr>
                <w:lang w:val="en-US" w:eastAsia="en-US" w:bidi="en-US"/>
              </w:rPr>
              <w:t xml:space="preserve">Termenul de livrare/prestare solicitat </w:t>
            </w:r>
            <w:r>
              <w:rPr/>
              <w:t xml:space="preserve">și </w:t>
            </w:r>
            <w:r>
              <w:rPr>
                <w:lang w:val="en-US" w:eastAsia="en-US" w:bidi="en-US"/>
              </w:rPr>
              <w:t xml:space="preserve">locul </w:t>
            </w:r>
            <w:r>
              <w:rPr/>
              <w:t xml:space="preserve">destinației </w:t>
            </w:r>
            <w:r>
              <w:rPr>
                <w:lang w:val="en-US" w:eastAsia="en-US" w:bidi="en-US"/>
              </w:rPr>
              <w:t xml:space="preserve">finale </w:t>
            </w:r>
            <w:r>
              <w:rPr>
                <w:lang w:val="en-US" w:eastAsia="ru-RU" w:bidi="ru-RU"/>
              </w:rPr>
              <w:t xml:space="preserve">6 </w:t>
            </w:r>
            <w:r>
              <w:rPr>
                <w:lang w:val="en-US" w:eastAsia="en-US" w:bidi="en-US"/>
              </w:rPr>
              <w:t>luni01.01.2025-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lang w:val="en-US" w:eastAsia="en-US" w:bidi="en-US"/>
              </w:rPr>
              <w:t xml:space="preserve">30.06.2025,depozitul </w:t>
            </w:r>
            <w:r>
              <w:rPr/>
              <w:t xml:space="preserve">I.P.AzilulACASĂ </w:t>
            </w:r>
            <w:r>
              <w:rPr>
                <w:lang w:val="en-US" w:eastAsia="en-US" w:bidi="en-US"/>
              </w:rPr>
              <w:t xml:space="preserve">in </w:t>
            </w:r>
            <w:r>
              <w:rPr/>
              <w:t xml:space="preserve">s.Bădiceni,r.Soroca,cu </w:t>
            </w:r>
            <w:r>
              <w:rPr>
                <w:lang w:val="en-US" w:eastAsia="en-US" w:bidi="en-US"/>
              </w:rPr>
              <w:t xml:space="preserve">transportul </w:t>
            </w:r>
            <w:r>
              <w:rPr/>
              <w:t xml:space="preserve">vînzătorului,la </w:t>
            </w:r>
            <w:r>
              <w:rPr>
                <w:lang w:val="en-US" w:eastAsia="en-US" w:bidi="en-US"/>
              </w:rPr>
              <w:t>comanda</w:t>
            </w:r>
            <w:r>
              <w:rPr>
                <w:b/>
                <w:bCs/>
                <w:sz w:val="28"/>
                <w:szCs w:val="28"/>
                <w:lang w:val="en-US" w:eastAsia="en-US" w:bidi="en-US"/>
              </w:rPr>
              <w:t>.</w:t>
            </w:r>
          </w:p>
          <w:p>
            <w:pPr>
              <w:pStyle w:val="1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404" w:leader="none"/>
              </w:tabs>
              <w:spacing w:lineRule="auto" w:line="240"/>
              <w:ind w:left="300" w:hanging="300"/>
              <w:rPr/>
            </w:pPr>
            <w:r>
              <w:rPr>
                <w:b/>
                <w:bCs/>
                <w:lang w:val="en-US" w:eastAsia="en-US" w:bidi="en-US"/>
              </w:rPr>
              <w:t>In cazul in care contractul este impartit pe loturi un operator economic poate depune oferta (se va selecta); Pentru mai multe loturi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56"/>
              <w:rPr/>
            </w:pPr>
            <w:r>
              <w:rPr>
                <w:b/>
                <w:bCs/>
                <w:lang w:val="en-US" w:eastAsia="ru-RU" w:bidi="ru-RU"/>
              </w:rPr>
              <w:t>10.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56" w:before="0" w:after="340"/>
              <w:ind w:firstLine="400"/>
              <w:rPr/>
            </w:pPr>
            <w:r>
              <w:rPr>
                <w:b/>
                <w:bCs/>
                <w:lang w:val="en-US" w:eastAsia="en-US" w:bidi="en-US"/>
              </w:rPr>
              <w:t>Documentele</w:t>
            </w:r>
            <w:r>
              <w:rPr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b/>
                <w:bCs/>
                <w:lang w:val="en-US" w:eastAsia="en-US" w:bidi="en-US"/>
              </w:rPr>
              <w:t>cerintele de calificare pentru operatorii economici includ urmatoarele:</w:t>
            </w:r>
          </w:p>
          <w:tbl>
            <w:tblPr>
              <w:tblW w:w="931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604"/>
              <w:gridCol w:w="3519"/>
              <w:gridCol w:w="3566"/>
              <w:gridCol w:w="1628"/>
            </w:tblGrid>
            <w:tr>
              <w:trPr>
                <w:trHeight w:val="452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D9D9D9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r. d/o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D9D9D9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umirea documentului/cerinței</w:t>
                  </w:r>
                </w:p>
                <w:p>
                  <w:pPr>
                    <w:pStyle w:val="Style18"/>
                    <w:widowControl w:val="false"/>
                    <w:shd w:val="clear" w:color="auto" w:fill="auto"/>
                    <w:spacing w:lineRule="auto" w:line="180"/>
                    <w:ind w:left="3320" w:hanging="0"/>
                    <w:rPr>
                      <w:sz w:val="9"/>
                      <w:szCs w:val="9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9"/>
                      <w:szCs w:val="9"/>
                    </w:rPr>
                    <w:t>9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D9D9D9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erințe suplimentare față de document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rtificat de înregistrare a întreprinderii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pie confirmată prin semnătura și ștampila agentului economi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874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rmularul ofertei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riginal, confirmată prin semnătura și ștampila agentului economi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519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rtificat privind existența conturilor curente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pie confirmată prin semnătura și ștampila agentului economic eliberată de banca comercială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utorizație sanitară de funcționare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pie eliberată de Centrul de sănptate Publică, confirmată prin semnătura și ștampila agentului economi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șaport sanitar pentru transportarea produselor alimentare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pie eliberată de serviciul supraveghere a sănătății,confirmatț prin semnătura și stampila agentului economi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e despre participant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firmată prin semnătura și ștampila agentului economi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1364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rtificatele de conformitate și de calitate,de inofinsivitate pentru produsele alimentare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pie aprobate de sistemul național de evaluare a conformității al RM, confirmată prin semnătura și ștampila agentului economi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866" w:hRule="exac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ferta de preț în format</w:t>
                  </w:r>
                </w:p>
                <w:p>
                  <w:pPr>
                    <w:pStyle w:val="Style18"/>
                    <w:widowControl w:val="false"/>
                    <w:shd w:val="clear" w:color="auto" w:fill="auto"/>
                    <w:spacing w:lineRule="auto" w:line="23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ctronic.Conform modelului din</w:t>
                  </w:r>
                </w:p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AP(Excel/W ord)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 transmite pe posta electronica:azibadiceni@mail.ru,dupa deschiderea concursului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8"/>
                    <w:widowControl w:val="false"/>
                    <w:shd w:val="clear" w:color="auto" w:fil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" w:before="0" w:after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speciale de care depinde îndeplinirea contractului (indic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 după caz): Nu se aplic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</w:rPr>
        <w:t>cel mai mic pre</w:t>
      </w:r>
      <w:r>
        <w:rPr>
          <w:rFonts w:eastAsia="Calibri" w:cs="Calibri" w:ascii="Calibri" w:hAnsi="Calibri"/>
          <w:b/>
          <w:bCs/>
        </w:rPr>
        <w:t xml:space="preserve">ț </w:t>
      </w:r>
      <w:r>
        <w:rPr>
          <w:rFonts w:eastAsia="Times New Roman" w:cs="Times New Roman" w:ascii="Times New Roman" w:hAnsi="Times New Roman"/>
          <w:b/>
          <w:bCs/>
        </w:rPr>
        <w:t>pentru lo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s-a corespunda cerințelor solicitat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enul limită de depunere/deschidere a ofertelor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ână la: [ora exactă] conform platformei SIA RSAP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: [data] conform platformei 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59" w:before="0" w:after="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  <w:t>Republica Moldova, MD 3001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r.Soroca s.Badiceni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</w:rPr>
        <w:t>45 zi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ele întîrziate vor fi respins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52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anele autorizate să asiste la deschiderea ofertelor:</w:t>
      </w:r>
    </w:p>
    <w:p>
      <w:pPr>
        <w:pStyle w:val="Normal"/>
        <w:spacing w:lineRule="auto" w:line="252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sau reprezenta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acestora au dreptul să participe la deschiderea ofertelor, cu excep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 xml:space="preserve">ia caz cînd ofertele au fost depuse </w:t>
      </w:r>
      <w:r>
        <w:rPr>
          <w:rFonts w:eastAsia="Times New Roman" w:cs="Times New Roman" w:ascii="Times New Roman" w:hAnsi="Times New Roman"/>
          <w:b/>
          <w:bCs/>
        </w:rPr>
        <w:t>prin SIA “RSAP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2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ba sau limbile în care trebuie redactate ofertele sau cererile de participare:limba de sta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2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umirea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>i adresa organismului competent de solu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re a contest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lor: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e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a N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lă pentru Solu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rea Contest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lor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 mun. Chi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 xml:space="preserve">inău, bd.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 xml:space="preserve">tefan cel Mare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>i Sfânt nr.124 (et.4), MD 2001;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/Fax/email: 022-820 652, 022 820-651, </w:t>
      </w:r>
      <w:hyperlink r:id="rId5">
        <w:r>
          <w:rPr>
            <w:rFonts w:eastAsia="Times New Roman" w:cs="Times New Roman" w:ascii="Times New Roman" w:hAnsi="Times New Roman"/>
          </w:rPr>
          <w:t>contestatii@ansc.md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publicării anu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ului de inte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e sau, după caz, precizarea că nu a fost publicat un astfel de anunț: conform platformei 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9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transmiterii spre publicare a anu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ului de participare: conform platformei SIA RS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9" w:before="0" w:after="1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 inform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relevante: Nu se aplic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ducătorul grupului de lucru:Angela Brighidin L.Ș.</w:t>
      </w:r>
    </w:p>
    <w:p>
      <w:pPr>
        <w:pStyle w:val="Normal"/>
        <w:tabs>
          <w:tab w:val="clear" w:pos="708"/>
          <w:tab w:val="left" w:pos="1219" w:leader="underscore"/>
        </w:tabs>
        <w:spacing w:before="0" w:after="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. </w:t>
        <w:tab/>
        <w:t>Tel.023041133</w:t>
      </w:r>
    </w:p>
    <w:p>
      <w:pPr>
        <w:pStyle w:val="Normal"/>
        <w:spacing w:lineRule="exact" w:line="1"/>
        <w:rPr/>
      </w:pPr>
      <w:r>
        <w:rPr/>
      </w:r>
    </w:p>
    <w:sectPr>
      <w:type w:val="continuous"/>
      <w:pgSz w:w="11906" w:h="16838"/>
      <w:pgMar w:left="610" w:right="110" w:gutter="0" w:header="0" w:top="1130" w:footer="0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Заголовок №2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c301c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c301c"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before="0" w:after="120"/>
      <w:ind w:left="660" w:firstLine="200"/>
    </w:pPr>
    <w:rPr>
      <w:rFonts w:ascii="Calibri" w:hAnsi="Calibri" w:eastAsia="Calibri" w:cs="Calibri"/>
      <w:sz w:val="36"/>
      <w:szCs w:val="36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ind w:left="2020" w:hanging="0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before="0" w:after="10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12" w:customStyle="1">
    <w:name w:val="Основной текст1"/>
    <w:basedOn w:val="Normal"/>
    <w:link w:val="Style14"/>
    <w:qFormat/>
    <w:pPr>
      <w:shd w:val="clear" w:color="auto" w:fill="FFFFFF"/>
      <w:spacing w:lineRule="auto" w:line="252"/>
    </w:pPr>
    <w:rPr>
      <w:rFonts w:ascii="Times New Roman" w:hAnsi="Times New Roman" w:eastAsia="Times New Roman" w:cs="Times New Roman"/>
    </w:rPr>
  </w:style>
  <w:style w:type="paragraph" w:styleId="22" w:customStyle="1">
    <w:name w:val="Заголовок №2"/>
    <w:basedOn w:val="Normal"/>
    <w:link w:val="2"/>
    <w:qFormat/>
    <w:pPr>
      <w:shd w:val="clear" w:color="auto" w:fill="FFFFFF"/>
      <w:spacing w:lineRule="auto" w:line="256" w:before="0" w:after="6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uto" w:line="180"/>
      <w:ind w:left="3100" w:hanging="0"/>
    </w:pPr>
    <w:rPr>
      <w:rFonts w:ascii="Arial" w:hAnsi="Arial" w:eastAsia="Arial" w:cs="Arial"/>
      <w:b/>
      <w:bCs/>
      <w:sz w:val="9"/>
      <w:szCs w:val="9"/>
    </w:rPr>
  </w:style>
  <w:style w:type="paragraph" w:styleId="Style18" w:customStyle="1">
    <w:name w:val="Другое"/>
    <w:basedOn w:val="Normal"/>
    <w:link w:val="Style15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3" w:customStyle="1">
    <w:name w:val="Основной текст (2)"/>
    <w:basedOn w:val="Normal"/>
    <w:link w:val="21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c30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c30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zilbadiceni@mail.ru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A989A-05B7-494A-890C-BE0B1B318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703</Words>
  <Characters>9713</Characters>
  <CharactersWithSpaces>113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1:00Z</dcterms:created>
  <dc:creator>RePack by Diakov</dc:creator>
  <dc:description/>
  <dc:language>en-US</dc:language>
  <cp:lastModifiedBy>Azilul Acasa</cp:lastModifiedBy>
  <dcterms:modified xsi:type="dcterms:W3CDTF">2024-11-22T07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