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reparatie in sala de mese a cantinei blocului liceal al LT "Miguel de Cervantes Saavedra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</w:t>
      </w:r>
      <w:r>
        <w:rPr/>
        <w:t>atorii economici interesați, 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crari de reparatie in sala de mese a cantinei blocului liceal al LT "Miguel de Cervantes Saavedra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r.A.Iancu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6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658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- pînă la 31.12.2024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5.10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10-15T05:33:00Z</dcterms:modified>
  <cp:revision>49</cp:revision>
  <dc:subject/>
  <dc:title>Anexa nr</dc:title>
</cp:coreProperties>
</file>