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II al anului 2022 REPETAT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ne de bovină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răcită, etichetată, ambalataă, categoria superioară, fără os, refrigerată,  neconge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fără adaos de zahăr sau îndulcitor artificial, cu un procent de grăsime nu mai mare de 2,6%, etichetat,  ambalat pahar 125gr, livrare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II al anului 2022 REPETAT</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ne de bov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bookmarkStart w:id="152" w:name="_GoBack"/>
                  <w:bookmarkEnd w:id="152"/>
                  <w:r>
                    <w:rPr/>
                    <w:t>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II al anului 2022 REPETAT</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octo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6692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0944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734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C1C5F-677F-43D9-831C-168A80876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1</Pages>
  <Words>21335</Words>
  <Characters>121615</Characters>
  <CharactersWithSpaces>14266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06-24T10:3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