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lang w:val="ro-MD"/>
        </w:rPr>
        <w:t>Servicii transport probe vin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ntract de mica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IP Oficiul National al Viei si Vin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 373 78800641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livrarea/prestarea/executarea următoarelor bunuri /servicii/lucră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724"/>
        <w:gridCol w:w="1133"/>
        <w:gridCol w:w="994"/>
        <w:gridCol w:w="268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 Achizitionarea serviciilor de livrare a mostrelor de vin: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 500 MD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ransport probe vin pentru concursul international ,, „Concours Mondial de Bruxel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324 sticl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="0" w:after="28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nct de încărcare : adresa autoritatii contractante, mun.Chisinau, str.M.Dosoftei nr.126.</w:t>
            </w:r>
          </w:p>
          <w:p>
            <w:pPr>
              <w:pStyle w:val="Xmsonormal"/>
              <w:widowControl w:val="false"/>
              <w:spacing w:before="280" w:after="28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ncte de descarcare: adresa: VINOPRES – CMB, Rue de Mérode 60, 1060 Bruxelles – Belgique,</w:t>
            </w:r>
          </w:p>
          <w:p>
            <w:pPr>
              <w:pStyle w:val="Xmsonormal"/>
              <w:widowControl w:val="false"/>
              <w:spacing w:before="280" w:after="28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rmenul de livrare : pînă la 20 martie 2020.</w:t>
            </w:r>
          </w:p>
          <w:p>
            <w:pPr>
              <w:pStyle w:val="Xmsonormal"/>
              <w:widowControl w:val="false"/>
              <w:spacing w:before="28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fr-FR"/>
              </w:rPr>
              <w:t>Phone : +32.533.27.67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Nota! În costul ofertei vor fi incluse: 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) Achitarea declarației de export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) Declarația de tranzit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) Vămuirea probelor de vin în comunitatea europeană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) Livrarea pe adresa sus-menționat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) Servicii de manipulare (încarcare/descarcare/hamali)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) Paletizarea cutiilor cu vin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</w:t>
      </w:r>
      <w:r>
        <w:rPr>
          <w:sz w:val="24"/>
          <w:szCs w:val="24"/>
          <w:u w:val="single"/>
          <w:lang w:val="ro-MD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 pînă la 20.03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F 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va completa si 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a tehnica F 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va completa si 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a de pret F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va completa si 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pasul minim de 0.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conform SIARSAP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conform SIARSAP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prin intermediul SIARSAP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-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-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Irina BÎSTRIȚCHI__________________</w:t>
      </w:r>
      <w:r>
        <w:rPr>
          <w:b/>
          <w:sz w:val="24"/>
          <w:szCs w:val="24"/>
          <w:lang w:val="ro-MD"/>
        </w:rPr>
        <w:t xml:space="preserve">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12b4a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basedOn w:val="Normal"/>
    <w:qFormat/>
    <w:rsid w:val="00927032"/>
    <w:pPr/>
    <w:rPr>
      <w:rFonts w:ascii="Arial" w:hAnsi="Arial" w:eastAsia="Calibri" w:cs="Arial" w:eastAsiaTheme="minorHAnsi"/>
      <w:color w:val="000000"/>
      <w:sz w:val="24"/>
      <w:szCs w:val="24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2D370-2794-4A52-A409-4BCCC677B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1068</Words>
  <Characters>6089</Characters>
  <CharactersWithSpaces>714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Computer</dc:creator>
  <dc:description/>
  <dc:language>en-US</dc:language>
  <cp:lastModifiedBy>Valentina PC</cp:lastModifiedBy>
  <cp:lastPrinted>2020-02-24T15:00:00Z</cp:lastPrinted>
  <dcterms:modified xsi:type="dcterms:W3CDTF">2020-03-04T14:5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