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20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9"/>
        <w:gridCol w:w="2835"/>
        <w:gridCol w:w="1276"/>
        <w:gridCol w:w="902"/>
        <w:gridCol w:w="1023"/>
        <w:gridCol w:w="1248"/>
      </w:tblGrid>
      <w:tr>
        <w:trPr>
          <w:trHeight w:val="4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făină de grîu , calitatea I înbalată în pachet , feliată  ,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7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 mac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scuiti ZOO fără ulei de palm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ăină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tă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Calitate superioară. Ambalaj în pachet de pînă la 5 kg. </w:t>
            </w: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7,5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litate superioară, ambalt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ambalate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fărîmată ambalată în pachet de pînă la 5 kg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2,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Şlefuit întreg de calitate superioară  ambalat în pachet de pînă la 5 kg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litate superioară ambalată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5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ă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Congelată fără adaosuri de marinadă ,cat. I ,ambalate înpachet la bucată. </w:t>
            </w:r>
            <w:r>
              <w:rPr>
                <w:rFonts w:eastAsia="Times New Roman"/>
                <w:color w:val="000000"/>
              </w:rPr>
              <w:t>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9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0,7 l -257 % , calitate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20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sfeclă , în pachet de 1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9% . Livrarea 2l 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6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pausterizat în sticle de polietelenă 0,5 l ,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0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4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Livrarea 2/săptămînă pînă la 31.10. 20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6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aspătă. Livrarea 4/lună pînă la 31.10. </w:t>
            </w: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5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sapătă. Livrarea 4/lună pînă la 31.10. </w:t>
            </w: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 , livrarea 4/lună pînă la 31.10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0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 , livrarea 4/lună pînă la 31.10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00</w:t>
            </w:r>
          </w:p>
        </w:tc>
      </w:tr>
      <w:tr>
        <w:trPr>
          <w:trHeight w:val="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ărar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ătrungel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ct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re uscate ambalate în pachete de 3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100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20-31.12.2020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( F.3.2) sau  1%  din suma ofertei transferat la contul cumpărăto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nform formularului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ban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mis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Emisă de instituție  autoriz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09-05T15:35:00Z</cp:lastPrinted>
  <dcterms:modified xsi:type="dcterms:W3CDTF">2020-05-25T12:49:00Z</dcterms:modified>
  <cp:revision>26</cp:revision>
  <dc:subject/>
  <dc:title>  ANUNȚ DE PARTICIPARE</dc:title>
</cp:coreProperties>
</file>