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86"/>
        <w:gridCol w:w="1871"/>
        <w:gridCol w:w="2474"/>
        <w:gridCol w:w="1512"/>
        <w:gridCol w:w="1241"/>
        <w:gridCol w:w="2715"/>
      </w:tblGrid>
      <w:tr>
        <w:trPr/>
        <w:tc>
          <w:tcPr>
            <w:tcW w:w="1049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Invitaţie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Nr. _001_ din _13.12.2019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imate Domnule Director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ă informăm că se organizează procedura de  achiziţionarea a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produselor petroliere (benzină   AI-95 , Motorina Euro 5 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enumirea obiectului achiziţie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ând în considerare experienţa şi competenţa întreprinderii Dvs. în domeniu, solicităm participarea la concursul privitor la livrarea/prestarea bunurilor şi/sau serviciilor descrise mai jos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numirea autorităţii contractan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Consiliul Concurențe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N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0076010014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biectul achiziţie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Produse petroliere (benzină AI-95, motorina EURO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d CPV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09132000-3 , 09134200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numirea bunurilor/serviciilor solicitat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tatea de măsură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ntitatea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ecificarea tehnică deplină solicitată, standarde de referinţă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32000-3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zină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r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 50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-95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34200-9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tor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ă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r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o 5</w:t>
            </w:r>
          </w:p>
        </w:tc>
      </w:tr>
      <w:tr>
        <w:trPr/>
        <w:tc>
          <w:tcPr>
            <w:tcW w:w="1049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Termenul de livrare/prestare solicitat şi locul destinaţiei fina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/>
              </w:rPr>
              <w:t xml:space="preserve">la comanda cumpărătorului, pe parcursul anului 2020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ligatoriu în mun. Chişinău, la necesitate - teritoriu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19"/>
        <w:gridCol w:w="3218"/>
        <w:gridCol w:w="6663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numirea documentului/ cerinţei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rinţe suplimentare faţă de document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nformații generale despre ofertant (sediul ofertantului și al filialelor acestuia, telefon, experiență în domeniu), confirmate prin semnătură și ștampila ofertantului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ertificatul de înregistrare a întreprinderii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Certificatul de înregistrare a întreprinderii emis de către Camera Înregistrării de Stat (copie confirmată prin semnătură și ștampila ofertantului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icența de activitate și anexa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Licența de activitate și anexa (copie confirmată prin semnătură și ștampila ofertantului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ertificat privind lipsa datoriilor la bugetul public național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Certificat privind lipsa datoriilor la bugetul public național (copie confirmată prin semnătură și ștampila ofertantului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Raport financiar pe baza datelor din ultimul bilanț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Raport financiar pe baza datelor din ultimul bilanț </w:t>
            </w:r>
            <w:r>
              <w:rPr>
                <w:rFonts w:ascii="Times New Roman" w:hAnsi="Times New Roman"/>
                <w:bCs/>
                <w:szCs w:val="24"/>
              </w:rPr>
              <w:t>(copie confirmată prin semnătură și ștampila ofertantului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</w:t>
            </w:r>
          </w:p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Oferta de preț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ferta de preț, în original, confirmată prin semnătură și ștampila ofertantului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</w:t>
            </w:r>
          </w:p>
          <w:p>
            <w:pPr>
              <w:pStyle w:val="TextBody"/>
              <w:widowControl w:val="false"/>
              <w:ind w:right="-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Certificat de conformitate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ertificat de conformitate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Lista stațiilor PECO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Lista stațiilor PECO , care confirmă prezența  a minim 5 stații PECO mun. Chișinău și 10 pe teritoriul RM, confirmată prin semnătură și ștampila ofertantului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both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Certificat de atribuire a contului bancar, emis de bancă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Certificat de atribuire a contului bancar, emis de bancă </w:t>
            </w:r>
            <w:r>
              <w:rPr>
                <w:rFonts w:ascii="Times New Roman" w:hAnsi="Times New Roman"/>
                <w:bCs/>
                <w:szCs w:val="24"/>
              </w:rPr>
              <w:t>(copie confirmată prin semnătură și ștampila ofertantului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orii economici interesaţi pot obţine informaţie suplimentară sau pot solicita clarificări de la autoritatea contractantă la adresa indicată mai jos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numirea autorităţii contractan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Consiliul Concurenț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res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mun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Chișinău bd. Ștefan cel Mare 73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 w:themeColor="text1"/>
                  <w:sz w:val="24"/>
                  <w:szCs w:val="24"/>
                  <w:u w:val="none"/>
                </w:rPr>
                <w:t xml:space="preserve">Tel: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 w:themeColor="text1"/>
                  <w:sz w:val="24"/>
                  <w:szCs w:val="24"/>
                </w:rPr>
                <w:t>022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u w:val="single"/>
              </w:rPr>
              <w:t xml:space="preserve"> 27 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4 4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Fax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022 27 06 0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mail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office@competition.md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ele şi funcţia persoanei responsabi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trașan Nicola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Întocmirea ofert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Oferta şi documentele de calificare solicitate vor fi întocmite clar, fără corectări, cu număr şi dată de ieşire, cu semnătura persoanei responsabile şi urmează a fi prezentat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pînă la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ora 10: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p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20 decembrie 201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pe adres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Consiliul Concurenței, mun. Chișinău Bd. Ștefan cel Mare 73/1 etajul 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fertele întîrzi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or fi respins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riteriul de atribuire este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ro-RO" w:eastAsia="zh-CN"/>
              </w:rPr>
              <w:t>cel mai bun raport calitate-pre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ro-MO" w:eastAsia="zh-CN"/>
              </w:rPr>
              <w:t>ț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ro-RO" w:eastAsia="zh-CN"/>
              </w:rPr>
              <w:t xml:space="preserve"> fără TVA, cel mai mare discount aplicat</w:t>
            </w:r>
            <w:bookmarkStart w:id="0" w:name="_GoBack"/>
            <w:bookmarkEnd w:id="0"/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ro-RO" w:eastAsia="zh-CN"/>
              </w:rPr>
              <w:t xml:space="preserve"> și corespunderea documentelor de calificar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ermenul de valabilitate a ofertelo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30 zi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ranţia pentru ofert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„Nu se cere”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8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ședinte grupului de luc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                BOTNARU Anatol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semnătur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9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965d27"/>
    <w:rPr>
      <w:rFonts w:ascii="Baltica RR" w:hAnsi="Baltica RR" w:eastAsia="Times New Roman" w:cs="Times New Roman"/>
      <w:sz w:val="24"/>
      <w:szCs w:val="20"/>
      <w:lang w:eastAsia="x-none"/>
    </w:rPr>
  </w:style>
  <w:style w:type="character" w:styleId="InternetLink">
    <w:name w:val="Hyperlink"/>
    <w:basedOn w:val="DefaultParagraphFont"/>
    <w:uiPriority w:val="99"/>
    <w:unhideWhenUsed/>
    <w:rsid w:val="0018363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65d27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610</Words>
  <Characters>3482</Characters>
  <CharactersWithSpaces>40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7:00Z</dcterms:created>
  <dc:creator>user</dc:creator>
  <dc:description/>
  <dc:language>en-US</dc:language>
  <cp:lastModifiedBy>Castrașan Nicolae</cp:lastModifiedBy>
  <cp:lastPrinted>2019-12-09T07:41:00Z</cp:lastPrinted>
  <dcterms:modified xsi:type="dcterms:W3CDTF">2019-12-13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