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u w:val="single"/>
                <w:lang w:val="ro-RO"/>
              </w:rPr>
              <w:t>achiziționarea cricurilor de canal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4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Cric de can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6-01T12:1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130</vt:lpwstr>
  </property>
</Properties>
</file>