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0" w:tblpY="-710"/>
        <w:tblW w:w="15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5"/>
        <w:gridCol w:w="2601"/>
        <w:gridCol w:w="1137"/>
        <w:gridCol w:w="834"/>
        <w:gridCol w:w="1408"/>
        <w:gridCol w:w="1501"/>
        <w:gridCol w:w="1385"/>
        <w:gridCol w:w="958"/>
        <w:gridCol w:w="673"/>
        <w:gridCol w:w="556"/>
        <w:gridCol w:w="443"/>
        <w:gridCol w:w="234"/>
        <w:gridCol w:w="1840"/>
        <w:gridCol w:w="559"/>
        <w:gridCol w:w="355"/>
      </w:tblGrid>
      <w:tr>
        <w:trPr>
          <w:trHeight w:val="87" w:hRule="atLeast"/>
        </w:trPr>
        <w:tc>
          <w:tcPr>
            <w:tcW w:w="11712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Specificații de preț (F4.2)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712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 xml:space="preserve">[Acest tabel va fi completat de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highlight w:val="yellow"/>
                <w:lang w:val="ro-RO"/>
              </w:rPr>
              <w:t>către ofertant în coloanele 5,6,7,8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, iar de către autoritatea contractantă – în coloanele 1,2,3,4,9,10]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Numărul procedurii de achiziție: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:    ocds-b3wdp1-MD-1561446074686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enumirea licitaţiei:   Lotul 1.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lang w:val="ro-RO"/>
              </w:rPr>
              <w:t>Serviciilor de construcție a standului expozițional (72,0 m²) pentru expoziția Daejeon International Wine Festival din or.Daejeon, Coreea de Sud.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serviciilo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Unitatea de măsur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ntitate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 (fără TVA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 (cu TVA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 fără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TVA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cu TVA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ermenul de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restar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7=4*5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8=4*6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9100000-3 Lotul 1 Serviciilor de construcție a standului expozițional (72,0 m²) pentru expoziția Daejeon International Wine Festival din or.Daejeon, Coreea de Sud.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Stand Expoziționa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M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72</w:t>
            </w:r>
            <w:bookmarkStart w:id="0" w:name="_GoBack_Copy_1"/>
            <w:bookmarkEnd w:id="0"/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OTAL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3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Denumirea întreprinderii: 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Numele, prenumele directorului: 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Semnătura: 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L.Ș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Toc449539096"/>
      <w:bookmarkStart w:id="2" w:name="_Toc392180207"/>
      <w:bookmarkStart w:id="3" w:name="_Toc449539096"/>
      <w:bookmarkStart w:id="4" w:name="_Toc392180207"/>
      <w:bookmarkEnd w:id="3"/>
      <w:bookmarkEnd w:id="4"/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0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d042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</Pages>
  <Words>163</Words>
  <Characters>934</Characters>
  <CharactersWithSpaces>10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09:00Z</dcterms:created>
  <dc:creator>Valentina PC</dc:creator>
  <dc:description/>
  <dc:language>en-US</dc:language>
  <cp:lastModifiedBy>Valentina PC</cp:lastModifiedBy>
  <dcterms:modified xsi:type="dcterms:W3CDTF">2019-06-25T08:0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