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bCs/>
          <w:lang w:val="ro-MD"/>
        </w:rPr>
      </w:pPr>
      <w:r>
        <w:rPr>
          <w:b/>
          <w:bCs/>
        </w:rPr>
        <w:t>privind achiziționarea Lucrări de construcții privind execuția fundațiilor pentru construcție modulară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  <w:color w:val="auto"/>
          </w:rPr>
          <w:t>achizitii@agsv.md</w:t>
        </w:r>
      </w:hyperlink>
      <w:r>
        <w:rPr>
          <w:u w:val="single"/>
        </w:rPr>
        <w:t xml:space="preserve"> ,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2249"/>
        <w:gridCol w:w="1829"/>
        <w:gridCol w:w="1701"/>
        <w:gridCol w:w="2051"/>
        <w:gridCol w:w="1709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000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eastAsia="ru-RU"/>
              </w:rPr>
              <w:t>Lucrări privind execuția fundației pentru construcție modulară                     (sec. Botanica, nr. cadastral 0100104.520 Parcul Valea Trandafirilor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lucr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Conform devizul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 500,00</w:t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eastAsia="ru-RU"/>
              </w:rPr>
              <w:t>Lucrări privind execuția fundației pentru construcție modulară                        (sec. Buiucani, nr. cadastral 0100518.580 Parcul la Izvor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lucr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Conform devizul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 500,00</w:t>
            </w:r>
          </w:p>
        </w:tc>
      </w:tr>
      <w:tr>
        <w:trPr>
          <w:trHeight w:val="397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01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livrare/prestare solicitați: </w:t>
      </w:r>
      <w:r>
        <w:rPr>
          <w:bCs/>
          <w:lang w:val="ro-RO" w:eastAsia="ru-RU"/>
        </w:rPr>
        <w:t>Lucrările de construcție se vor executa timp de o lună, din momentul semnării contractului adjudecat</w:t>
      </w:r>
      <w:r>
        <w:rPr>
          <w:iCs/>
          <w:color w:val="000000" w:themeColor="text1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4487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4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(DUAE) – Documentul unic de achiziții european</w:t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val="ro-RO" w:eastAsia="en-US" w:bidi="ar-SA"/>
              </w:rPr>
              <w:t>Formular completat – confirmat prin aplicarea semnăturii electronic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2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Formularul de deviz</w:t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val="ro-RO" w:eastAsia="en-US" w:bidi="ar-SA"/>
              </w:rPr>
              <w:t>Formular completat – confirmat prin aplicarea semnăturii electronic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val="ro-RO" w:eastAsia="en-US" w:bidi="ar-SA"/>
              </w:rPr>
              <w:t>3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Declarație de eligibilitate, conform anexei nr.2 din HG 870/22</w:t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kern w:val="0"/>
                <w:lang w:val="ro-RO" w:eastAsia="en-US" w:bidi="ar-SA"/>
              </w:rPr>
              <w:t xml:space="preserve">Declarația de eligibilitate - </w:t>
            </w:r>
            <w:r>
              <w:rPr>
                <w:i/>
                <w:color w:val="000000" w:themeColor="text1"/>
                <w:kern w:val="0"/>
                <w:lang w:val="ro-RO" w:eastAsia="ro-RO" w:bidi="ro-RO"/>
              </w:rPr>
              <w:t xml:space="preserve"> confirmată prin aplicarea semnături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val="ro-RO" w:eastAsia="en-US" w:bidi="ar-SA"/>
              </w:rPr>
              <w:t>4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ertificat/Decizie de înregistrare a întreprinderii și Extrasul din registrul de Stat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i/>
                <w:i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opie – confirmată prin semnătura electronică a ofertantului;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i/>
                <w:i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val="ro-RO" w:eastAsia="en-US" w:bidi="ar-SA"/>
              </w:rPr>
              <w:t>5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erioada de garanție asupra lucrărilor achiziționate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i/>
                <w:i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inim 1 ani;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i/>
                <w:i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val="ro-RO" w:eastAsia="en-US" w:bidi="ar-SA"/>
              </w:rPr>
              <w:t>6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val="ro-RO" w:eastAsia="en-US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>Formular completat – confirmat prin aplicarea semnăturii electronic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>% Nu este cazul.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% - </w:t>
      </w:r>
      <w:r>
        <w:rPr>
          <w:bCs/>
          <w:color w:val="000000" w:themeColor="text1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lang w:eastAsia="ru-RU"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NoSpacing">
    <w:name w:val="No Spacing"/>
    <w:uiPriority w:val="1"/>
    <w:qFormat/>
    <w:rsid w:val="0080031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75</Words>
  <Characters>6241</Characters>
  <CharactersWithSpaces>73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8:00Z</dcterms:created>
  <dc:creator>Postolache Natalia</dc:creator>
  <dc:description/>
  <dc:language>en-US</dc:language>
  <cp:lastModifiedBy>User</cp:lastModifiedBy>
  <cp:lastPrinted>2024-07-16T06:06:00Z</cp:lastPrinted>
  <dcterms:modified xsi:type="dcterms:W3CDTF">2024-07-16T06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