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curățenie a încăperilor pentru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urățenie a încăperilor (Complex Sportiv) pentru anul 202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 lunar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Lotului 1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4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91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curățenie a încăperilor (Bloc administrativ) pentru anul 202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 lunar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Lotului 2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0,00</w:t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7 4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</w:t>
      </w:r>
      <w:bookmarkStart w:id="2" w:name="_GoBack"/>
      <w:bookmarkEnd w:id="2"/>
      <w:r>
        <w:rPr>
          <w:b/>
          <w:lang w:val="ru-RU" w:eastAsia="ru-RU"/>
        </w:rPr>
        <w:t>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5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ACCEPTĂ DOAR TRANSFER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872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</Pages>
  <Words>1358</Words>
  <Characters>7881</Characters>
  <CharactersWithSpaces>92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1-10-26T11:06:00Z</cp:lastPrinted>
  <dcterms:modified xsi:type="dcterms:W3CDTF">2024-12-13T1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