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334"/>
        <w:gridCol w:w="778"/>
        <w:gridCol w:w="1440"/>
        <w:gridCol w:w="1314"/>
        <w:gridCol w:w="2286"/>
        <w:gridCol w:w="3995"/>
        <w:gridCol w:w="1532"/>
      </w:tblGrid>
      <w:tr>
        <w:trPr>
          <w:trHeight w:val="35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ţ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numirea procedurii de achiziţie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aterialelor promoționale în cadrul ”Instrumentului de susținere privind Digitalizarea IMM”</w:t>
            </w:r>
          </w:p>
        </w:tc>
      </w:tr>
      <w:tr>
        <w:trPr>
          <w:trHeight w:val="6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1 Materiale promoționale în cadrul ”Instrumentului de susținere privind Digitalizarea IMM”</w:t>
            </w:r>
          </w:p>
        </w:tc>
      </w:tr>
      <w:tr>
        <w:trPr>
          <w:trHeight w:val="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581100-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teriale promoționale (multi USB cabl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233100-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teriale promoționale (Stick de memor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78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1-10-12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