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 11</w:t>
      </w:r>
    </w:p>
    <w:p>
      <w:pPr>
        <w:pStyle w:val="Normal"/>
        <w:jc w:val="right"/>
        <w:rPr/>
      </w:pPr>
      <w:r>
        <w:rPr/>
        <w:t>la Documentația standard nr._____</w:t>
      </w:r>
    </w:p>
    <w:p>
      <w:pPr>
        <w:pStyle w:val="Normal"/>
        <w:jc w:val="right"/>
        <w:rPr/>
      </w:pPr>
      <w:r>
        <w:rPr/>
        <w:t>din “____” ________ 20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GRAFIC DE  EXECUTARE A DOCUMENTAȚIEI DE PROIECT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denumirea serviciilor)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tbl>
      <w:tblPr>
        <w:tblW w:w="90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2824"/>
        <w:gridCol w:w="1035"/>
        <w:gridCol w:w="1216"/>
        <w:gridCol w:w="875"/>
        <w:gridCol w:w="129"/>
        <w:gridCol w:w="915"/>
        <w:gridCol w:w="75"/>
        <w:gridCol w:w="1245"/>
      </w:tblGrid>
      <w:tr>
        <w:trPr>
          <w:trHeight w:val="3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Nr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d/o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Grupa de obiecte/denumirea obiectului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Anul 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Anul (n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Luna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n</w:t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Faza 1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Studii, foto fixarea, releveu, investigații inginerești etc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2.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Faza 2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Schiță de proiect 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Faza 3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Proiect de execuție (desene și deviz)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…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Faza n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întreprinderii: 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întreprinderii:  _____________________________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61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1613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d16139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d16139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1613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d16139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d16139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6</Words>
  <Characters>721</Characters>
  <CharactersWithSpaces>8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11:00Z</dcterms:created>
  <dc:creator>Achizitii</dc:creator>
  <dc:description/>
  <dc:language>en-US</dc:language>
  <cp:lastModifiedBy>Achizitii</cp:lastModifiedBy>
  <dcterms:modified xsi:type="dcterms:W3CDTF">2025-05-28T07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